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spacing w:lineRule="atLeast" w:line="240"/>
        <w:jc w:val="center"/>
        <w:outlineLvl w:val="0"/>
        <w:rPr>
          <w:rFonts w:ascii="Arial" w:hAnsi="Arial" w:cs="Arial"/>
          <w:b/>
          <w:b/>
          <w:szCs w:val="24"/>
        </w:rPr>
      </w:pPr>
      <w:r>
        <w:rPr>
          <w:rFonts w:cs="Arial" w:ascii="Arial" w:hAnsi="Arial"/>
          <w:b/>
          <w:szCs w:val="24"/>
        </w:rPr>
        <w:t>VALVASORJEVA ODLIČJA</w:t>
      </w:r>
    </w:p>
    <w:p>
      <w:pPr>
        <w:pStyle w:val="Normal"/>
        <w:spacing w:lineRule="atLeast" w:line="240"/>
        <w:jc w:val="center"/>
        <w:rPr>
          <w:rFonts w:ascii="Arial" w:hAnsi="Arial" w:cs="Arial"/>
          <w:b/>
          <w:b/>
          <w:szCs w:val="24"/>
        </w:rPr>
      </w:pPr>
      <w:r>
        <w:rPr>
          <w:rFonts w:cs="Arial" w:ascii="Arial" w:hAnsi="Arial"/>
          <w:b/>
          <w:szCs w:val="24"/>
        </w:rPr>
        <w:t>za leto 2014</w:t>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pPr>
      <w:r>
        <w:rPr>
          <w:rFonts w:cs="Arial" w:ascii="Arial" w:hAnsi="Arial"/>
          <w:sz w:val="28"/>
          <w:szCs w:val="28"/>
        </w:rPr>
        <w:t xml:space="preserve">Ob počastitvi mednarodnega muzejskega dneva, ki ga vsako leto 18. maja praznujejo muzeji po svetu, je Slovensko muzejsko društvo tudi letos namenilo </w:t>
      </w:r>
      <w:r>
        <w:rPr>
          <w:rFonts w:cs="Arial" w:ascii="Arial" w:hAnsi="Arial"/>
          <w:b/>
          <w:sz w:val="28"/>
          <w:szCs w:val="28"/>
        </w:rPr>
        <w:t xml:space="preserve">Valvasorjeva odličja </w:t>
      </w:r>
      <w:r>
        <w:rPr>
          <w:rFonts w:cs="Arial" w:ascii="Arial" w:hAnsi="Arial"/>
          <w:sz w:val="28"/>
          <w:szCs w:val="28"/>
        </w:rPr>
        <w:t>za</w:t>
      </w:r>
      <w:r>
        <w:rPr>
          <w:rFonts w:cs="Arial" w:ascii="Arial" w:hAnsi="Arial"/>
          <w:b/>
          <w:sz w:val="28"/>
          <w:szCs w:val="28"/>
        </w:rPr>
        <w:t xml:space="preserve"> </w:t>
      </w:r>
      <w:r>
        <w:rPr>
          <w:rFonts w:cs="Arial" w:ascii="Arial" w:hAnsi="Arial"/>
          <w:sz w:val="28"/>
          <w:szCs w:val="28"/>
        </w:rPr>
        <w:t xml:space="preserve">izjemne prispevke k razvoju muzejske dejavnosti na Slovenskem. </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pPr>
      <w:r>
        <w:rPr>
          <w:rFonts w:cs="Arial" w:ascii="Arial" w:hAnsi="Arial"/>
          <w:b/>
          <w:sz w:val="28"/>
          <w:szCs w:val="28"/>
        </w:rPr>
        <w:t xml:space="preserve">Podelitev najvišjih stanovskih nagrad in priznanj </w:t>
      </w:r>
      <w:r>
        <w:rPr>
          <w:rFonts w:cs="Arial" w:ascii="Arial" w:hAnsi="Arial"/>
          <w:b/>
          <w:iCs/>
          <w:sz w:val="28"/>
          <w:szCs w:val="28"/>
        </w:rPr>
        <w:t xml:space="preserve">za posebne dosežke v muzejstvu  bo </w:t>
      </w:r>
      <w:r>
        <w:rPr>
          <w:rFonts w:cs="Arial" w:ascii="Arial" w:hAnsi="Arial"/>
          <w:b/>
          <w:sz w:val="28"/>
          <w:szCs w:val="28"/>
        </w:rPr>
        <w:t xml:space="preserve">v petek, 15. maja 2015, s pričetkom ob 13. uri v Baročni dvorani Radovljiške graščine (Radovljica. Linhartov trg 1). </w:t>
      </w:r>
    </w:p>
    <w:p>
      <w:pPr>
        <w:pStyle w:val="Normal"/>
        <w:spacing w:lineRule="atLeast" w:line="240"/>
        <w:rPr>
          <w:rFonts w:ascii="Arial" w:hAnsi="Arial" w:cs="Arial"/>
          <w:b/>
          <w:b/>
          <w:sz w:val="28"/>
          <w:szCs w:val="28"/>
        </w:rPr>
      </w:pPr>
      <w:r>
        <w:rPr>
          <w:rFonts w:cs="Arial" w:ascii="Arial" w:hAnsi="Arial"/>
          <w:b/>
          <w:sz w:val="28"/>
          <w:szCs w:val="28"/>
        </w:rPr>
      </w:r>
    </w:p>
    <w:p>
      <w:pPr>
        <w:pStyle w:val="Navadensplet"/>
        <w:spacing w:lineRule="atLeast" w:line="240" w:before="0" w:after="0"/>
        <w:jc w:val="both"/>
        <w:rPr>
          <w:rFonts w:ascii="Arial" w:hAnsi="Arial" w:cs="Arial"/>
          <w:sz w:val="28"/>
          <w:szCs w:val="28"/>
        </w:rPr>
      </w:pPr>
      <w:r>
        <w:rPr>
          <w:rFonts w:cs="Arial" w:ascii="Arial" w:hAnsi="Arial"/>
          <w:sz w:val="28"/>
          <w:szCs w:val="28"/>
        </w:rPr>
        <w:t xml:space="preserve">Nagrado je leta 1971 ustanovila Skupnost muzejev Slovenije ob 150-letnici nastanka Kranjskega deželnega muzeja – prvega muzeja na Slovenskem, od 1998 dalje pa jo podeljuje Slovensko muzejsko društvo. Na podlagi razpisa Komisija za podeljevanje Valvasorjevih nagrad, priznanj in diplom opravi izbor nagrajencev za minulo koledarsko leto in jih razglasi na svečani podelitvi. </w:t>
      </w:r>
      <w:r>
        <w:rPr>
          <w:rFonts w:cs="Arial" w:ascii="Arial" w:hAnsi="Arial"/>
          <w:b/>
          <w:sz w:val="28"/>
          <w:szCs w:val="28"/>
        </w:rPr>
        <w:t>Valvasorjevo nagrado za življenjsko delo</w:t>
      </w:r>
      <w:r>
        <w:rPr>
          <w:rFonts w:cs="Arial" w:ascii="Arial" w:hAnsi="Arial"/>
          <w:sz w:val="28"/>
          <w:szCs w:val="28"/>
        </w:rPr>
        <w:t xml:space="preserve"> se podeljuje za izredno pomembno življenjsko delo na področju muzejstva in za izjemne prispevke pri ohranjanju, predstavljanju in popularizaciji premične naravne in kulturne dediščine na Slovenskem in v zamejstvu. </w:t>
      </w:r>
      <w:r>
        <w:rPr>
          <w:rFonts w:cs="Arial" w:ascii="Arial" w:hAnsi="Arial"/>
          <w:b/>
          <w:sz w:val="28"/>
          <w:szCs w:val="28"/>
        </w:rPr>
        <w:t>Valvasorjevo nagrado</w:t>
      </w:r>
      <w:r>
        <w:rPr>
          <w:rFonts w:cs="Arial" w:ascii="Arial" w:hAnsi="Arial"/>
          <w:sz w:val="28"/>
          <w:szCs w:val="28"/>
        </w:rPr>
        <w:t xml:space="preserve"> se podeljuje muzejskim delavcem za enkratne izjemne dosežke v muzejstvu, ki so sad enoletnih ali večletnih izvirnih strokovnih dosežkov. Poleg nagrad društvo podeljuje še </w:t>
      </w:r>
      <w:r>
        <w:rPr>
          <w:rFonts w:cs="Arial" w:ascii="Arial" w:hAnsi="Arial"/>
          <w:b/>
          <w:sz w:val="28"/>
          <w:szCs w:val="28"/>
        </w:rPr>
        <w:t xml:space="preserve">Častna Valvasorjevo priznanje </w:t>
      </w:r>
      <w:r>
        <w:rPr>
          <w:rFonts w:cs="Arial" w:ascii="Arial" w:hAnsi="Arial"/>
          <w:sz w:val="28"/>
          <w:szCs w:val="28"/>
        </w:rPr>
        <w:t xml:space="preserve">za posebne zasluge pri popularizaciji muzejstva in varstvu premične naravne in kulturne dediščine, za pomembne donacije muzejem in galerijam ter za zasluge pri razvoju muzejstva. </w:t>
      </w:r>
      <w:r>
        <w:rPr>
          <w:rFonts w:cs="Arial" w:ascii="Arial" w:hAnsi="Arial"/>
          <w:b/>
          <w:sz w:val="28"/>
          <w:szCs w:val="28"/>
        </w:rPr>
        <w:t>Diplome SMD</w:t>
      </w:r>
      <w:r>
        <w:rPr>
          <w:rFonts w:cs="Arial" w:ascii="Arial" w:hAnsi="Arial"/>
          <w:sz w:val="28"/>
          <w:szCs w:val="28"/>
        </w:rPr>
        <w:t xml:space="preserve"> društvo podeli organizacijam in posameznikom s področja gospodarstva za zasluge pri realizaciji muzejskih projektov, donatorstvo in sponzorstvo. Letos drugič, na predlog same komisije, podeljuje tudi </w:t>
      </w:r>
      <w:r>
        <w:rPr>
          <w:rFonts w:cs="Arial" w:ascii="Arial" w:hAnsi="Arial"/>
          <w:b/>
          <w:sz w:val="28"/>
          <w:szCs w:val="28"/>
        </w:rPr>
        <w:t>Valvasorjev nagelj</w:t>
      </w:r>
      <w:r>
        <w:rPr>
          <w:rFonts w:cs="Arial" w:ascii="Arial" w:hAnsi="Arial"/>
          <w:sz w:val="28"/>
          <w:szCs w:val="28"/>
        </w:rPr>
        <w:t xml:space="preserve"> za projekte s poudarkom na socialni empatiji. </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color w:val="6600FF"/>
          <w:sz w:val="28"/>
          <w:szCs w:val="28"/>
        </w:rPr>
      </w:pPr>
      <w:r>
        <w:rPr>
          <w:rFonts w:cs="Arial" w:ascii="Arial" w:hAnsi="Arial"/>
          <w:color w:val="6600FF"/>
          <w:sz w:val="28"/>
          <w:szCs w:val="28"/>
        </w:rPr>
        <w:t>Vsem nagrajencem iskreno čestitamo!</w:t>
      </w:r>
    </w:p>
    <w:p>
      <w:pPr>
        <w:pStyle w:val="Normal"/>
        <w:spacing w:lineRule="atLeast" w:line="240"/>
        <w:rPr>
          <w:rFonts w:ascii="Arial" w:hAnsi="Arial" w:cs="Arial"/>
          <w:color w:val="6600FF"/>
          <w:sz w:val="28"/>
          <w:szCs w:val="24"/>
        </w:rPr>
      </w:pPr>
      <w:r>
        <w:rPr>
          <w:rFonts w:cs="Arial" w:ascii="Arial" w:hAnsi="Arial"/>
          <w:color w:val="6600FF"/>
          <w:sz w:val="28"/>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before="0" w:after="240"/>
        <w:rPr>
          <w:rFonts w:ascii="Arial" w:hAnsi="Arial" w:cs="Arial"/>
          <w:sz w:val="20"/>
          <w:szCs w:val="24"/>
        </w:rPr>
      </w:pPr>
      <w:r>
        <w:rPr>
          <w:rFonts w:cs="Arial" w:ascii="Arial" w:hAnsi="Arial"/>
          <w:sz w:val="20"/>
          <w:szCs w:val="24"/>
        </w:rPr>
      </w:r>
    </w:p>
    <w:p>
      <w:pPr>
        <w:pStyle w:val="Normal"/>
        <w:spacing w:before="0" w:after="240"/>
        <w:jc w:val="center"/>
        <w:rPr>
          <w:rFonts w:ascii="Arial" w:hAnsi="Arial" w:cs="Arial"/>
          <w:sz w:val="20"/>
          <w:u w:val="single"/>
        </w:rPr>
      </w:pPr>
      <w:r>
        <w:rPr>
          <w:rFonts w:cs="Arial" w:ascii="Arial" w:hAnsi="Arial"/>
          <w:sz w:val="20"/>
          <w:u w:val="single"/>
        </w:rPr>
        <w:drawing>
          <wp:inline distT="0" distB="0" distL="0" distR="0">
            <wp:extent cx="5642610" cy="3745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642610" cy="3745865"/>
                    </a:xfrm>
                    <a:prstGeom prst="rect">
                      <a:avLst/>
                    </a:prstGeom>
                  </pic:spPr>
                </pic:pic>
              </a:graphicData>
            </a:graphic>
          </wp:inline>
        </w:drawing>
      </w:r>
    </w:p>
    <w:p>
      <w:pPr>
        <w:pStyle w:val="Normal"/>
        <w:spacing w:before="0" w:after="240"/>
        <w:jc w:val="center"/>
        <w:rPr>
          <w:rFonts w:ascii="Arial" w:hAnsi="Arial" w:cs="Arial"/>
          <w:sz w:val="20"/>
          <w:u w:val="single"/>
        </w:rPr>
      </w:pPr>
      <w:r>
        <w:rPr>
          <w:rFonts w:cs="Arial" w:ascii="Arial" w:hAnsi="Arial"/>
          <w:sz w:val="20"/>
          <w:u w:val="single"/>
        </w:rPr>
        <w:drawing>
          <wp:inline distT="0" distB="0" distL="0" distR="0">
            <wp:extent cx="5513070" cy="367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513070" cy="3677285"/>
                    </a:xfrm>
                    <a:prstGeom prst="rect">
                      <a:avLst/>
                    </a:prstGeom>
                  </pic:spPr>
                </pic:pic>
              </a:graphicData>
            </a:graphic>
          </wp:inline>
        </w:drawing>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drawing>
          <wp:inline distT="0" distB="0" distL="0" distR="0">
            <wp:extent cx="5642610"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642610" cy="3754755"/>
                    </a:xfrm>
                    <a:prstGeom prst="rect">
                      <a:avLst/>
                    </a:prstGeom>
                  </pic:spPr>
                </pic:pic>
              </a:graphicData>
            </a:graphic>
          </wp:inline>
        </w:drawing>
      </w:r>
    </w:p>
    <w:p>
      <w:pPr>
        <w:pStyle w:val="Normal"/>
        <w:spacing w:before="0" w:after="240"/>
        <w:jc w:val="center"/>
        <w:rPr>
          <w:rFonts w:ascii="Arial" w:hAnsi="Arial" w:cs="Arial"/>
          <w:sz w:val="20"/>
          <w:u w:val="single"/>
        </w:rPr>
      </w:pPr>
      <w:r>
        <w:rPr>
          <w:rFonts w:cs="Arial" w:ascii="Arial" w:hAnsi="Arial"/>
          <w:sz w:val="20"/>
          <w:u w:val="single"/>
        </w:rPr>
        <w:drawing>
          <wp:inline distT="0" distB="0" distL="0" distR="0">
            <wp:extent cx="5565140" cy="3702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565140" cy="3702685"/>
                    </a:xfrm>
                    <a:prstGeom prst="rect">
                      <a:avLst/>
                    </a:prstGeom>
                  </pic:spPr>
                </pic:pic>
              </a:graphicData>
            </a:graphic>
          </wp:inline>
        </w:drawing>
      </w:r>
    </w:p>
    <w:p>
      <w:pPr>
        <w:pStyle w:val="Normal"/>
        <w:jc w:val="center"/>
        <w:rPr>
          <w:rFonts w:ascii="Calibri" w:hAnsi="Calibri" w:cs="Calibri"/>
          <w:sz w:val="22"/>
          <w:szCs w:val="22"/>
          <w:u w:val="single"/>
        </w:rPr>
      </w:pPr>
      <w:r>
        <w:rPr>
          <w:rFonts w:cs="Calibri" w:ascii="Calibri" w:hAnsi="Calibri"/>
          <w:sz w:val="22"/>
          <w:szCs w:val="22"/>
          <w:u w:val="single"/>
        </w:rPr>
        <w:t>Valvasorjev nagelj za leto 2014</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t>prejme</w:t>
      </w:r>
    </w:p>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olona Senčar</w:t>
      </w:r>
    </w:p>
    <w:p>
      <w:pPr>
        <w:pStyle w:val="Normal"/>
        <w:jc w:val="center"/>
        <w:rPr/>
      </w:pPr>
      <w:r>
        <w:rPr>
          <w:rFonts w:eastAsia="Calibri" w:cs="Calibri" w:ascii="Calibri" w:hAnsi="Calibri"/>
          <w:sz w:val="22"/>
          <w:szCs w:val="22"/>
          <w:lang w:eastAsia="en-US"/>
        </w:rPr>
        <w:t xml:space="preserve">za </w:t>
      </w:r>
      <w:r>
        <w:rPr>
          <w:rFonts w:eastAsia="Calibri" w:cs="Calibri" w:ascii="Calibri" w:hAnsi="Calibri"/>
          <w:bCs/>
          <w:color w:val="222222"/>
          <w:sz w:val="22"/>
          <w:szCs w:val="22"/>
          <w:shd w:fill="FFFFFF" w:val="clear"/>
          <w:lang w:eastAsia="en-US"/>
        </w:rPr>
        <w:t xml:space="preserve">promocijo </w:t>
      </w:r>
    </w:p>
    <w:p>
      <w:pPr>
        <w:pStyle w:val="Normal"/>
        <w:jc w:val="center"/>
        <w:rPr>
          <w:rFonts w:ascii="Calibri" w:hAnsi="Calibri" w:eastAsia="Calibri" w:cs="Calibri"/>
          <w:bCs/>
          <w:color w:val="222222"/>
          <w:sz w:val="22"/>
          <w:szCs w:val="22"/>
          <w:shd w:fill="FFFFFF" w:val="clear"/>
          <w:lang w:eastAsia="en-US"/>
        </w:rPr>
      </w:pPr>
      <w:r>
        <w:rPr>
          <w:rFonts w:eastAsia="Calibri" w:cs="Calibri" w:ascii="Calibri" w:hAnsi="Calibri"/>
          <w:bCs/>
          <w:color w:val="222222"/>
          <w:sz w:val="22"/>
          <w:szCs w:val="22"/>
          <w:shd w:fill="FFFFFF" w:val="clear"/>
          <w:lang w:eastAsia="en-US"/>
        </w:rPr>
        <w:t xml:space="preserve">slovenske kulturne dediščine doma in </w:t>
      </w:r>
    </w:p>
    <w:p>
      <w:pPr>
        <w:pStyle w:val="Normal"/>
        <w:jc w:val="center"/>
        <w:rPr>
          <w:rFonts w:ascii="Calibri" w:hAnsi="Calibri" w:eastAsia="Calibri" w:cs="Calibri"/>
          <w:bCs/>
          <w:color w:val="222222"/>
          <w:sz w:val="22"/>
          <w:szCs w:val="22"/>
          <w:shd w:fill="FFFFFF" w:val="clear"/>
          <w:lang w:eastAsia="en-US"/>
        </w:rPr>
      </w:pPr>
      <w:r>
        <w:rPr>
          <w:rFonts w:eastAsia="Calibri" w:cs="Calibri" w:ascii="Calibri" w:hAnsi="Calibri"/>
          <w:bCs/>
          <w:color w:val="222222"/>
          <w:sz w:val="22"/>
          <w:szCs w:val="22"/>
          <w:shd w:fill="FFFFFF" w:val="clear"/>
          <w:lang w:eastAsia="en-US"/>
        </w:rPr>
        <w:t>na tujem.</w:t>
      </w:r>
    </w:p>
    <w:p>
      <w:pPr>
        <w:pStyle w:val="Normal"/>
        <w:jc w:val="center"/>
        <w:rPr>
          <w:rFonts w:ascii="Calibri" w:hAnsi="Calibri" w:eastAsia="Calibri" w:cs="Calibri"/>
          <w:bCs/>
          <w:color w:val="222222"/>
          <w:sz w:val="22"/>
          <w:szCs w:val="22"/>
          <w:shd w:fill="FFFFFF" w:val="clear"/>
          <w:lang w:eastAsia="en-US"/>
        </w:rPr>
      </w:pPr>
      <w:r>
        <w:rPr>
          <w:rFonts w:eastAsia="Calibri" w:cs="Calibri" w:ascii="Calibri" w:hAnsi="Calibri"/>
          <w:bCs/>
          <w:color w:val="222222"/>
          <w:sz w:val="22"/>
          <w:szCs w:val="22"/>
          <w:shd w:fill="FFFFFF" w:val="clear"/>
          <w:lang w:eastAsia="en-US"/>
        </w:rPr>
      </w:r>
    </w:p>
    <w:p>
      <w:pPr>
        <w:pStyle w:val="Normal"/>
        <w:jc w:val="center"/>
        <w:rPr>
          <w:rFonts w:ascii="Calibri" w:hAnsi="Calibri" w:eastAsia="Calibri" w:cs="Calibri"/>
          <w:bCs/>
          <w:color w:val="222222"/>
          <w:sz w:val="22"/>
          <w:szCs w:val="22"/>
          <w:shd w:fill="FFFFFF" w:val="clear"/>
          <w:lang w:eastAsia="en-US"/>
        </w:rPr>
      </w:pPr>
      <w:r>
        <w:rPr>
          <w:rFonts w:eastAsia="Calibri" w:cs="Calibri" w:ascii="Calibri" w:hAnsi="Calibri"/>
          <w:bCs/>
          <w:color w:val="222222"/>
          <w:sz w:val="22"/>
          <w:szCs w:val="22"/>
          <w:shd w:fill="FFFFFF" w:val="clear"/>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40"/>
        <w:jc w:val="center"/>
        <w:rPr>
          <w:rFonts w:ascii="Arial" w:hAnsi="Arial" w:cs="Arial"/>
          <w:sz w:val="20"/>
          <w:u w:val="single"/>
        </w:rPr>
      </w:pPr>
      <w:r>
        <w:rPr>
          <w:rFonts w:cs="Arial" w:ascii="Arial" w:hAnsi="Arial"/>
          <w:sz w:val="20"/>
          <w:u w:val="single"/>
        </w:rPr>
        <w:drawing>
          <wp:inline distT="0" distB="0" distL="0" distR="0">
            <wp:extent cx="5434965" cy="3616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5434965" cy="3616325"/>
                    </a:xfrm>
                    <a:prstGeom prst="rect">
                      <a:avLst/>
                    </a:prstGeom>
                  </pic:spPr>
                </pic:pic>
              </a:graphicData>
            </a:graphic>
          </wp:inline>
        </w:drawing>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Častno Valvasorjevo priznanje za leto 2014</w:t>
      </w:r>
    </w:p>
    <w:p>
      <w:pPr>
        <w:pStyle w:val="Normal"/>
        <w:jc w:val="center"/>
        <w:rPr>
          <w:rFonts w:ascii="Arial" w:hAnsi="Arial" w:cs="Arial"/>
          <w:sz w:val="20"/>
          <w:u w:val="single"/>
        </w:rPr>
      </w:pPr>
      <w:r>
        <w:rPr>
          <w:rFonts w:cs="Arial" w:ascii="Arial" w:hAnsi="Arial"/>
          <w:sz w:val="20"/>
          <w:u w:val="single"/>
        </w:rPr>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t>prejmeta</w:t>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lenka in Filip Pakiž</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 izjemne zasluge pri proučevanju, ohranjanju in promociji oblačilne dediščine na ribniškem območju in širše ter za donacijo Muzeju Ribnic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jc w:val="center"/>
        <w:rPr>
          <w:rFonts w:ascii="Arial" w:hAnsi="Arial" w:cs="Arial"/>
          <w:sz w:val="20"/>
        </w:rPr>
      </w:pPr>
      <w:r>
        <w:rPr>
          <w:rFonts w:cs="Arial" w:ascii="Arial" w:hAnsi="Arial"/>
          <w:sz w:val="20"/>
        </w:rPr>
      </w:r>
    </w:p>
    <w:p>
      <w:pPr>
        <w:pStyle w:val="Normal"/>
        <w:rPr/>
      </w:pPr>
      <w:r>
        <w:rPr/>
        <w:drawing>
          <wp:inline distT="0" distB="0" distL="0" distR="0">
            <wp:extent cx="5707380" cy="3806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5707380" cy="3806190"/>
                    </a:xfrm>
                    <a:prstGeom prst="rect">
                      <a:avLst/>
                    </a:prstGeom>
                  </pic:spPr>
                </pic:pic>
              </a:graphicData>
            </a:graphic>
          </wp:inline>
        </w:drawing>
      </w:r>
    </w:p>
    <w:p>
      <w:pPr>
        <w:pStyle w:val="Normal"/>
        <w:spacing w:before="0" w:after="240"/>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Častno Valvasorjevo priznanje za leto 2014</w:t>
      </w:r>
    </w:p>
    <w:p>
      <w:pPr>
        <w:pStyle w:val="Normal"/>
        <w:jc w:val="center"/>
        <w:rPr>
          <w:rFonts w:ascii="Arial" w:hAnsi="Arial" w:eastAsia="Calibri" w:cs="Arial"/>
          <w:sz w:val="40"/>
          <w:szCs w:val="40"/>
          <w:u w:val="single"/>
          <w:lang w:eastAsia="en-US"/>
        </w:rPr>
      </w:pPr>
      <w:r>
        <w:rPr>
          <w:rFonts w:eastAsia="Calibri" w:cs="Arial" w:ascii="Arial" w:hAnsi="Arial"/>
          <w:sz w:val="40"/>
          <w:szCs w:val="40"/>
          <w:u w:val="single"/>
          <w:lang w:eastAsia="en-US"/>
        </w:rPr>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t>prejme</w:t>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icolas Alan Dominko</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za donacijo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fotografij in predmetov iz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foto ateljeja Bavec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osavskemu muzeju Brežice.</w:t>
      </w:r>
    </w:p>
    <w:p>
      <w:pPr>
        <w:pStyle w:val="Normal"/>
        <w:jc w:val="center"/>
        <w:rPr>
          <w:rFonts w:ascii="Calibri" w:hAnsi="Calibri" w:eastAsia="Calibri" w:cs="Calibri"/>
          <w:sz w:val="40"/>
          <w:szCs w:val="40"/>
          <w:lang w:eastAsia="en-US"/>
        </w:rPr>
      </w:pPr>
      <w:r>
        <w:rPr>
          <w:rFonts w:eastAsia="Calibri" w:cs="Calibri" w:ascii="Calibri" w:hAnsi="Calibri"/>
          <w:sz w:val="40"/>
          <w:szCs w:val="40"/>
          <w:lang w:eastAsia="en-US"/>
        </w:rPr>
      </w:r>
    </w:p>
    <w:p>
      <w:pPr>
        <w:pStyle w:val="Normal"/>
        <w:spacing w:before="0" w:after="240"/>
        <w:jc w:val="center"/>
        <w:rPr>
          <w:rFonts w:ascii="Arial" w:hAnsi="Arial" w:cs="Arial"/>
          <w:sz w:val="20"/>
          <w:u w:val="single"/>
        </w:rPr>
      </w:pPr>
      <w:r>
        <w:rPr>
          <w:rFonts w:cs="Arial" w:ascii="Arial" w:hAnsi="Arial"/>
          <w:sz w:val="20"/>
          <w:u w:val="single"/>
        </w:rPr>
        <w:drawing>
          <wp:inline distT="0" distB="0" distL="0" distR="0">
            <wp:extent cx="5746750" cy="3832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5746750" cy="3832225"/>
                    </a:xfrm>
                    <a:prstGeom prst="rect">
                      <a:avLst/>
                    </a:prstGeom>
                  </pic:spPr>
                </pic:pic>
              </a:graphicData>
            </a:graphic>
          </wp:inline>
        </w:drawing>
      </w:r>
    </w:p>
    <w:p>
      <w:pPr>
        <w:pStyle w:val="Normal"/>
        <w:spacing w:before="0" w:after="240"/>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Častno Valvasorjevo priznanje za leto 2014</w:t>
      </w:r>
    </w:p>
    <w:p>
      <w:pPr>
        <w:pStyle w:val="Normal"/>
        <w:jc w:val="center"/>
        <w:rPr>
          <w:rFonts w:ascii="Arial" w:hAnsi="Arial" w:cs="Arial"/>
          <w:sz w:val="20"/>
          <w:u w:val="single"/>
        </w:rPr>
      </w:pPr>
      <w:r>
        <w:rPr>
          <w:rFonts w:cs="Arial" w:ascii="Arial" w:hAnsi="Arial"/>
          <w:sz w:val="20"/>
          <w:u w:val="single"/>
        </w:rPr>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t>prejm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Calibri" w:ascii="Calibri" w:hAnsi="Calibri"/>
          <w:b/>
          <w:sz w:val="22"/>
          <w:szCs w:val="22"/>
          <w:lang w:eastAsia="en-US"/>
        </w:rPr>
        <w:t xml:space="preserve">Nikolaj Szepessy, </w:t>
      </w:r>
      <w:r>
        <w:rPr>
          <w:rFonts w:eastAsia="Calibri" w:cs="Calibri" w:ascii="Calibri" w:hAnsi="Calibri"/>
          <w:sz w:val="22"/>
          <w:szCs w:val="22"/>
          <w:lang w:eastAsia="en-US"/>
        </w:rPr>
        <w:t>dr. med</w:t>
      </w:r>
      <w:r>
        <w:rPr>
          <w:rFonts w:eastAsia="Calibri" w:cs="Calibri" w:ascii="Calibri" w:hAnsi="Calibri"/>
          <w:b/>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za  ohranjanje premične kulturne dediščine na območju občine Beltinci in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 donacijo lekarniško-zdravstvene zbirke Pomurskemu muzeju Murska Sobota.</w:t>
      </w:r>
    </w:p>
    <w:p>
      <w:pPr>
        <w:pStyle w:val="Normal"/>
        <w:jc w:val="center"/>
        <w:rPr>
          <w:rFonts w:ascii="Arial" w:hAnsi="Arial" w:eastAsia="Calibri" w:cs="Arial"/>
          <w:sz w:val="40"/>
          <w:szCs w:val="40"/>
          <w:lang w:eastAsia="en-US"/>
        </w:rPr>
      </w:pPr>
      <w:r>
        <w:rPr>
          <w:rFonts w:eastAsia="Calibri" w:cs="Arial" w:ascii="Arial" w:hAnsi="Arial"/>
          <w:sz w:val="40"/>
          <w:szCs w:val="40"/>
          <w:lang w:eastAsia="en-US"/>
        </w:rPr>
      </w:r>
    </w:p>
    <w:p>
      <w:pPr>
        <w:pStyle w:val="Normal"/>
        <w:spacing w:before="0" w:after="240"/>
        <w:jc w:val="center"/>
        <w:rPr>
          <w:rFonts w:ascii="Arial" w:hAnsi="Arial" w:cs="Arial"/>
          <w:sz w:val="20"/>
          <w:u w:val="single"/>
        </w:rPr>
      </w:pPr>
      <w:r>
        <w:rPr>
          <w:rFonts w:cs="Arial" w:ascii="Arial" w:hAnsi="Arial"/>
          <w:sz w:val="20"/>
          <w:u w:val="single"/>
        </w:rPr>
        <w:drawing>
          <wp:inline distT="0" distB="0" distL="0" distR="0">
            <wp:extent cx="5279390" cy="35128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0" r="-7" b="-10"/>
                    <a:stretch>
                      <a:fillRect/>
                    </a:stretch>
                  </pic:blipFill>
                  <pic:spPr bwMode="auto">
                    <a:xfrm>
                      <a:off x="0" y="0"/>
                      <a:ext cx="5279390" cy="3512820"/>
                    </a:xfrm>
                    <a:prstGeom prst="rect">
                      <a:avLst/>
                    </a:prstGeom>
                  </pic:spPr>
                </pic:pic>
              </a:graphicData>
            </a:graphic>
          </wp:inline>
        </w:drawing>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t>Častno Valvasorjevo priznanje za leto 2014</w:t>
      </w:r>
    </w:p>
    <w:p>
      <w:pPr>
        <w:pStyle w:val="Normal"/>
        <w:jc w:val="center"/>
        <w:rPr>
          <w:rFonts w:ascii="Calibri" w:hAnsi="Calibri" w:eastAsia="Calibri" w:cs="CenturySchoolbook"/>
          <w:sz w:val="22"/>
          <w:szCs w:val="22"/>
          <w:u w:val="single"/>
          <w:lang w:eastAsia="en-US"/>
        </w:rPr>
      </w:pPr>
      <w:r>
        <w:rPr>
          <w:rFonts w:eastAsia="Calibri" w:cs="CenturySchoolbook" w:ascii="Calibri" w:hAnsi="Calibri"/>
          <w:sz w:val="22"/>
          <w:szCs w:val="22"/>
          <w:u w:val="single"/>
          <w:lang w:eastAsia="en-US"/>
        </w:rPr>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t>prejm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ruštvo žena Prvači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 posebne zaslug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i ohranjanju, predstavljanju in populariziranju muzejstva in varstvu kulturne dediščine aleksandrink</w:t>
      </w:r>
    </w:p>
    <w:p>
      <w:pPr>
        <w:pStyle w:val="Normal"/>
        <w:spacing w:lineRule="auto" w:line="276"/>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drawing>
          <wp:inline distT="0" distB="0" distL="0" distR="0">
            <wp:extent cx="5448300" cy="3625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0" r="-7" b="-10"/>
                    <a:stretch>
                      <a:fillRect/>
                    </a:stretch>
                  </pic:blipFill>
                  <pic:spPr bwMode="auto">
                    <a:xfrm>
                      <a:off x="0" y="0"/>
                      <a:ext cx="5448300" cy="3625215"/>
                    </a:xfrm>
                    <a:prstGeom prst="rect">
                      <a:avLst/>
                    </a:prstGeom>
                  </pic:spPr>
                </pic:pic>
              </a:graphicData>
            </a:graphic>
          </wp:inline>
        </w:drawing>
      </w:r>
    </w:p>
    <w:p>
      <w:pPr>
        <w:pStyle w:val="Normal"/>
        <w:spacing w:before="0" w:after="240"/>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Valvasorjevo nagrado za enkratne dosežke za leto 2014</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prejme</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 xml:space="preserve">Drago Oman, </w:t>
      </w:r>
      <w:r>
        <w:rPr>
          <w:rFonts w:cs="Arial" w:ascii="Arial" w:hAnsi="Arial"/>
          <w:sz w:val="20"/>
        </w:rPr>
        <w:t>muzejski svetovalec</w:t>
      </w:r>
    </w:p>
    <w:p>
      <w:pPr>
        <w:pStyle w:val="Normal"/>
        <w:jc w:val="center"/>
        <w:rPr/>
      </w:pPr>
      <w:r>
        <w:rPr>
          <w:rFonts w:cs="Arial" w:ascii="Arial" w:hAnsi="Arial"/>
          <w:sz w:val="20"/>
        </w:rPr>
        <w:t>iz Pokrajinskega muzeja Maribor</w:t>
      </w:r>
    </w:p>
    <w:p>
      <w:pPr>
        <w:pStyle w:val="Normal"/>
        <w:jc w:val="center"/>
        <w:rPr>
          <w:rFonts w:ascii="Arial" w:hAnsi="Arial" w:cs="Arial"/>
          <w:sz w:val="20"/>
        </w:rPr>
      </w:pPr>
      <w:r>
        <w:rPr>
          <w:rFonts w:cs="Arial" w:ascii="Arial" w:hAnsi="Arial"/>
          <w:sz w:val="20"/>
        </w:rPr>
        <w:t>za pedagoški projekt</w:t>
      </w:r>
    </w:p>
    <w:p>
      <w:pPr>
        <w:pStyle w:val="Odstavekseznama"/>
        <w:spacing w:lineRule="auto" w:line="240"/>
        <w:ind w:left="0" w:hanging="0"/>
        <w:jc w:val="center"/>
        <w:rPr/>
      </w:pPr>
      <w:r>
        <w:rPr>
          <w:rFonts w:cs="Arial" w:ascii="Arial" w:hAnsi="Arial"/>
          <w:sz w:val="20"/>
        </w:rPr>
        <w:tab/>
      </w:r>
      <w:r>
        <w:rPr>
          <w:i/>
          <w:sz w:val="24"/>
          <w:szCs w:val="24"/>
        </w:rPr>
        <w:t>Velike stvaritve malih mojstrov</w:t>
      </w:r>
      <w:r>
        <w:rPr>
          <w:sz w:val="24"/>
          <w:szCs w:val="24"/>
        </w:rPr>
        <w:t xml:space="preserve"> </w:t>
      </w:r>
      <w:r>
        <w:rPr>
          <w:i/>
          <w:sz w:val="24"/>
          <w:szCs w:val="24"/>
        </w:rPr>
        <w:t>- Naj živi mir!</w:t>
      </w:r>
    </w:p>
    <w:p>
      <w:pPr>
        <w:pStyle w:val="Normal"/>
        <w:spacing w:lineRule="auto" w:line="276"/>
        <w:jc w:val="center"/>
        <w:rPr>
          <w:rFonts w:ascii="Arial" w:hAnsi="Arial" w:cs="Arial"/>
          <w:i/>
          <w:i/>
          <w:sz w:val="20"/>
          <w:szCs w:val="24"/>
        </w:rPr>
      </w:pPr>
      <w:r>
        <w:rPr>
          <w:rFonts w:cs="Arial" w:ascii="Arial" w:hAnsi="Arial"/>
          <w:i/>
          <w:sz w:val="20"/>
          <w:szCs w:val="24"/>
        </w:rPr>
      </w:r>
    </w:p>
    <w:p>
      <w:pPr>
        <w:pStyle w:val="Normal"/>
        <w:spacing w:before="0" w:after="240"/>
        <w:jc w:val="center"/>
        <w:rPr>
          <w:rFonts w:ascii="Arial" w:hAnsi="Arial" w:cs="Arial"/>
          <w:sz w:val="20"/>
          <w:u w:val="single"/>
        </w:rPr>
      </w:pPr>
      <w:r>
        <w:rPr>
          <w:rFonts w:cs="Arial" w:ascii="Arial" w:hAnsi="Arial"/>
          <w:sz w:val="20"/>
          <w:u w:val="single"/>
        </w:rPr>
        <w:drawing>
          <wp:inline distT="0" distB="0" distL="0" distR="0">
            <wp:extent cx="5253355" cy="3495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0" r="-7" b="-10"/>
                    <a:stretch>
                      <a:fillRect/>
                    </a:stretch>
                  </pic:blipFill>
                  <pic:spPr bwMode="auto">
                    <a:xfrm>
                      <a:off x="0" y="0"/>
                      <a:ext cx="5253355" cy="3495675"/>
                    </a:xfrm>
                    <a:prstGeom prst="rect">
                      <a:avLst/>
                    </a:prstGeom>
                  </pic:spPr>
                </pic:pic>
              </a:graphicData>
            </a:graphic>
          </wp:inline>
        </w:drawing>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Valvasorjevo nagrado za enkratne dosežke za leto 2014</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prejm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mag. Polona Sketelj, </w:t>
      </w:r>
      <w:r>
        <w:rPr>
          <w:rFonts w:cs="Arial" w:ascii="Arial" w:hAnsi="Arial"/>
          <w:sz w:val="20"/>
        </w:rPr>
        <w:t>muzejska svetovalka</w:t>
      </w:r>
    </w:p>
    <w:p>
      <w:pPr>
        <w:pStyle w:val="Normal"/>
        <w:jc w:val="center"/>
        <w:rPr>
          <w:rFonts w:ascii="Arial" w:hAnsi="Arial" w:cs="Arial"/>
          <w:sz w:val="20"/>
        </w:rPr>
      </w:pPr>
      <w:r>
        <w:rPr>
          <w:rFonts w:cs="Arial" w:ascii="Arial" w:hAnsi="Arial"/>
          <w:sz w:val="20"/>
        </w:rPr>
        <w:t>iz Slovenskega etnografskega muzeja</w:t>
      </w:r>
    </w:p>
    <w:p>
      <w:pPr>
        <w:pStyle w:val="Normal"/>
        <w:jc w:val="center"/>
        <w:rPr>
          <w:rFonts w:ascii="Arial" w:hAnsi="Arial" w:cs="Arial"/>
          <w:sz w:val="20"/>
        </w:rPr>
      </w:pPr>
      <w:r>
        <w:rPr>
          <w:rFonts w:cs="Arial" w:ascii="Arial" w:hAnsi="Arial"/>
          <w:sz w:val="20"/>
        </w:rPr>
        <w:t>za razstavo</w:t>
      </w:r>
      <w:r>
        <w:rPr>
          <w:rFonts w:cs="Arial" w:ascii="Arial" w:hAnsi="Arial"/>
          <w:i/>
          <w:sz w:val="20"/>
        </w:rPr>
        <w:t xml:space="preserve"> Vrata: Prostorski in simbolni prehod življenja</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drawing>
          <wp:inline distT="0" distB="0" distL="0" distR="0">
            <wp:extent cx="5396230" cy="3590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0" r="-7" b="-10"/>
                    <a:stretch>
                      <a:fillRect/>
                    </a:stretch>
                  </pic:blipFill>
                  <pic:spPr bwMode="auto">
                    <a:xfrm>
                      <a:off x="0" y="0"/>
                      <a:ext cx="5396230" cy="3590925"/>
                    </a:xfrm>
                    <a:prstGeom prst="rect">
                      <a:avLst/>
                    </a:prstGeom>
                  </pic:spPr>
                </pic:pic>
              </a:graphicData>
            </a:graphic>
          </wp:inline>
        </w:drawing>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jc w:val="center"/>
        <w:rPr>
          <w:rFonts w:ascii="Calibri" w:hAnsi="Calibri" w:eastAsia="Calibri" w:cs="CenturySchoolbook"/>
          <w:sz w:val="37"/>
          <w:szCs w:val="37"/>
          <w:lang w:eastAsia="en-US"/>
        </w:rPr>
      </w:pPr>
      <w:r>
        <w:rPr>
          <w:rFonts w:eastAsia="Calibri" w:cs="CenturySchoolbook" w:ascii="Calibri" w:hAnsi="Calibri"/>
          <w:sz w:val="37"/>
          <w:szCs w:val="37"/>
          <w:lang w:eastAsia="en-US"/>
        </w:rPr>
      </w:r>
    </w:p>
    <w:p>
      <w:pPr>
        <w:pStyle w:val="Normal"/>
        <w:spacing w:lineRule="atLeast" w:line="240"/>
        <w:rPr>
          <w:rFonts w:ascii="Arial" w:hAnsi="Arial" w:eastAsia="Calibri" w:cs="Arial"/>
          <w:sz w:val="37"/>
          <w:szCs w:val="24"/>
          <w:lang w:eastAsia="en-US"/>
        </w:rPr>
      </w:pPr>
      <w:r>
        <w:rPr>
          <w:rFonts w:eastAsia="Calibri" w:cs="Arial" w:ascii="Arial" w:hAnsi="Arial"/>
          <w:sz w:val="37"/>
          <w:szCs w:val="24"/>
          <w:lang w:eastAsia="en-US"/>
        </w:rPr>
      </w:r>
    </w:p>
    <w:p>
      <w:pPr>
        <w:pStyle w:val="Normal"/>
        <w:jc w:val="center"/>
        <w:rPr>
          <w:rFonts w:ascii="Arial" w:hAnsi="Arial" w:cs="Arial"/>
          <w:sz w:val="20"/>
          <w:szCs w:val="24"/>
          <w:u w:val="single"/>
        </w:rPr>
      </w:pPr>
      <w:r>
        <w:rPr>
          <w:rFonts w:cs="Arial" w:ascii="Arial" w:hAnsi="Arial"/>
          <w:sz w:val="20"/>
          <w:szCs w:val="24"/>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Valvasorjevo nagrado za enkratne dosežke za leto 2014</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eastAsia="Calibri" w:cs="Arial"/>
          <w:sz w:val="20"/>
          <w:lang w:eastAsia="en-US"/>
        </w:rPr>
      </w:pPr>
      <w:r>
        <w:rPr>
          <w:rFonts w:eastAsia="Calibri" w:cs="Arial" w:ascii="Arial" w:hAnsi="Arial"/>
          <w:sz w:val="20"/>
          <w:lang w:eastAsia="en-US"/>
        </w:rPr>
        <w:t>prejmejo</w:t>
      </w:r>
    </w:p>
    <w:p>
      <w:pPr>
        <w:pStyle w:val="Normal"/>
        <w:jc w:val="center"/>
        <w:rPr>
          <w:rFonts w:ascii="Arial" w:hAnsi="Arial" w:eastAsia="Calibri" w:cs="Arial"/>
          <w:sz w:val="20"/>
          <w:lang w:eastAsia="en-US"/>
        </w:rPr>
      </w:pPr>
      <w:r>
        <w:rPr>
          <w:rFonts w:eastAsia="Calibri" w:cs="Arial" w:ascii="Arial" w:hAnsi="Arial"/>
          <w:sz w:val="20"/>
          <w:lang w:eastAsia="en-US"/>
        </w:rPr>
      </w:r>
    </w:p>
    <w:p>
      <w:pPr>
        <w:pStyle w:val="Normal"/>
        <w:ind w:left="360" w:hanging="0"/>
        <w:jc w:val="center"/>
        <w:rPr/>
      </w:pPr>
      <w:r>
        <w:rPr>
          <w:rFonts w:eastAsia="Calibri" w:cs="Arial" w:ascii="Arial" w:hAnsi="Arial"/>
          <w:b/>
          <w:sz w:val="20"/>
          <w:lang w:eastAsia="en-US"/>
        </w:rPr>
        <w:t>Metka Fujs,</w:t>
      </w:r>
      <w:r>
        <w:rPr>
          <w:rFonts w:eastAsia="Calibri" w:cs="Arial" w:ascii="Arial" w:hAnsi="Arial"/>
          <w:sz w:val="20"/>
          <w:lang w:eastAsia="en-US"/>
        </w:rPr>
        <w:t xml:space="preserve"> muzejska svetovalka, direktorica </w:t>
      </w:r>
    </w:p>
    <w:p>
      <w:pPr>
        <w:pStyle w:val="Normal"/>
        <w:ind w:left="360" w:hanging="0"/>
        <w:jc w:val="center"/>
        <w:rPr/>
      </w:pPr>
      <w:r>
        <w:rPr>
          <w:rFonts w:eastAsia="Calibri" w:cs="Arial" w:ascii="Arial" w:hAnsi="Arial"/>
          <w:b/>
          <w:sz w:val="20"/>
          <w:lang w:eastAsia="en-US"/>
        </w:rPr>
        <w:t>Jelka Pšajd</w:t>
      </w:r>
      <w:r>
        <w:rPr>
          <w:rFonts w:eastAsia="Calibri" w:cs="Arial" w:ascii="Arial" w:hAnsi="Arial"/>
          <w:sz w:val="20"/>
          <w:lang w:eastAsia="en-US"/>
        </w:rPr>
        <w:t>, višja kustodinja</w:t>
      </w:r>
    </w:p>
    <w:p>
      <w:pPr>
        <w:pStyle w:val="Normal"/>
        <w:ind w:left="360" w:hanging="0"/>
        <w:jc w:val="center"/>
        <w:rPr/>
      </w:pPr>
      <w:r>
        <w:rPr>
          <w:rFonts w:eastAsia="Arial" w:cs="Arial" w:ascii="Arial" w:hAnsi="Arial"/>
          <w:sz w:val="20"/>
          <w:lang w:eastAsia="en-US"/>
        </w:rPr>
        <w:t xml:space="preserve">  </w:t>
      </w:r>
      <w:r>
        <w:rPr>
          <w:rFonts w:eastAsia="Calibri" w:cs="Arial" w:ascii="Arial" w:hAnsi="Arial"/>
          <w:b/>
          <w:sz w:val="20"/>
          <w:lang w:eastAsia="en-US"/>
        </w:rPr>
        <w:t>Irena Šavel</w:t>
      </w:r>
      <w:r>
        <w:rPr>
          <w:rFonts w:eastAsia="Calibri" w:cs="Arial" w:ascii="Arial" w:hAnsi="Arial"/>
          <w:sz w:val="20"/>
          <w:lang w:eastAsia="en-US"/>
        </w:rPr>
        <w:t>, muzejska svetnica</w:t>
      </w:r>
    </w:p>
    <w:p>
      <w:pPr>
        <w:pStyle w:val="Normal"/>
        <w:ind w:left="360" w:hanging="0"/>
        <w:jc w:val="center"/>
        <w:rPr>
          <w:rFonts w:ascii="Arial" w:hAnsi="Arial" w:eastAsia="Calibri" w:cs="Arial"/>
          <w:sz w:val="20"/>
          <w:lang w:eastAsia="en-US"/>
        </w:rPr>
      </w:pPr>
      <w:r>
        <w:rPr>
          <w:rFonts w:eastAsia="Calibri" w:cs="Arial" w:ascii="Arial" w:hAnsi="Arial"/>
          <w:sz w:val="20"/>
          <w:lang w:eastAsia="en-US"/>
        </w:rPr>
        <w:t>iz</w:t>
      </w:r>
    </w:p>
    <w:p>
      <w:pPr>
        <w:pStyle w:val="Normal"/>
        <w:ind w:left="360" w:hanging="0"/>
        <w:jc w:val="center"/>
        <w:rPr>
          <w:rFonts w:ascii="Arial" w:hAnsi="Arial" w:eastAsia="Calibri" w:cs="Arial"/>
          <w:sz w:val="20"/>
          <w:lang w:eastAsia="en-US"/>
        </w:rPr>
      </w:pPr>
      <w:r>
        <w:rPr>
          <w:rFonts w:eastAsia="Calibri" w:cs="Arial" w:ascii="Arial" w:hAnsi="Arial"/>
          <w:sz w:val="20"/>
          <w:lang w:eastAsia="en-US"/>
        </w:rPr>
        <w:t>Pomurskega muzeja Murska Sobota</w:t>
      </w:r>
    </w:p>
    <w:p>
      <w:pPr>
        <w:pStyle w:val="Normal"/>
        <w:ind w:left="360" w:hanging="0"/>
        <w:jc w:val="center"/>
        <w:rPr>
          <w:rFonts w:ascii="Arial" w:hAnsi="Arial" w:eastAsia="Calibri" w:cs="Arial"/>
          <w:sz w:val="20"/>
          <w:lang w:eastAsia="en-US"/>
        </w:rPr>
      </w:pPr>
      <w:r>
        <w:rPr>
          <w:rFonts w:eastAsia="Calibri" w:cs="Arial" w:ascii="Arial" w:hAnsi="Arial"/>
          <w:sz w:val="20"/>
          <w:lang w:eastAsia="en-US"/>
        </w:rPr>
        <w:t xml:space="preserve">za stalno razstavo </w:t>
      </w:r>
    </w:p>
    <w:p>
      <w:pPr>
        <w:pStyle w:val="Normal"/>
        <w:ind w:left="360" w:hanging="0"/>
        <w:jc w:val="center"/>
        <w:rPr>
          <w:rFonts w:ascii="Arial" w:hAnsi="Arial" w:eastAsia="Calibri" w:cs="Arial"/>
          <w:i/>
          <w:i/>
          <w:sz w:val="20"/>
          <w:lang w:eastAsia="en-US"/>
        </w:rPr>
      </w:pPr>
      <w:r>
        <w:rPr>
          <w:rFonts w:eastAsia="Calibri" w:cs="Arial" w:ascii="Arial" w:hAnsi="Arial"/>
          <w:i/>
          <w:sz w:val="20"/>
          <w:lang w:eastAsia="en-US"/>
        </w:rPr>
        <w:t xml:space="preserve">Radgonski mostovi </w:t>
      </w:r>
    </w:p>
    <w:p>
      <w:pPr>
        <w:pStyle w:val="Normal"/>
        <w:ind w:left="360" w:hanging="0"/>
        <w:jc w:val="center"/>
        <w:rPr>
          <w:rFonts w:ascii="Arial" w:hAnsi="Arial" w:eastAsia="Calibri" w:cs="Arial"/>
          <w:sz w:val="20"/>
          <w:lang w:eastAsia="en-US"/>
        </w:rPr>
      </w:pPr>
      <w:r>
        <w:rPr>
          <w:rFonts w:eastAsia="Calibri" w:cs="Arial" w:ascii="Arial" w:hAnsi="Arial"/>
          <w:sz w:val="20"/>
          <w:lang w:eastAsia="en-US"/>
        </w:rPr>
        <w:t>v Špitalu v Gornji Radgoni.</w:t>
      </w:r>
    </w:p>
    <w:p>
      <w:pPr>
        <w:pStyle w:val="Normal"/>
        <w:spacing w:before="0" w:after="240"/>
        <w:jc w:val="center"/>
        <w:rPr>
          <w:rFonts w:ascii="Arial" w:hAnsi="Arial" w:eastAsia="Calibri" w:cs="Arial"/>
          <w:sz w:val="20"/>
          <w:u w:val="single"/>
          <w:lang w:eastAsia="en-US"/>
        </w:rPr>
      </w:pPr>
      <w:r>
        <w:rPr>
          <w:rFonts w:eastAsia="Calibri" w:cs="Arial" w:ascii="Arial" w:hAnsi="Arial"/>
          <w:sz w:val="20"/>
          <w:u w:val="single"/>
          <w:lang w:eastAsia="en-US"/>
        </w:rPr>
      </w:r>
    </w:p>
    <w:p>
      <w:pPr>
        <w:pStyle w:val="Normal"/>
        <w:spacing w:before="0" w:after="240"/>
        <w:jc w:val="center"/>
        <w:rPr>
          <w:rFonts w:ascii="Arial" w:hAnsi="Arial" w:cs="Arial"/>
          <w:sz w:val="20"/>
          <w:u w:val="single"/>
        </w:rPr>
      </w:pPr>
      <w:r>
        <w:rPr>
          <w:rFonts w:cs="Arial" w:ascii="Arial" w:hAnsi="Arial"/>
          <w:sz w:val="20"/>
          <w:u w:val="single"/>
        </w:rPr>
        <w:drawing>
          <wp:inline distT="0" distB="0" distL="0" distR="0">
            <wp:extent cx="5292725" cy="35217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0" r="-7" b="-10"/>
                    <a:stretch>
                      <a:fillRect/>
                    </a:stretch>
                  </pic:blipFill>
                  <pic:spPr bwMode="auto">
                    <a:xfrm>
                      <a:off x="0" y="0"/>
                      <a:ext cx="5292725" cy="3521710"/>
                    </a:xfrm>
                    <a:prstGeom prst="rect">
                      <a:avLst/>
                    </a:prstGeom>
                  </pic:spPr>
                </pic:pic>
              </a:graphicData>
            </a:graphic>
          </wp:inline>
        </w:drawing>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drawing>
          <wp:inline distT="0" distB="0" distL="0" distR="0">
            <wp:extent cx="5162550" cy="3435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0" r="-7" b="-10"/>
                    <a:stretch>
                      <a:fillRect/>
                    </a:stretch>
                  </pic:blipFill>
                  <pic:spPr bwMode="auto">
                    <a:xfrm>
                      <a:off x="0" y="0"/>
                      <a:ext cx="5162550" cy="3435350"/>
                    </a:xfrm>
                    <a:prstGeom prst="rect">
                      <a:avLst/>
                    </a:prstGeom>
                  </pic:spPr>
                </pic:pic>
              </a:graphicData>
            </a:graphic>
          </wp:inline>
        </w:drawing>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r>
    </w:p>
    <w:p>
      <w:pPr>
        <w:pStyle w:val="Normal"/>
        <w:spacing w:before="0" w:after="240"/>
        <w:jc w:val="center"/>
        <w:rPr>
          <w:rFonts w:ascii="Arial" w:hAnsi="Arial" w:cs="Arial"/>
          <w:sz w:val="20"/>
          <w:u w:val="single"/>
        </w:rPr>
      </w:pPr>
      <w:r>
        <w:rPr>
          <w:rFonts w:cs="Arial" w:ascii="Arial" w:hAnsi="Arial"/>
          <w:sz w:val="20"/>
          <w:u w:val="single"/>
        </w:rPr>
        <w:t>Valvasorjevo nagrado za življenjsko delo</w:t>
      </w:r>
    </w:p>
    <w:p>
      <w:pPr>
        <w:pStyle w:val="Normal"/>
        <w:spacing w:before="0" w:after="240"/>
        <w:jc w:val="center"/>
        <w:rPr>
          <w:rFonts w:ascii="Arial" w:hAnsi="Arial" w:cs="Arial"/>
          <w:sz w:val="20"/>
        </w:rPr>
      </w:pPr>
      <w:r>
        <w:rPr>
          <w:rFonts w:cs="Arial" w:ascii="Arial" w:hAnsi="Arial"/>
          <w:sz w:val="20"/>
        </w:rPr>
        <w:t>prejme</w:t>
      </w:r>
    </w:p>
    <w:p>
      <w:pPr>
        <w:pStyle w:val="Normal"/>
        <w:jc w:val="center"/>
        <w:rPr>
          <w:rFonts w:ascii="Arial" w:hAnsi="Arial" w:cs="Arial"/>
          <w:b/>
          <w:b/>
          <w:sz w:val="20"/>
        </w:rPr>
      </w:pPr>
      <w:r>
        <w:rPr>
          <w:rFonts w:cs="Arial" w:ascii="Arial" w:hAnsi="Arial"/>
          <w:b/>
          <w:sz w:val="20"/>
        </w:rPr>
        <w:t>dr. Anja Dular,</w:t>
      </w:r>
    </w:p>
    <w:p>
      <w:pPr>
        <w:pStyle w:val="Normal"/>
        <w:jc w:val="center"/>
        <w:rPr>
          <w:rFonts w:ascii="Arial" w:hAnsi="Arial" w:cs="Arial"/>
          <w:sz w:val="20"/>
        </w:rPr>
      </w:pPr>
      <w:r>
        <w:rPr>
          <w:rFonts w:cs="Arial" w:ascii="Arial" w:hAnsi="Arial"/>
          <w:sz w:val="20"/>
        </w:rPr>
        <w:t>muzejska in bibliotekarska svetn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552950" cy="30295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2" r="-8" b="-12"/>
                    <a:stretch>
                      <a:fillRect/>
                    </a:stretch>
                  </pic:blipFill>
                  <pic:spPr bwMode="auto">
                    <a:xfrm>
                      <a:off x="0" y="0"/>
                      <a:ext cx="4552950" cy="3029585"/>
                    </a:xfrm>
                    <a:prstGeom prst="rect">
                      <a:avLst/>
                    </a:prstGeom>
                  </pic:spPr>
                </pic:pic>
              </a:graphicData>
            </a:graphic>
          </wp:inline>
        </w:drawing>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360" w:hanging="0"/>
        <w:jc w:val="center"/>
        <w:rPr>
          <w:rFonts w:ascii="Arial" w:hAnsi="Arial" w:eastAsia="Calibri" w:cs="Arial"/>
          <w:i/>
          <w:i/>
          <w:sz w:val="20"/>
          <w:u w:val="single"/>
          <w:lang w:eastAsia="en-US"/>
        </w:rPr>
      </w:pPr>
      <w:r>
        <w:rPr>
          <w:rFonts w:eastAsia="Calibri" w:cs="Arial" w:ascii="Arial" w:hAnsi="Arial"/>
          <w:i/>
          <w:sz w:val="20"/>
          <w:u w:val="single"/>
          <w:lang w:eastAsia="en-US"/>
        </w:rPr>
      </w:r>
    </w:p>
    <w:p>
      <w:pPr>
        <w:pStyle w:val="Normal"/>
        <w:ind w:left="360" w:hanging="0"/>
        <w:jc w:val="center"/>
        <w:rPr>
          <w:rFonts w:ascii="Arial" w:hAnsi="Arial" w:eastAsia="Calibri" w:cs="Arial"/>
          <w:i/>
          <w:i/>
          <w:sz w:val="20"/>
          <w:lang w:eastAsia="en-US"/>
        </w:rPr>
      </w:pPr>
      <w:r>
        <w:rPr>
          <w:rFonts w:eastAsia="Calibri" w:cs="Arial" w:ascii="Arial" w:hAnsi="Arial"/>
          <w:i/>
          <w:sz w:val="20"/>
          <w:lang w:eastAsia="en-US"/>
        </w:rPr>
      </w:r>
    </w:p>
    <w:p>
      <w:pPr>
        <w:pStyle w:val="Normal"/>
        <w:spacing w:lineRule="atLeast" w:line="240"/>
        <w:jc w:val="center"/>
        <w:rPr>
          <w:rFonts w:ascii="Arial" w:hAnsi="Arial" w:cs="Arial"/>
          <w:szCs w:val="24"/>
        </w:rPr>
      </w:pPr>
      <w:r>
        <w:rPr>
          <w:rFonts w:cs="Arial" w:ascii="Arial" w:hAnsi="Arial"/>
          <w:szCs w:val="24"/>
        </w:rPr>
        <w:drawing>
          <wp:inline distT="0" distB="0" distL="0" distR="0">
            <wp:extent cx="4319270" cy="28657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3" r="-8" b="-13"/>
                    <a:stretch>
                      <a:fillRect/>
                    </a:stretch>
                  </pic:blipFill>
                  <pic:spPr bwMode="auto">
                    <a:xfrm>
                      <a:off x="0" y="0"/>
                      <a:ext cx="4319270" cy="286575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4721860" cy="31330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1" r="-8" b="-11"/>
                    <a:stretch>
                      <a:fillRect/>
                    </a:stretch>
                  </pic:blipFill>
                  <pic:spPr bwMode="auto">
                    <a:xfrm>
                      <a:off x="0" y="0"/>
                      <a:ext cx="4721860" cy="313309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5655945" cy="37630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0" r="-6" b="-10"/>
                    <a:stretch>
                      <a:fillRect/>
                    </a:stretch>
                  </pic:blipFill>
                  <pic:spPr bwMode="auto">
                    <a:xfrm>
                      <a:off x="0" y="0"/>
                      <a:ext cx="5655945" cy="376301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5383530" cy="35731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0" r="-7" b="-10"/>
                    <a:stretch>
                      <a:fillRect/>
                    </a:stretch>
                  </pic:blipFill>
                  <pic:spPr bwMode="auto">
                    <a:xfrm>
                      <a:off x="0" y="0"/>
                      <a:ext cx="5383530" cy="357314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5318125" cy="35217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0" r="-7" b="-10"/>
                    <a:stretch>
                      <a:fillRect/>
                    </a:stretch>
                  </pic:blipFill>
                  <pic:spPr bwMode="auto">
                    <a:xfrm>
                      <a:off x="0" y="0"/>
                      <a:ext cx="5318125" cy="352171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5357495" cy="35648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0" r="-7" b="-10"/>
                    <a:stretch>
                      <a:fillRect/>
                    </a:stretch>
                  </pic:blipFill>
                  <pic:spPr bwMode="auto">
                    <a:xfrm>
                      <a:off x="0" y="0"/>
                      <a:ext cx="5357495" cy="356489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5318125" cy="35217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0" r="-7" b="-10"/>
                    <a:stretch>
                      <a:fillRect/>
                    </a:stretch>
                  </pic:blipFill>
                  <pic:spPr bwMode="auto">
                    <a:xfrm>
                      <a:off x="0" y="0"/>
                      <a:ext cx="5318125" cy="352171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5357495" cy="3564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0" r="-7" b="-10"/>
                    <a:stretch>
                      <a:fillRect/>
                    </a:stretch>
                  </pic:blipFill>
                  <pic:spPr bwMode="auto">
                    <a:xfrm>
                      <a:off x="0" y="0"/>
                      <a:ext cx="5357495" cy="356489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5422265" cy="36080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0" r="-7" b="-10"/>
                    <a:stretch>
                      <a:fillRect/>
                    </a:stretch>
                  </pic:blipFill>
                  <pic:spPr bwMode="auto">
                    <a:xfrm>
                      <a:off x="0" y="0"/>
                      <a:ext cx="5422265" cy="360807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Foto: Boštjan Gunčar</w:t>
      </w:r>
    </w:p>
    <w:p>
      <w:pPr>
        <w:pStyle w:val="Normal"/>
        <w:rPr>
          <w:rFonts w:ascii="Arial" w:hAnsi="Arial" w:cs="Arial"/>
          <w:sz w:val="20"/>
        </w:rPr>
      </w:pPr>
      <w:r>
        <w:rPr>
          <w:rFonts w:cs="Arial" w:ascii="Arial" w:hAnsi="Arial"/>
          <w:sz w:val="20"/>
        </w:rPr>
      </w:r>
    </w:p>
    <w:sectPr>
      <w:headerReference w:type="default" r:id="rId25"/>
      <w:footerReference w:type="default" r:id="rId26"/>
      <w:type w:val="nextPage"/>
      <w:pgSz w:w="11906" w:h="16838"/>
      <w:pgMar w:left="1418" w:right="1418" w:gutter="0" w:header="709" w:top="1979" w:footer="6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Lt BT;Segoe UI" w:hAnsi="Futura Lt BT;Segoe UI" w:cs="Futura Lt BT;Segoe UI"/>
        <w:color w:val="000000"/>
        <w:sz w:val="18"/>
        <w:lang w:val="en-US" w:eastAsia="en-US"/>
      </w:rPr>
    </w:pPr>
    <w:r>
      <w:rPr>
        <w:rFonts w:cs="Futura Lt BT;Segoe UI" w:ascii="Futura Lt BT;Segoe UI" w:hAnsi="Futura Lt BT;Segoe UI"/>
        <w:color w:val="000000"/>
        <w:sz w:val="18"/>
        <w:lang w:val="en-US" w:eastAsia="en-US"/>
      </w:rPr>
      <w:drawing>
        <wp:anchor behindDoc="1" distT="0" distB="0" distL="114935" distR="114935" simplePos="0" locked="0" layoutInCell="0" allowOverlap="1" relativeHeight="58">
          <wp:simplePos x="0" y="0"/>
          <wp:positionH relativeFrom="column">
            <wp:posOffset>2628900</wp:posOffset>
          </wp:positionH>
          <wp:positionV relativeFrom="paragraph">
            <wp:posOffset>-435610</wp:posOffset>
          </wp:positionV>
          <wp:extent cx="551815" cy="78613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5" t="-46" r="-65" b="-46"/>
                  <a:stretch>
                    <a:fillRect/>
                  </a:stretch>
                </pic:blipFill>
                <pic:spPr bwMode="auto">
                  <a:xfrm>
                    <a:off x="0" y="0"/>
                    <a:ext cx="551815" cy="78613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Futura Lt BT;Segoe UI" w:hAnsi="Futura Lt BT;Segoe UI" w:cs="Futura Lt BT;Segoe UI"/>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Fonts w:ascii="Futura Lt BT;Segoe UI" w:hAnsi="Futura Lt BT;Segoe UI" w:cs="Futura Lt BT;Segoe UI"/>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Segoe UI" w:hAnsi="Futura Lt BT;Segoe UI" w:cs="Futura Lt BT;Segoe UI"/>
        <w:i/>
        <w:i/>
        <w:sz w:val="22"/>
        <w:lang w:val="en-US" w:eastAsia="en-US"/>
      </w:rPr>
    </w:pPr>
    <w:r>
      <w:rPr>
        <w:rFonts w:cs="Futura Lt BT;Segoe UI" w:ascii="Futura Lt BT;Segoe UI" w:hAnsi="Futura Lt BT;Segoe UI"/>
        <w:i/>
        <w:sz w:val="22"/>
        <w:lang w:val="en-US" w:eastAsia="en-US"/>
      </w:rPr>
      <mc:AlternateContent>
        <mc:Choice Requires="wpg">
          <w:drawing>
            <wp:anchor behindDoc="1" distT="0" distB="0" distL="114935" distR="114935" simplePos="0" locked="0" layoutInCell="0" allowOverlap="1" relativeHeight="75">
              <wp:simplePos x="0" y="0"/>
              <wp:positionH relativeFrom="column">
                <wp:posOffset>5257800</wp:posOffset>
              </wp:positionH>
              <wp:positionV relativeFrom="paragraph">
                <wp:posOffset>10160</wp:posOffset>
              </wp:positionV>
              <wp:extent cx="509905" cy="509905"/>
              <wp:effectExtent l="1905" t="1905" r="635" b="635"/>
              <wp:wrapNone/>
              <wp:docPr id="24" name=""/>
              <a:graphic xmlns:a="http://schemas.openxmlformats.org/drawingml/2006/main">
                <a:graphicData uri="http://schemas.microsoft.com/office/word/2010/wordprocessingGroup">
                  <wpg:wgp>
                    <wpg:cNvGrpSpPr/>
                    <wpg:grpSpPr>
                      <a:xfrm>
                        <a:off x="0" y="0"/>
                        <a:ext cx="509760" cy="509760"/>
                        <a:chOff x="0" y="0"/>
                        <a:chExt cx="509760" cy="509760"/>
                      </a:xfrm>
                    </wpg:grpSpPr>
                    <wps:wsp>
                      <wps:cNvSpPr/>
                      <wps:spPr>
                        <a:xfrm>
                          <a:off x="0" y="0"/>
                          <a:ext cx="509760" cy="509760"/>
                        </a:xfrm>
                        <a:prstGeom prst="rect">
                          <a:avLst/>
                        </a:prstGeom>
                        <a:solidFill>
                          <a:srgbClr val="000000"/>
                        </a:solidFill>
                        <a:ln w="0">
                          <a:noFill/>
                        </a:ln>
                      </wps:spPr>
                      <wps:style>
                        <a:lnRef idx="0"/>
                        <a:fillRef idx="0"/>
                        <a:effectRef idx="0"/>
                        <a:fontRef idx="minor"/>
                      </wps:style>
                      <wps:bodyPr/>
                    </wps:wsp>
                    <wps:wsp>
                      <wps:cNvSpPr/>
                      <wps:spPr>
                        <a:xfrm>
                          <a:off x="0" y="0"/>
                          <a:ext cx="509760" cy="509760"/>
                        </a:xfrm>
                        <a:prstGeom prst="rect">
                          <a:avLst/>
                        </a:prstGeom>
                        <a:noFill/>
                        <a:ln w="2520">
                          <a:solidFill>
                            <a:srgbClr val="000000"/>
                          </a:solidFill>
                          <a:miter/>
                        </a:ln>
                      </wps:spPr>
                      <wps:style>
                        <a:lnRef idx="0"/>
                        <a:fillRef idx="0"/>
                        <a:effectRef idx="0"/>
                        <a:fontRef idx="minor"/>
                      </wps:style>
                      <wps:bodyPr/>
                    </wps:wsp>
                    <wps:wsp>
                      <wps:cNvSpPr/>
                      <wps:spPr>
                        <a:xfrm>
                          <a:off x="40680" y="47520"/>
                          <a:ext cx="428040" cy="138960"/>
                        </a:xfrm>
                        <a:custGeom>
                          <a:avLst/>
                          <a:gdLst/>
                          <a:ahLst/>
                          <a:rect l="l" t="t" r="r" b="b"/>
                          <a:pathLst>
                            <a:path w="2862" h="930">
                              <a:moveTo>
                                <a:pt x="548" y="0"/>
                              </a:moveTo>
                              <a:lnTo>
                                <a:pt x="548" y="307"/>
                              </a:lnTo>
                              <a:lnTo>
                                <a:pt x="524" y="307"/>
                              </a:lnTo>
                              <a:lnTo>
                                <a:pt x="520" y="286"/>
                              </a:lnTo>
                              <a:lnTo>
                                <a:pt x="516" y="266"/>
                              </a:lnTo>
                              <a:lnTo>
                                <a:pt x="512" y="247"/>
                              </a:lnTo>
                              <a:lnTo>
                                <a:pt x="507" y="229"/>
                              </a:lnTo>
                              <a:lnTo>
                                <a:pt x="500" y="212"/>
                              </a:lnTo>
                              <a:lnTo>
                                <a:pt x="495" y="196"/>
                              </a:lnTo>
                              <a:lnTo>
                                <a:pt x="487" y="181"/>
                              </a:lnTo>
                              <a:lnTo>
                                <a:pt x="480" y="167"/>
                              </a:lnTo>
                              <a:lnTo>
                                <a:pt x="471" y="154"/>
                              </a:lnTo>
                              <a:lnTo>
                                <a:pt x="463" y="141"/>
                              </a:lnTo>
                              <a:lnTo>
                                <a:pt x="452" y="131"/>
                              </a:lnTo>
                              <a:lnTo>
                                <a:pt x="442" y="120"/>
                              </a:lnTo>
                              <a:lnTo>
                                <a:pt x="430" y="109"/>
                              </a:lnTo>
                              <a:lnTo>
                                <a:pt x="417" y="100"/>
                              </a:lnTo>
                              <a:lnTo>
                                <a:pt x="404" y="91"/>
                              </a:lnTo>
                              <a:lnTo>
                                <a:pt x="391" y="84"/>
                              </a:lnTo>
                              <a:lnTo>
                                <a:pt x="376" y="76"/>
                              </a:lnTo>
                              <a:lnTo>
                                <a:pt x="361" y="70"/>
                              </a:lnTo>
                              <a:lnTo>
                                <a:pt x="346" y="65"/>
                              </a:lnTo>
                              <a:lnTo>
                                <a:pt x="331" y="61"/>
                              </a:lnTo>
                              <a:lnTo>
                                <a:pt x="316" y="57"/>
                              </a:lnTo>
                              <a:lnTo>
                                <a:pt x="301" y="55"/>
                              </a:lnTo>
                              <a:lnTo>
                                <a:pt x="285" y="53"/>
                              </a:lnTo>
                              <a:lnTo>
                                <a:pt x="270" y="53"/>
                              </a:lnTo>
                              <a:lnTo>
                                <a:pt x="252" y="53"/>
                              </a:lnTo>
                              <a:lnTo>
                                <a:pt x="236" y="55"/>
                              </a:lnTo>
                              <a:lnTo>
                                <a:pt x="220" y="58"/>
                              </a:lnTo>
                              <a:lnTo>
                                <a:pt x="205" y="63"/>
                              </a:lnTo>
                              <a:lnTo>
                                <a:pt x="192" y="69"/>
                              </a:lnTo>
                              <a:lnTo>
                                <a:pt x="178" y="76"/>
                              </a:lnTo>
                              <a:lnTo>
                                <a:pt x="165" y="85"/>
                              </a:lnTo>
                              <a:lnTo>
                                <a:pt x="153" y="95"/>
                              </a:lnTo>
                              <a:lnTo>
                                <a:pt x="143" y="105"/>
                              </a:lnTo>
                              <a:lnTo>
                                <a:pt x="133" y="116"/>
                              </a:lnTo>
                              <a:lnTo>
                                <a:pt x="126" y="128"/>
                              </a:lnTo>
                              <a:lnTo>
                                <a:pt x="119" y="139"/>
                              </a:lnTo>
                              <a:lnTo>
                                <a:pt x="114" y="151"/>
                              </a:lnTo>
                              <a:lnTo>
                                <a:pt x="111" y="163"/>
                              </a:lnTo>
                              <a:lnTo>
                                <a:pt x="109" y="175"/>
                              </a:lnTo>
                              <a:lnTo>
                                <a:pt x="108" y="189"/>
                              </a:lnTo>
                              <a:lnTo>
                                <a:pt x="108" y="199"/>
                              </a:lnTo>
                              <a:lnTo>
                                <a:pt x="110" y="208"/>
                              </a:lnTo>
                              <a:lnTo>
                                <a:pt x="112" y="218"/>
                              </a:lnTo>
                              <a:lnTo>
                                <a:pt x="115" y="228"/>
                              </a:lnTo>
                              <a:lnTo>
                                <a:pt x="119" y="237"/>
                              </a:lnTo>
                              <a:lnTo>
                                <a:pt x="124" y="246"/>
                              </a:lnTo>
                              <a:lnTo>
                                <a:pt x="130" y="254"/>
                              </a:lnTo>
                              <a:lnTo>
                                <a:pt x="136" y="263"/>
                              </a:lnTo>
                              <a:lnTo>
                                <a:pt x="149" y="275"/>
                              </a:lnTo>
                              <a:lnTo>
                                <a:pt x="165" y="289"/>
                              </a:lnTo>
                              <a:lnTo>
                                <a:pt x="184" y="304"/>
                              </a:lnTo>
                              <a:lnTo>
                                <a:pt x="208" y="320"/>
                              </a:lnTo>
                              <a:lnTo>
                                <a:pt x="234" y="337"/>
                              </a:lnTo>
                              <a:lnTo>
                                <a:pt x="265" y="355"/>
                              </a:lnTo>
                              <a:lnTo>
                                <a:pt x="299" y="374"/>
                              </a:lnTo>
                              <a:lnTo>
                                <a:pt x="336" y="394"/>
                              </a:lnTo>
                              <a:lnTo>
                                <a:pt x="367" y="411"/>
                              </a:lnTo>
                              <a:lnTo>
                                <a:pt x="395" y="425"/>
                              </a:lnTo>
                              <a:lnTo>
                                <a:pt x="421" y="439"/>
                              </a:lnTo>
                              <a:lnTo>
                                <a:pt x="444" y="453"/>
                              </a:lnTo>
                              <a:lnTo>
                                <a:pt x="465" y="466"/>
                              </a:lnTo>
                              <a:lnTo>
                                <a:pt x="483" y="477"/>
                              </a:lnTo>
                              <a:lnTo>
                                <a:pt x="499" y="487"/>
                              </a:lnTo>
                              <a:lnTo>
                                <a:pt x="512" y="497"/>
                              </a:lnTo>
                              <a:lnTo>
                                <a:pt x="523" y="506"/>
                              </a:lnTo>
                              <a:lnTo>
                                <a:pt x="534" y="515"/>
                              </a:lnTo>
                              <a:lnTo>
                                <a:pt x="544" y="525"/>
                              </a:lnTo>
                              <a:lnTo>
                                <a:pt x="553" y="536"/>
                              </a:lnTo>
                              <a:lnTo>
                                <a:pt x="562" y="547"/>
                              </a:lnTo>
                              <a:lnTo>
                                <a:pt x="570" y="557"/>
                              </a:lnTo>
                              <a:lnTo>
                                <a:pt x="578" y="569"/>
                              </a:lnTo>
                              <a:lnTo>
                                <a:pt x="584" y="581"/>
                              </a:lnTo>
                              <a:lnTo>
                                <a:pt x="590" y="594"/>
                              </a:lnTo>
                              <a:lnTo>
                                <a:pt x="595" y="605"/>
                              </a:lnTo>
                              <a:lnTo>
                                <a:pt x="599" y="618"/>
                              </a:lnTo>
                              <a:lnTo>
                                <a:pt x="603" y="631"/>
                              </a:lnTo>
                              <a:lnTo>
                                <a:pt x="605" y="644"/>
                              </a:lnTo>
                              <a:lnTo>
                                <a:pt x="608" y="656"/>
                              </a:lnTo>
                              <a:lnTo>
                                <a:pt x="609" y="669"/>
                              </a:lnTo>
                              <a:lnTo>
                                <a:pt x="610" y="682"/>
                              </a:lnTo>
                              <a:lnTo>
                                <a:pt x="609" y="695"/>
                              </a:lnTo>
                              <a:lnTo>
                                <a:pt x="608" y="707"/>
                              </a:lnTo>
                              <a:lnTo>
                                <a:pt x="607" y="719"/>
                              </a:lnTo>
                              <a:lnTo>
                                <a:pt x="604" y="731"/>
                              </a:lnTo>
                              <a:lnTo>
                                <a:pt x="601" y="742"/>
                              </a:lnTo>
                              <a:lnTo>
                                <a:pt x="598" y="754"/>
                              </a:lnTo>
                              <a:lnTo>
                                <a:pt x="594" y="765"/>
                              </a:lnTo>
                              <a:lnTo>
                                <a:pt x="590" y="777"/>
                              </a:lnTo>
                              <a:lnTo>
                                <a:pt x="584" y="787"/>
                              </a:lnTo>
                              <a:lnTo>
                                <a:pt x="578" y="798"/>
                              </a:lnTo>
                              <a:lnTo>
                                <a:pt x="571" y="808"/>
                              </a:lnTo>
                              <a:lnTo>
                                <a:pt x="564" y="818"/>
                              </a:lnTo>
                              <a:lnTo>
                                <a:pt x="557" y="828"/>
                              </a:lnTo>
                              <a:lnTo>
                                <a:pt x="548" y="837"/>
                              </a:lnTo>
                              <a:lnTo>
                                <a:pt x="538" y="847"/>
                              </a:lnTo>
                              <a:lnTo>
                                <a:pt x="529" y="856"/>
                              </a:lnTo>
                              <a:lnTo>
                                <a:pt x="518" y="865"/>
                              </a:lnTo>
                              <a:lnTo>
                                <a:pt x="508" y="873"/>
                              </a:lnTo>
                              <a:lnTo>
                                <a:pt x="497" y="881"/>
                              </a:lnTo>
                              <a:lnTo>
                                <a:pt x="485" y="888"/>
                              </a:lnTo>
                              <a:lnTo>
                                <a:pt x="474" y="895"/>
                              </a:lnTo>
                              <a:lnTo>
                                <a:pt x="462" y="901"/>
                              </a:lnTo>
                              <a:lnTo>
                                <a:pt x="449" y="906"/>
                              </a:lnTo>
                              <a:lnTo>
                                <a:pt x="436" y="912"/>
                              </a:lnTo>
                              <a:lnTo>
                                <a:pt x="423" y="916"/>
                              </a:lnTo>
                              <a:lnTo>
                                <a:pt x="410" y="919"/>
                              </a:lnTo>
                              <a:lnTo>
                                <a:pt x="396" y="922"/>
                              </a:lnTo>
                              <a:lnTo>
                                <a:pt x="381" y="924"/>
                              </a:lnTo>
                              <a:lnTo>
                                <a:pt x="367" y="927"/>
                              </a:lnTo>
                              <a:lnTo>
                                <a:pt x="351" y="929"/>
                              </a:lnTo>
                              <a:lnTo>
                                <a:pt x="336" y="929"/>
                              </a:lnTo>
                              <a:lnTo>
                                <a:pt x="320" y="930"/>
                              </a:lnTo>
                              <a:lnTo>
                                <a:pt x="301" y="929"/>
                              </a:lnTo>
                              <a:lnTo>
                                <a:pt x="282" y="928"/>
                              </a:lnTo>
                              <a:lnTo>
                                <a:pt x="263" y="927"/>
                              </a:lnTo>
                              <a:lnTo>
                                <a:pt x="246" y="923"/>
                              </a:lnTo>
                              <a:lnTo>
                                <a:pt x="232" y="921"/>
                              </a:lnTo>
                              <a:lnTo>
                                <a:pt x="213" y="916"/>
                              </a:lnTo>
                              <a:lnTo>
                                <a:pt x="188" y="908"/>
                              </a:lnTo>
                              <a:lnTo>
                                <a:pt x="159" y="900"/>
                              </a:lnTo>
                              <a:lnTo>
                                <a:pt x="129" y="890"/>
                              </a:lnTo>
                              <a:lnTo>
                                <a:pt x="104" y="884"/>
                              </a:lnTo>
                              <a:lnTo>
                                <a:pt x="87" y="880"/>
                              </a:lnTo>
                              <a:lnTo>
                                <a:pt x="75" y="879"/>
                              </a:lnTo>
                              <a:lnTo>
                                <a:pt x="67" y="880"/>
                              </a:lnTo>
                              <a:lnTo>
                                <a:pt x="60" y="882"/>
                              </a:lnTo>
                              <a:lnTo>
                                <a:pt x="53" y="884"/>
                              </a:lnTo>
                              <a:lnTo>
                                <a:pt x="48" y="889"/>
                              </a:lnTo>
                              <a:lnTo>
                                <a:pt x="44" y="895"/>
                              </a:lnTo>
                              <a:lnTo>
                                <a:pt x="40" y="904"/>
                              </a:lnTo>
                              <a:lnTo>
                                <a:pt x="36" y="915"/>
                              </a:lnTo>
                              <a:lnTo>
                                <a:pt x="34" y="930"/>
                              </a:lnTo>
                              <a:lnTo>
                                <a:pt x="9" y="930"/>
                              </a:lnTo>
                              <a:lnTo>
                                <a:pt x="9" y="624"/>
                              </a:lnTo>
                              <a:lnTo>
                                <a:pt x="34" y="624"/>
                              </a:lnTo>
                              <a:lnTo>
                                <a:pt x="38" y="648"/>
                              </a:lnTo>
                              <a:lnTo>
                                <a:pt x="44" y="670"/>
                              </a:lnTo>
                              <a:lnTo>
                                <a:pt x="49" y="689"/>
                              </a:lnTo>
                              <a:lnTo>
                                <a:pt x="54" y="708"/>
                              </a:lnTo>
                              <a:lnTo>
                                <a:pt x="61" y="725"/>
                              </a:lnTo>
                              <a:lnTo>
                                <a:pt x="67" y="741"/>
                              </a:lnTo>
                              <a:lnTo>
                                <a:pt x="75" y="755"/>
                              </a:lnTo>
                              <a:lnTo>
                                <a:pt x="81" y="768"/>
                              </a:lnTo>
                              <a:lnTo>
                                <a:pt x="90" y="780"/>
                              </a:lnTo>
                              <a:lnTo>
                                <a:pt x="98" y="790"/>
                              </a:lnTo>
                              <a:lnTo>
                                <a:pt x="108" y="801"/>
                              </a:lnTo>
                              <a:lnTo>
                                <a:pt x="119" y="812"/>
                              </a:lnTo>
                              <a:lnTo>
                                <a:pt x="131" y="821"/>
                              </a:lnTo>
                              <a:lnTo>
                                <a:pt x="144" y="830"/>
                              </a:lnTo>
                              <a:lnTo>
                                <a:pt x="158" y="839"/>
                              </a:lnTo>
                              <a:lnTo>
                                <a:pt x="172" y="847"/>
                              </a:lnTo>
                              <a:lnTo>
                                <a:pt x="187" y="854"/>
                              </a:lnTo>
                              <a:lnTo>
                                <a:pt x="203" y="861"/>
                              </a:lnTo>
                              <a:lnTo>
                                <a:pt x="219" y="866"/>
                              </a:lnTo>
                              <a:lnTo>
                                <a:pt x="236" y="870"/>
                              </a:lnTo>
                              <a:lnTo>
                                <a:pt x="253" y="873"/>
                              </a:lnTo>
                              <a:lnTo>
                                <a:pt x="270" y="877"/>
                              </a:lnTo>
                              <a:lnTo>
                                <a:pt x="288" y="878"/>
                              </a:lnTo>
                              <a:lnTo>
                                <a:pt x="307" y="879"/>
                              </a:lnTo>
                              <a:lnTo>
                                <a:pt x="327" y="878"/>
                              </a:lnTo>
                              <a:lnTo>
                                <a:pt x="346" y="875"/>
                              </a:lnTo>
                              <a:lnTo>
                                <a:pt x="365" y="872"/>
                              </a:lnTo>
                              <a:lnTo>
                                <a:pt x="382" y="868"/>
                              </a:lnTo>
                              <a:lnTo>
                                <a:pt x="398" y="862"/>
                              </a:lnTo>
                              <a:lnTo>
                                <a:pt x="413" y="854"/>
                              </a:lnTo>
                              <a:lnTo>
                                <a:pt x="427" y="846"/>
                              </a:lnTo>
                              <a:lnTo>
                                <a:pt x="440" y="835"/>
                              </a:lnTo>
                              <a:lnTo>
                                <a:pt x="451" y="824"/>
                              </a:lnTo>
                              <a:lnTo>
                                <a:pt x="462" y="813"/>
                              </a:lnTo>
                              <a:lnTo>
                                <a:pt x="469" y="801"/>
                              </a:lnTo>
                              <a:lnTo>
                                <a:pt x="477" y="788"/>
                              </a:lnTo>
                              <a:lnTo>
                                <a:pt x="482" y="775"/>
                              </a:lnTo>
                              <a:lnTo>
                                <a:pt x="486" y="762"/>
                              </a:lnTo>
                              <a:lnTo>
                                <a:pt x="488" y="748"/>
                              </a:lnTo>
                              <a:lnTo>
                                <a:pt x="488" y="733"/>
                              </a:lnTo>
                              <a:lnTo>
                                <a:pt x="488" y="724"/>
                              </a:lnTo>
                              <a:lnTo>
                                <a:pt x="487" y="717"/>
                              </a:lnTo>
                              <a:lnTo>
                                <a:pt x="486" y="708"/>
                              </a:lnTo>
                              <a:lnTo>
                                <a:pt x="484" y="700"/>
                              </a:lnTo>
                              <a:lnTo>
                                <a:pt x="479" y="683"/>
                              </a:lnTo>
                              <a:lnTo>
                                <a:pt x="470" y="667"/>
                              </a:lnTo>
                              <a:lnTo>
                                <a:pt x="465" y="658"/>
                              </a:lnTo>
                              <a:lnTo>
                                <a:pt x="460" y="650"/>
                              </a:lnTo>
                              <a:lnTo>
                                <a:pt x="453" y="642"/>
                              </a:lnTo>
                              <a:lnTo>
                                <a:pt x="447" y="634"/>
                              </a:lnTo>
                              <a:lnTo>
                                <a:pt x="431" y="619"/>
                              </a:lnTo>
                              <a:lnTo>
                                <a:pt x="413" y="604"/>
                              </a:lnTo>
                              <a:lnTo>
                                <a:pt x="394" y="591"/>
                              </a:lnTo>
                              <a:lnTo>
                                <a:pt x="363" y="573"/>
                              </a:lnTo>
                              <a:lnTo>
                                <a:pt x="321" y="550"/>
                              </a:lnTo>
                              <a:lnTo>
                                <a:pt x="268" y="521"/>
                              </a:lnTo>
                              <a:lnTo>
                                <a:pt x="241" y="505"/>
                              </a:lnTo>
                              <a:lnTo>
                                <a:pt x="214" y="490"/>
                              </a:lnTo>
                              <a:lnTo>
                                <a:pt x="190" y="477"/>
                              </a:lnTo>
                              <a:lnTo>
                                <a:pt x="168" y="464"/>
                              </a:lnTo>
                              <a:lnTo>
                                <a:pt x="148" y="451"/>
                              </a:lnTo>
                              <a:lnTo>
                                <a:pt x="130" y="439"/>
                              </a:lnTo>
                              <a:lnTo>
                                <a:pt x="115" y="429"/>
                              </a:lnTo>
                              <a:lnTo>
                                <a:pt x="101" y="419"/>
                              </a:lnTo>
                              <a:lnTo>
                                <a:pt x="90" y="409"/>
                              </a:lnTo>
                              <a:lnTo>
                                <a:pt x="78" y="400"/>
                              </a:lnTo>
                              <a:lnTo>
                                <a:pt x="67" y="389"/>
                              </a:lnTo>
                              <a:lnTo>
                                <a:pt x="58" y="379"/>
                              </a:lnTo>
                              <a:lnTo>
                                <a:pt x="48" y="368"/>
                              </a:lnTo>
                              <a:lnTo>
                                <a:pt x="41" y="357"/>
                              </a:lnTo>
                              <a:lnTo>
                                <a:pt x="32" y="347"/>
                              </a:lnTo>
                              <a:lnTo>
                                <a:pt x="26" y="335"/>
                              </a:lnTo>
                              <a:lnTo>
                                <a:pt x="19" y="323"/>
                              </a:lnTo>
                              <a:lnTo>
                                <a:pt x="15" y="312"/>
                              </a:lnTo>
                              <a:lnTo>
                                <a:pt x="10" y="300"/>
                              </a:lnTo>
                              <a:lnTo>
                                <a:pt x="7" y="287"/>
                              </a:lnTo>
                              <a:lnTo>
                                <a:pt x="3" y="274"/>
                              </a:lnTo>
                              <a:lnTo>
                                <a:pt x="1" y="262"/>
                              </a:lnTo>
                              <a:lnTo>
                                <a:pt x="0" y="248"/>
                              </a:lnTo>
                              <a:lnTo>
                                <a:pt x="0" y="234"/>
                              </a:lnTo>
                              <a:lnTo>
                                <a:pt x="0" y="222"/>
                              </a:lnTo>
                              <a:lnTo>
                                <a:pt x="1" y="211"/>
                              </a:lnTo>
                              <a:lnTo>
                                <a:pt x="2" y="199"/>
                              </a:lnTo>
                              <a:lnTo>
                                <a:pt x="4" y="188"/>
                              </a:lnTo>
                              <a:lnTo>
                                <a:pt x="8" y="177"/>
                              </a:lnTo>
                              <a:lnTo>
                                <a:pt x="11" y="166"/>
                              </a:lnTo>
                              <a:lnTo>
                                <a:pt x="15" y="155"/>
                              </a:lnTo>
                              <a:lnTo>
                                <a:pt x="19" y="146"/>
                              </a:lnTo>
                              <a:lnTo>
                                <a:pt x="24" y="135"/>
                              </a:lnTo>
                              <a:lnTo>
                                <a:pt x="30" y="125"/>
                              </a:lnTo>
                              <a:lnTo>
                                <a:pt x="36" y="115"/>
                              </a:lnTo>
                              <a:lnTo>
                                <a:pt x="43" y="105"/>
                              </a:lnTo>
                              <a:lnTo>
                                <a:pt x="50" y="97"/>
                              </a:lnTo>
                              <a:lnTo>
                                <a:pt x="58" y="87"/>
                              </a:lnTo>
                              <a:lnTo>
                                <a:pt x="67" y="79"/>
                              </a:lnTo>
                              <a:lnTo>
                                <a:pt x="76" y="69"/>
                              </a:lnTo>
                              <a:lnTo>
                                <a:pt x="85" y="62"/>
                              </a:lnTo>
                              <a:lnTo>
                                <a:pt x="96" y="53"/>
                              </a:lnTo>
                              <a:lnTo>
                                <a:pt x="105" y="46"/>
                              </a:lnTo>
                              <a:lnTo>
                                <a:pt x="116" y="39"/>
                              </a:lnTo>
                              <a:lnTo>
                                <a:pt x="127" y="33"/>
                              </a:lnTo>
                              <a:lnTo>
                                <a:pt x="138" y="28"/>
                              </a:lnTo>
                              <a:lnTo>
                                <a:pt x="150" y="22"/>
                              </a:lnTo>
                              <a:lnTo>
                                <a:pt x="162" y="18"/>
                              </a:lnTo>
                              <a:lnTo>
                                <a:pt x="174" y="14"/>
                              </a:lnTo>
                              <a:lnTo>
                                <a:pt x="186" y="11"/>
                              </a:lnTo>
                              <a:lnTo>
                                <a:pt x="199" y="7"/>
                              </a:lnTo>
                              <a:lnTo>
                                <a:pt x="213" y="5"/>
                              </a:lnTo>
                              <a:lnTo>
                                <a:pt x="226" y="3"/>
                              </a:lnTo>
                              <a:lnTo>
                                <a:pt x="240" y="2"/>
                              </a:lnTo>
                              <a:lnTo>
                                <a:pt x="254" y="1"/>
                              </a:lnTo>
                              <a:lnTo>
                                <a:pt x="268" y="0"/>
                              </a:lnTo>
                              <a:lnTo>
                                <a:pt x="287" y="1"/>
                              </a:lnTo>
                              <a:lnTo>
                                <a:pt x="305" y="3"/>
                              </a:lnTo>
                              <a:lnTo>
                                <a:pt x="325" y="5"/>
                              </a:lnTo>
                              <a:lnTo>
                                <a:pt x="344" y="9"/>
                              </a:lnTo>
                              <a:lnTo>
                                <a:pt x="363" y="14"/>
                              </a:lnTo>
                              <a:lnTo>
                                <a:pt x="383" y="20"/>
                              </a:lnTo>
                              <a:lnTo>
                                <a:pt x="403" y="26"/>
                              </a:lnTo>
                              <a:lnTo>
                                <a:pt x="424" y="35"/>
                              </a:lnTo>
                              <a:lnTo>
                                <a:pt x="441" y="42"/>
                              </a:lnTo>
                              <a:lnTo>
                                <a:pt x="455" y="48"/>
                              </a:lnTo>
                              <a:lnTo>
                                <a:pt x="467" y="50"/>
                              </a:lnTo>
                              <a:lnTo>
                                <a:pt x="477" y="51"/>
                              </a:lnTo>
                              <a:lnTo>
                                <a:pt x="485" y="51"/>
                              </a:lnTo>
                              <a:lnTo>
                                <a:pt x="493" y="49"/>
                              </a:lnTo>
                              <a:lnTo>
                                <a:pt x="499" y="46"/>
                              </a:lnTo>
                              <a:lnTo>
                                <a:pt x="505" y="41"/>
                              </a:lnTo>
                              <a:lnTo>
                                <a:pt x="511" y="35"/>
                              </a:lnTo>
                              <a:lnTo>
                                <a:pt x="516" y="25"/>
                              </a:lnTo>
                              <a:lnTo>
                                <a:pt x="519" y="15"/>
                              </a:lnTo>
                              <a:lnTo>
                                <a:pt x="524" y="0"/>
                              </a:lnTo>
                              <a:lnTo>
                                <a:pt x="548" y="0"/>
                              </a:lnTo>
                              <a:close/>
                              <a:moveTo>
                                <a:pt x="1250" y="910"/>
                              </a:moveTo>
                              <a:lnTo>
                                <a:pt x="896" y="162"/>
                              </a:lnTo>
                              <a:lnTo>
                                <a:pt x="896" y="755"/>
                              </a:lnTo>
                              <a:lnTo>
                                <a:pt x="896" y="774"/>
                              </a:lnTo>
                              <a:lnTo>
                                <a:pt x="897" y="792"/>
                              </a:lnTo>
                              <a:lnTo>
                                <a:pt x="899" y="808"/>
                              </a:lnTo>
                              <a:lnTo>
                                <a:pt x="900" y="821"/>
                              </a:lnTo>
                              <a:lnTo>
                                <a:pt x="903" y="834"/>
                              </a:lnTo>
                              <a:lnTo>
                                <a:pt x="907" y="844"/>
                              </a:lnTo>
                              <a:lnTo>
                                <a:pt x="910" y="851"/>
                              </a:lnTo>
                              <a:lnTo>
                                <a:pt x="914" y="857"/>
                              </a:lnTo>
                              <a:lnTo>
                                <a:pt x="921" y="864"/>
                              </a:lnTo>
                              <a:lnTo>
                                <a:pt x="929" y="869"/>
                              </a:lnTo>
                              <a:lnTo>
                                <a:pt x="937" y="874"/>
                              </a:lnTo>
                              <a:lnTo>
                                <a:pt x="947" y="878"/>
                              </a:lnTo>
                              <a:lnTo>
                                <a:pt x="957" y="881"/>
                              </a:lnTo>
                              <a:lnTo>
                                <a:pt x="968" y="883"/>
                              </a:lnTo>
                              <a:lnTo>
                                <a:pt x="980" y="885"/>
                              </a:lnTo>
                              <a:lnTo>
                                <a:pt x="994" y="885"/>
                              </a:lnTo>
                              <a:lnTo>
                                <a:pt x="1026" y="885"/>
                              </a:lnTo>
                              <a:lnTo>
                                <a:pt x="1026" y="910"/>
                              </a:lnTo>
                              <a:lnTo>
                                <a:pt x="707" y="910"/>
                              </a:lnTo>
                              <a:lnTo>
                                <a:pt x="707" y="885"/>
                              </a:lnTo>
                              <a:lnTo>
                                <a:pt x="740" y="885"/>
                              </a:lnTo>
                              <a:lnTo>
                                <a:pt x="753" y="884"/>
                              </a:lnTo>
                              <a:lnTo>
                                <a:pt x="766" y="883"/>
                              </a:lnTo>
                              <a:lnTo>
                                <a:pt x="778" y="880"/>
                              </a:lnTo>
                              <a:lnTo>
                                <a:pt x="788" y="877"/>
                              </a:lnTo>
                              <a:lnTo>
                                <a:pt x="799" y="871"/>
                              </a:lnTo>
                              <a:lnTo>
                                <a:pt x="808" y="866"/>
                              </a:lnTo>
                              <a:lnTo>
                                <a:pt x="815" y="858"/>
                              </a:lnTo>
                              <a:lnTo>
                                <a:pt x="821" y="851"/>
                              </a:lnTo>
                              <a:lnTo>
                                <a:pt x="826" y="845"/>
                              </a:lnTo>
                              <a:lnTo>
                                <a:pt x="828" y="837"/>
                              </a:lnTo>
                              <a:lnTo>
                                <a:pt x="831" y="828"/>
                              </a:lnTo>
                              <a:lnTo>
                                <a:pt x="833" y="816"/>
                              </a:lnTo>
                              <a:lnTo>
                                <a:pt x="834" y="803"/>
                              </a:lnTo>
                              <a:lnTo>
                                <a:pt x="835" y="789"/>
                              </a:lnTo>
                              <a:lnTo>
                                <a:pt x="836" y="773"/>
                              </a:lnTo>
                              <a:lnTo>
                                <a:pt x="836" y="755"/>
                              </a:lnTo>
                              <a:lnTo>
                                <a:pt x="836" y="174"/>
                              </a:lnTo>
                              <a:lnTo>
                                <a:pt x="835" y="147"/>
                              </a:lnTo>
                              <a:lnTo>
                                <a:pt x="833" y="123"/>
                              </a:lnTo>
                              <a:lnTo>
                                <a:pt x="831" y="114"/>
                              </a:lnTo>
                              <a:lnTo>
                                <a:pt x="829" y="104"/>
                              </a:lnTo>
                              <a:lnTo>
                                <a:pt x="827" y="97"/>
                              </a:lnTo>
                              <a:lnTo>
                                <a:pt x="824" y="89"/>
                              </a:lnTo>
                              <a:lnTo>
                                <a:pt x="817" y="81"/>
                              </a:lnTo>
                              <a:lnTo>
                                <a:pt x="810" y="72"/>
                              </a:lnTo>
                              <a:lnTo>
                                <a:pt x="800" y="65"/>
                              </a:lnTo>
                              <a:lnTo>
                                <a:pt x="788" y="57"/>
                              </a:lnTo>
                              <a:lnTo>
                                <a:pt x="781" y="55"/>
                              </a:lnTo>
                              <a:lnTo>
                                <a:pt x="774" y="52"/>
                              </a:lnTo>
                              <a:lnTo>
                                <a:pt x="765" y="50"/>
                              </a:lnTo>
                              <a:lnTo>
                                <a:pt x="756" y="48"/>
                              </a:lnTo>
                              <a:lnTo>
                                <a:pt x="733" y="46"/>
                              </a:lnTo>
                              <a:lnTo>
                                <a:pt x="707" y="45"/>
                              </a:lnTo>
                              <a:lnTo>
                                <a:pt x="707" y="20"/>
                              </a:lnTo>
                              <a:lnTo>
                                <a:pt x="966" y="20"/>
                              </a:lnTo>
                              <a:lnTo>
                                <a:pt x="1299" y="716"/>
                              </a:lnTo>
                              <a:lnTo>
                                <a:pt x="1627" y="20"/>
                              </a:lnTo>
                              <a:lnTo>
                                <a:pt x="1886" y="20"/>
                              </a:lnTo>
                              <a:lnTo>
                                <a:pt x="1886" y="45"/>
                              </a:lnTo>
                              <a:lnTo>
                                <a:pt x="1854" y="45"/>
                              </a:lnTo>
                              <a:lnTo>
                                <a:pt x="1840" y="46"/>
                              </a:lnTo>
                              <a:lnTo>
                                <a:pt x="1827" y="47"/>
                              </a:lnTo>
                              <a:lnTo>
                                <a:pt x="1815" y="50"/>
                              </a:lnTo>
                              <a:lnTo>
                                <a:pt x="1803" y="53"/>
                              </a:lnTo>
                              <a:lnTo>
                                <a:pt x="1794" y="58"/>
                              </a:lnTo>
                              <a:lnTo>
                                <a:pt x="1785" y="64"/>
                              </a:lnTo>
                              <a:lnTo>
                                <a:pt x="1778" y="71"/>
                              </a:lnTo>
                              <a:lnTo>
                                <a:pt x="1772" y="79"/>
                              </a:lnTo>
                              <a:lnTo>
                                <a:pt x="1767" y="85"/>
                              </a:lnTo>
                              <a:lnTo>
                                <a:pt x="1764" y="92"/>
                              </a:lnTo>
                              <a:lnTo>
                                <a:pt x="1762" y="102"/>
                              </a:lnTo>
                              <a:lnTo>
                                <a:pt x="1760" y="114"/>
                              </a:lnTo>
                              <a:lnTo>
                                <a:pt x="1758" y="126"/>
                              </a:lnTo>
                              <a:lnTo>
                                <a:pt x="1757" y="140"/>
                              </a:lnTo>
                              <a:lnTo>
                                <a:pt x="1757" y="156"/>
                              </a:lnTo>
                              <a:lnTo>
                                <a:pt x="1756" y="174"/>
                              </a:lnTo>
                              <a:lnTo>
                                <a:pt x="1756" y="755"/>
                              </a:lnTo>
                              <a:lnTo>
                                <a:pt x="1757" y="774"/>
                              </a:lnTo>
                              <a:lnTo>
                                <a:pt x="1758" y="792"/>
                              </a:lnTo>
                              <a:lnTo>
                                <a:pt x="1759" y="808"/>
                              </a:lnTo>
                              <a:lnTo>
                                <a:pt x="1761" y="821"/>
                              </a:lnTo>
                              <a:lnTo>
                                <a:pt x="1764" y="834"/>
                              </a:lnTo>
                              <a:lnTo>
                                <a:pt x="1767" y="844"/>
                              </a:lnTo>
                              <a:lnTo>
                                <a:pt x="1770" y="851"/>
                              </a:lnTo>
                              <a:lnTo>
                                <a:pt x="1775" y="857"/>
                              </a:lnTo>
                              <a:lnTo>
                                <a:pt x="1782" y="864"/>
                              </a:lnTo>
                              <a:lnTo>
                                <a:pt x="1790" y="869"/>
                              </a:lnTo>
                              <a:lnTo>
                                <a:pt x="1798" y="874"/>
                              </a:lnTo>
                              <a:lnTo>
                                <a:pt x="1808" y="878"/>
                              </a:lnTo>
                              <a:lnTo>
                                <a:pt x="1817" y="881"/>
                              </a:lnTo>
                              <a:lnTo>
                                <a:pt x="1829" y="883"/>
                              </a:lnTo>
                              <a:lnTo>
                                <a:pt x="1841" y="885"/>
                              </a:lnTo>
                              <a:lnTo>
                                <a:pt x="1854" y="885"/>
                              </a:lnTo>
                              <a:lnTo>
                                <a:pt x="1886" y="885"/>
                              </a:lnTo>
                              <a:lnTo>
                                <a:pt x="1886" y="910"/>
                              </a:lnTo>
                              <a:lnTo>
                                <a:pt x="1496" y="910"/>
                              </a:lnTo>
                              <a:lnTo>
                                <a:pt x="1496" y="885"/>
                              </a:lnTo>
                              <a:lnTo>
                                <a:pt x="1529" y="885"/>
                              </a:lnTo>
                              <a:lnTo>
                                <a:pt x="1543" y="884"/>
                              </a:lnTo>
                              <a:lnTo>
                                <a:pt x="1557" y="883"/>
                              </a:lnTo>
                              <a:lnTo>
                                <a:pt x="1568" y="880"/>
                              </a:lnTo>
                              <a:lnTo>
                                <a:pt x="1579" y="877"/>
                              </a:lnTo>
                              <a:lnTo>
                                <a:pt x="1589" y="871"/>
                              </a:lnTo>
                              <a:lnTo>
                                <a:pt x="1597" y="866"/>
                              </a:lnTo>
                              <a:lnTo>
                                <a:pt x="1606" y="858"/>
                              </a:lnTo>
                              <a:lnTo>
                                <a:pt x="1612" y="851"/>
                              </a:lnTo>
                              <a:lnTo>
                                <a:pt x="1615" y="845"/>
                              </a:lnTo>
                              <a:lnTo>
                                <a:pt x="1618" y="837"/>
                              </a:lnTo>
                              <a:lnTo>
                                <a:pt x="1620" y="828"/>
                              </a:lnTo>
                              <a:lnTo>
                                <a:pt x="1623" y="816"/>
                              </a:lnTo>
                              <a:lnTo>
                                <a:pt x="1625" y="803"/>
                              </a:lnTo>
                              <a:lnTo>
                                <a:pt x="1626" y="789"/>
                              </a:lnTo>
                              <a:lnTo>
                                <a:pt x="1626" y="773"/>
                              </a:lnTo>
                              <a:lnTo>
                                <a:pt x="1627" y="755"/>
                              </a:lnTo>
                              <a:lnTo>
                                <a:pt x="1627" y="162"/>
                              </a:lnTo>
                              <a:lnTo>
                                <a:pt x="1273" y="910"/>
                              </a:lnTo>
                              <a:lnTo>
                                <a:pt x="1250" y="910"/>
                              </a:lnTo>
                              <a:close/>
                              <a:moveTo>
                                <a:pt x="1939" y="910"/>
                              </a:moveTo>
                              <a:lnTo>
                                <a:pt x="1939" y="885"/>
                              </a:lnTo>
                              <a:lnTo>
                                <a:pt x="1974" y="885"/>
                              </a:lnTo>
                              <a:lnTo>
                                <a:pt x="1987" y="884"/>
                              </a:lnTo>
                              <a:lnTo>
                                <a:pt x="2000" y="883"/>
                              </a:lnTo>
                              <a:lnTo>
                                <a:pt x="2012" y="880"/>
                              </a:lnTo>
                              <a:lnTo>
                                <a:pt x="2023" y="875"/>
                              </a:lnTo>
                              <a:lnTo>
                                <a:pt x="2032" y="871"/>
                              </a:lnTo>
                              <a:lnTo>
                                <a:pt x="2042" y="865"/>
                              </a:lnTo>
                              <a:lnTo>
                                <a:pt x="2049" y="857"/>
                              </a:lnTo>
                              <a:lnTo>
                                <a:pt x="2056" y="849"/>
                              </a:lnTo>
                              <a:lnTo>
                                <a:pt x="2059" y="842"/>
                              </a:lnTo>
                              <a:lnTo>
                                <a:pt x="2062" y="835"/>
                              </a:lnTo>
                              <a:lnTo>
                                <a:pt x="2065" y="825"/>
                              </a:lnTo>
                              <a:lnTo>
                                <a:pt x="2067" y="814"/>
                              </a:lnTo>
                              <a:lnTo>
                                <a:pt x="2068" y="801"/>
                              </a:lnTo>
                              <a:lnTo>
                                <a:pt x="2069" y="786"/>
                              </a:lnTo>
                              <a:lnTo>
                                <a:pt x="2070" y="770"/>
                              </a:lnTo>
                              <a:lnTo>
                                <a:pt x="2070" y="752"/>
                              </a:lnTo>
                              <a:lnTo>
                                <a:pt x="2070" y="178"/>
                              </a:lnTo>
                              <a:lnTo>
                                <a:pt x="2070" y="158"/>
                              </a:lnTo>
                              <a:lnTo>
                                <a:pt x="2069" y="140"/>
                              </a:lnTo>
                              <a:lnTo>
                                <a:pt x="2068" y="124"/>
                              </a:lnTo>
                              <a:lnTo>
                                <a:pt x="2066" y="111"/>
                              </a:lnTo>
                              <a:lnTo>
                                <a:pt x="2063" y="98"/>
                              </a:lnTo>
                              <a:lnTo>
                                <a:pt x="2060" y="88"/>
                              </a:lnTo>
                              <a:lnTo>
                                <a:pt x="2056" y="80"/>
                              </a:lnTo>
                              <a:lnTo>
                                <a:pt x="2051" y="73"/>
                              </a:lnTo>
                              <a:lnTo>
                                <a:pt x="2045" y="67"/>
                              </a:lnTo>
                              <a:lnTo>
                                <a:pt x="2036" y="62"/>
                              </a:lnTo>
                              <a:lnTo>
                                <a:pt x="2028" y="56"/>
                              </a:lnTo>
                              <a:lnTo>
                                <a:pt x="2018" y="52"/>
                              </a:lnTo>
                              <a:lnTo>
                                <a:pt x="2009" y="49"/>
                              </a:lnTo>
                              <a:lnTo>
                                <a:pt x="1998" y="47"/>
                              </a:lnTo>
                              <a:lnTo>
                                <a:pt x="1985" y="46"/>
                              </a:lnTo>
                              <a:lnTo>
                                <a:pt x="1974" y="45"/>
                              </a:lnTo>
                              <a:lnTo>
                                <a:pt x="1939" y="45"/>
                              </a:lnTo>
                              <a:lnTo>
                                <a:pt x="1939" y="20"/>
                              </a:lnTo>
                              <a:lnTo>
                                <a:pt x="2312" y="20"/>
                              </a:lnTo>
                              <a:lnTo>
                                <a:pt x="2362" y="21"/>
                              </a:lnTo>
                              <a:lnTo>
                                <a:pt x="2409" y="23"/>
                              </a:lnTo>
                              <a:lnTo>
                                <a:pt x="2452" y="26"/>
                              </a:lnTo>
                              <a:lnTo>
                                <a:pt x="2493" y="32"/>
                              </a:lnTo>
                              <a:lnTo>
                                <a:pt x="2530" y="38"/>
                              </a:lnTo>
                              <a:lnTo>
                                <a:pt x="2565" y="46"/>
                              </a:lnTo>
                              <a:lnTo>
                                <a:pt x="2581" y="51"/>
                              </a:lnTo>
                              <a:lnTo>
                                <a:pt x="2596" y="55"/>
                              </a:lnTo>
                              <a:lnTo>
                                <a:pt x="2611" y="61"/>
                              </a:lnTo>
                              <a:lnTo>
                                <a:pt x="2625" y="66"/>
                              </a:lnTo>
                              <a:lnTo>
                                <a:pt x="2637" y="71"/>
                              </a:lnTo>
                              <a:lnTo>
                                <a:pt x="2651" y="78"/>
                              </a:lnTo>
                              <a:lnTo>
                                <a:pt x="2663" y="85"/>
                              </a:lnTo>
                              <a:lnTo>
                                <a:pt x="2676" y="92"/>
                              </a:lnTo>
                              <a:lnTo>
                                <a:pt x="2688" y="100"/>
                              </a:lnTo>
                              <a:lnTo>
                                <a:pt x="2699" y="108"/>
                              </a:lnTo>
                              <a:lnTo>
                                <a:pt x="2711" y="117"/>
                              </a:lnTo>
                              <a:lnTo>
                                <a:pt x="2722" y="126"/>
                              </a:lnTo>
                              <a:lnTo>
                                <a:pt x="2732" y="136"/>
                              </a:lnTo>
                              <a:lnTo>
                                <a:pt x="2742" y="146"/>
                              </a:lnTo>
                              <a:lnTo>
                                <a:pt x="2752" y="156"/>
                              </a:lnTo>
                              <a:lnTo>
                                <a:pt x="2762" y="168"/>
                              </a:lnTo>
                              <a:lnTo>
                                <a:pt x="2780" y="191"/>
                              </a:lnTo>
                              <a:lnTo>
                                <a:pt x="2797" y="217"/>
                              </a:lnTo>
                              <a:lnTo>
                                <a:pt x="2805" y="230"/>
                              </a:lnTo>
                              <a:lnTo>
                                <a:pt x="2812" y="244"/>
                              </a:lnTo>
                              <a:lnTo>
                                <a:pt x="2819" y="257"/>
                              </a:lnTo>
                              <a:lnTo>
                                <a:pt x="2826" y="271"/>
                              </a:lnTo>
                              <a:lnTo>
                                <a:pt x="2831" y="286"/>
                              </a:lnTo>
                              <a:lnTo>
                                <a:pt x="2836" y="300"/>
                              </a:lnTo>
                              <a:lnTo>
                                <a:pt x="2842" y="315"/>
                              </a:lnTo>
                              <a:lnTo>
                                <a:pt x="2846" y="331"/>
                              </a:lnTo>
                              <a:lnTo>
                                <a:pt x="2850" y="346"/>
                              </a:lnTo>
                              <a:lnTo>
                                <a:pt x="2853" y="362"/>
                              </a:lnTo>
                              <a:lnTo>
                                <a:pt x="2856" y="378"/>
                              </a:lnTo>
                              <a:lnTo>
                                <a:pt x="2859" y="394"/>
                              </a:lnTo>
                              <a:lnTo>
                                <a:pt x="2861" y="427"/>
                              </a:lnTo>
                              <a:lnTo>
                                <a:pt x="2862" y="461"/>
                              </a:lnTo>
                              <a:lnTo>
                                <a:pt x="2862" y="483"/>
                              </a:lnTo>
                              <a:lnTo>
                                <a:pt x="2861" y="505"/>
                              </a:lnTo>
                              <a:lnTo>
                                <a:pt x="2859" y="528"/>
                              </a:lnTo>
                              <a:lnTo>
                                <a:pt x="2856" y="549"/>
                              </a:lnTo>
                              <a:lnTo>
                                <a:pt x="2851" y="570"/>
                              </a:lnTo>
                              <a:lnTo>
                                <a:pt x="2846" y="590"/>
                              </a:lnTo>
                              <a:lnTo>
                                <a:pt x="2841" y="611"/>
                              </a:lnTo>
                              <a:lnTo>
                                <a:pt x="2833" y="631"/>
                              </a:lnTo>
                              <a:lnTo>
                                <a:pt x="2826" y="650"/>
                              </a:lnTo>
                              <a:lnTo>
                                <a:pt x="2817" y="668"/>
                              </a:lnTo>
                              <a:lnTo>
                                <a:pt x="2808" y="686"/>
                              </a:lnTo>
                              <a:lnTo>
                                <a:pt x="2797" y="704"/>
                              </a:lnTo>
                              <a:lnTo>
                                <a:pt x="2785" y="721"/>
                              </a:lnTo>
                              <a:lnTo>
                                <a:pt x="2774" y="738"/>
                              </a:lnTo>
                              <a:lnTo>
                                <a:pt x="2760" y="754"/>
                              </a:lnTo>
                              <a:lnTo>
                                <a:pt x="2746" y="770"/>
                              </a:lnTo>
                              <a:lnTo>
                                <a:pt x="2729" y="787"/>
                              </a:lnTo>
                              <a:lnTo>
                                <a:pt x="2711" y="803"/>
                              </a:lnTo>
                              <a:lnTo>
                                <a:pt x="2693" y="817"/>
                              </a:lnTo>
                              <a:lnTo>
                                <a:pt x="2673" y="831"/>
                              </a:lnTo>
                              <a:lnTo>
                                <a:pt x="2651" y="844"/>
                              </a:lnTo>
                              <a:lnTo>
                                <a:pt x="2629" y="855"/>
                              </a:lnTo>
                              <a:lnTo>
                                <a:pt x="2606" y="865"/>
                              </a:lnTo>
                              <a:lnTo>
                                <a:pt x="2581" y="874"/>
                              </a:lnTo>
                              <a:lnTo>
                                <a:pt x="2556" y="883"/>
                              </a:lnTo>
                              <a:lnTo>
                                <a:pt x="2530" y="889"/>
                              </a:lnTo>
                              <a:lnTo>
                                <a:pt x="2502" y="896"/>
                              </a:lnTo>
                              <a:lnTo>
                                <a:pt x="2474" y="900"/>
                              </a:lnTo>
                              <a:lnTo>
                                <a:pt x="2444" y="904"/>
                              </a:lnTo>
                              <a:lnTo>
                                <a:pt x="2413" y="907"/>
                              </a:lnTo>
                              <a:lnTo>
                                <a:pt x="2381" y="908"/>
                              </a:lnTo>
                              <a:lnTo>
                                <a:pt x="2348" y="910"/>
                              </a:lnTo>
                              <a:lnTo>
                                <a:pt x="1939" y="910"/>
                              </a:lnTo>
                              <a:close/>
                              <a:moveTo>
                                <a:pt x="2200" y="845"/>
                              </a:moveTo>
                              <a:lnTo>
                                <a:pt x="2242" y="853"/>
                              </a:lnTo>
                              <a:lnTo>
                                <a:pt x="2279" y="858"/>
                              </a:lnTo>
                              <a:lnTo>
                                <a:pt x="2313" y="862"/>
                              </a:lnTo>
                              <a:lnTo>
                                <a:pt x="2344" y="864"/>
                              </a:lnTo>
                              <a:lnTo>
                                <a:pt x="2364" y="863"/>
                              </a:lnTo>
                              <a:lnTo>
                                <a:pt x="2382" y="862"/>
                              </a:lnTo>
                              <a:lnTo>
                                <a:pt x="2401" y="860"/>
                              </a:lnTo>
                              <a:lnTo>
                                <a:pt x="2419" y="856"/>
                              </a:lnTo>
                              <a:lnTo>
                                <a:pt x="2437" y="853"/>
                              </a:lnTo>
                              <a:lnTo>
                                <a:pt x="2455" y="848"/>
                              </a:lnTo>
                              <a:lnTo>
                                <a:pt x="2472" y="842"/>
                              </a:lnTo>
                              <a:lnTo>
                                <a:pt x="2487" y="836"/>
                              </a:lnTo>
                              <a:lnTo>
                                <a:pt x="2503" y="830"/>
                              </a:lnTo>
                              <a:lnTo>
                                <a:pt x="2519" y="821"/>
                              </a:lnTo>
                              <a:lnTo>
                                <a:pt x="2534" y="813"/>
                              </a:lnTo>
                              <a:lnTo>
                                <a:pt x="2549" y="803"/>
                              </a:lnTo>
                              <a:lnTo>
                                <a:pt x="2564" y="792"/>
                              </a:lnTo>
                              <a:lnTo>
                                <a:pt x="2578" y="782"/>
                              </a:lnTo>
                              <a:lnTo>
                                <a:pt x="2592" y="769"/>
                              </a:lnTo>
                              <a:lnTo>
                                <a:pt x="2605" y="756"/>
                              </a:lnTo>
                              <a:lnTo>
                                <a:pt x="2617" y="742"/>
                              </a:lnTo>
                              <a:lnTo>
                                <a:pt x="2629" y="729"/>
                              </a:lnTo>
                              <a:lnTo>
                                <a:pt x="2640" y="714"/>
                              </a:lnTo>
                              <a:lnTo>
                                <a:pt x="2650" y="698"/>
                              </a:lnTo>
                              <a:lnTo>
                                <a:pt x="2659" y="682"/>
                              </a:lnTo>
                              <a:lnTo>
                                <a:pt x="2667" y="666"/>
                              </a:lnTo>
                              <a:lnTo>
                                <a:pt x="2676" y="649"/>
                              </a:lnTo>
                              <a:lnTo>
                                <a:pt x="2682" y="631"/>
                              </a:lnTo>
                              <a:lnTo>
                                <a:pt x="2689" y="613"/>
                              </a:lnTo>
                              <a:lnTo>
                                <a:pt x="2694" y="594"/>
                              </a:lnTo>
                              <a:lnTo>
                                <a:pt x="2698" y="573"/>
                              </a:lnTo>
                              <a:lnTo>
                                <a:pt x="2701" y="553"/>
                              </a:lnTo>
                              <a:lnTo>
                                <a:pt x="2705" y="533"/>
                              </a:lnTo>
                              <a:lnTo>
                                <a:pt x="2707" y="512"/>
                              </a:lnTo>
                              <a:lnTo>
                                <a:pt x="2708" y="489"/>
                              </a:lnTo>
                              <a:lnTo>
                                <a:pt x="2709" y="467"/>
                              </a:lnTo>
                              <a:lnTo>
                                <a:pt x="2708" y="444"/>
                              </a:lnTo>
                              <a:lnTo>
                                <a:pt x="2707" y="422"/>
                              </a:lnTo>
                              <a:lnTo>
                                <a:pt x="2705" y="401"/>
                              </a:lnTo>
                              <a:lnTo>
                                <a:pt x="2701" y="380"/>
                              </a:lnTo>
                              <a:lnTo>
                                <a:pt x="2698" y="359"/>
                              </a:lnTo>
                              <a:lnTo>
                                <a:pt x="2694" y="339"/>
                              </a:lnTo>
                              <a:lnTo>
                                <a:pt x="2689" y="321"/>
                              </a:lnTo>
                              <a:lnTo>
                                <a:pt x="2682" y="302"/>
                              </a:lnTo>
                              <a:lnTo>
                                <a:pt x="2676" y="284"/>
                              </a:lnTo>
                              <a:lnTo>
                                <a:pt x="2667" y="267"/>
                              </a:lnTo>
                              <a:lnTo>
                                <a:pt x="2659" y="251"/>
                              </a:lnTo>
                              <a:lnTo>
                                <a:pt x="2650" y="235"/>
                              </a:lnTo>
                              <a:lnTo>
                                <a:pt x="2640" y="219"/>
                              </a:lnTo>
                              <a:lnTo>
                                <a:pt x="2629" y="204"/>
                              </a:lnTo>
                              <a:lnTo>
                                <a:pt x="2617" y="190"/>
                              </a:lnTo>
                              <a:lnTo>
                                <a:pt x="2605" y="177"/>
                              </a:lnTo>
                              <a:lnTo>
                                <a:pt x="2592" y="164"/>
                              </a:lnTo>
                              <a:lnTo>
                                <a:pt x="2578" y="152"/>
                              </a:lnTo>
                              <a:lnTo>
                                <a:pt x="2564" y="140"/>
                              </a:lnTo>
                              <a:lnTo>
                                <a:pt x="2549" y="130"/>
                              </a:lnTo>
                              <a:lnTo>
                                <a:pt x="2534" y="120"/>
                              </a:lnTo>
                              <a:lnTo>
                                <a:pt x="2518" y="112"/>
                              </a:lnTo>
                              <a:lnTo>
                                <a:pt x="2502" y="104"/>
                              </a:lnTo>
                              <a:lnTo>
                                <a:pt x="2486" y="97"/>
                              </a:lnTo>
                              <a:lnTo>
                                <a:pt x="2469" y="90"/>
                              </a:lnTo>
                              <a:lnTo>
                                <a:pt x="2452" y="85"/>
                              </a:lnTo>
                              <a:lnTo>
                                <a:pt x="2434" y="81"/>
                              </a:lnTo>
                              <a:lnTo>
                                <a:pt x="2416" y="78"/>
                              </a:lnTo>
                              <a:lnTo>
                                <a:pt x="2398" y="74"/>
                              </a:lnTo>
                              <a:lnTo>
                                <a:pt x="2379" y="72"/>
                              </a:lnTo>
                              <a:lnTo>
                                <a:pt x="2359" y="71"/>
                              </a:lnTo>
                              <a:lnTo>
                                <a:pt x="2339" y="70"/>
                              </a:lnTo>
                              <a:lnTo>
                                <a:pt x="2324" y="71"/>
                              </a:lnTo>
                              <a:lnTo>
                                <a:pt x="2308" y="71"/>
                              </a:lnTo>
                              <a:lnTo>
                                <a:pt x="2291" y="73"/>
                              </a:lnTo>
                              <a:lnTo>
                                <a:pt x="2274" y="75"/>
                              </a:lnTo>
                              <a:lnTo>
                                <a:pt x="2239" y="81"/>
                              </a:lnTo>
                              <a:lnTo>
                                <a:pt x="2200" y="89"/>
                              </a:lnTo>
                              <a:lnTo>
                                <a:pt x="2200" y="845"/>
                              </a:lnTo>
                              <a:close/>
                            </a:path>
                          </a:pathLst>
                        </a:custGeom>
                        <a:solidFill>
                          <a:srgbClr val="cc3300"/>
                        </a:solidFill>
                        <a:ln w="0">
                          <a:noFill/>
                        </a:ln>
                      </wps:spPr>
                      <wps:style>
                        <a:lnRef idx="0"/>
                        <a:fillRef idx="0"/>
                        <a:effectRef idx="0"/>
                        <a:fontRef idx="minor"/>
                      </wps:style>
                      <wps:bodyPr/>
                    </wps:wsp>
                    <wps:wsp>
                      <wps:cNvSpPr/>
                      <wps:spPr>
                        <a:xfrm>
                          <a:off x="37440" y="239400"/>
                          <a:ext cx="432360" cy="218520"/>
                        </a:xfrm>
                        <a:custGeom>
                          <a:avLst/>
                          <a:gdLst/>
                          <a:ahLst/>
                          <a:rect l="l" t="t" r="r" b="b"/>
                          <a:pathLst>
                            <a:path w="2886" h="1460">
                              <a:moveTo>
                                <a:pt x="216" y="0"/>
                              </a:moveTo>
                              <a:lnTo>
                                <a:pt x="216" y="115"/>
                              </a:lnTo>
                              <a:lnTo>
                                <a:pt x="207" y="115"/>
                              </a:lnTo>
                              <a:lnTo>
                                <a:pt x="204" y="99"/>
                              </a:lnTo>
                              <a:lnTo>
                                <a:pt x="201" y="85"/>
                              </a:lnTo>
                              <a:lnTo>
                                <a:pt x="197" y="72"/>
                              </a:lnTo>
                              <a:lnTo>
                                <a:pt x="191" y="62"/>
                              </a:lnTo>
                              <a:lnTo>
                                <a:pt x="186" y="52"/>
                              </a:lnTo>
                              <a:lnTo>
                                <a:pt x="179" y="45"/>
                              </a:lnTo>
                              <a:lnTo>
                                <a:pt x="170" y="37"/>
                              </a:lnTo>
                              <a:lnTo>
                                <a:pt x="161" y="31"/>
                              </a:lnTo>
                              <a:lnTo>
                                <a:pt x="150" y="26"/>
                              </a:lnTo>
                              <a:lnTo>
                                <a:pt x="139" y="22"/>
                              </a:lnTo>
                              <a:lnTo>
                                <a:pt x="129" y="20"/>
                              </a:lnTo>
                              <a:lnTo>
                                <a:pt x="118" y="19"/>
                              </a:lnTo>
                              <a:lnTo>
                                <a:pt x="105" y="20"/>
                              </a:lnTo>
                              <a:lnTo>
                                <a:pt x="95" y="23"/>
                              </a:lnTo>
                              <a:lnTo>
                                <a:pt x="89" y="26"/>
                              </a:lnTo>
                              <a:lnTo>
                                <a:pt x="85" y="28"/>
                              </a:lnTo>
                              <a:lnTo>
                                <a:pt x="81" y="31"/>
                              </a:lnTo>
                              <a:lnTo>
                                <a:pt x="77" y="35"/>
                              </a:lnTo>
                              <a:lnTo>
                                <a:pt x="69" y="43"/>
                              </a:lnTo>
                              <a:lnTo>
                                <a:pt x="64" y="51"/>
                              </a:lnTo>
                              <a:lnTo>
                                <a:pt x="62" y="61"/>
                              </a:lnTo>
                              <a:lnTo>
                                <a:pt x="61" y="70"/>
                              </a:lnTo>
                              <a:lnTo>
                                <a:pt x="61" y="78"/>
                              </a:lnTo>
                              <a:lnTo>
                                <a:pt x="63" y="85"/>
                              </a:lnTo>
                              <a:lnTo>
                                <a:pt x="66" y="91"/>
                              </a:lnTo>
                              <a:lnTo>
                                <a:pt x="70" y="98"/>
                              </a:lnTo>
                              <a:lnTo>
                                <a:pt x="74" y="102"/>
                              </a:lnTo>
                              <a:lnTo>
                                <a:pt x="81" y="107"/>
                              </a:lnTo>
                              <a:lnTo>
                                <a:pt x="87" y="114"/>
                              </a:lnTo>
                              <a:lnTo>
                                <a:pt x="96" y="119"/>
                              </a:lnTo>
                              <a:lnTo>
                                <a:pt x="116" y="132"/>
                              </a:lnTo>
                              <a:lnTo>
                                <a:pt x="141" y="147"/>
                              </a:lnTo>
                              <a:lnTo>
                                <a:pt x="162" y="159"/>
                              </a:lnTo>
                              <a:lnTo>
                                <a:pt x="180" y="169"/>
                              </a:lnTo>
                              <a:lnTo>
                                <a:pt x="192" y="178"/>
                              </a:lnTo>
                              <a:lnTo>
                                <a:pt x="203" y="185"/>
                              </a:lnTo>
                              <a:lnTo>
                                <a:pt x="211" y="193"/>
                              </a:lnTo>
                              <a:lnTo>
                                <a:pt x="218" y="200"/>
                              </a:lnTo>
                              <a:lnTo>
                                <a:pt x="223" y="207"/>
                              </a:lnTo>
                              <a:lnTo>
                                <a:pt x="229" y="217"/>
                              </a:lnTo>
                              <a:lnTo>
                                <a:pt x="233" y="226"/>
                              </a:lnTo>
                              <a:lnTo>
                                <a:pt x="235" y="235"/>
                              </a:lnTo>
                              <a:lnTo>
                                <a:pt x="237" y="245"/>
                              </a:lnTo>
                              <a:lnTo>
                                <a:pt x="238" y="254"/>
                              </a:lnTo>
                              <a:lnTo>
                                <a:pt x="237" y="264"/>
                              </a:lnTo>
                              <a:lnTo>
                                <a:pt x="236" y="273"/>
                              </a:lnTo>
                              <a:lnTo>
                                <a:pt x="234" y="282"/>
                              </a:lnTo>
                              <a:lnTo>
                                <a:pt x="231" y="289"/>
                              </a:lnTo>
                              <a:lnTo>
                                <a:pt x="227" y="298"/>
                              </a:lnTo>
                              <a:lnTo>
                                <a:pt x="221" y="305"/>
                              </a:lnTo>
                              <a:lnTo>
                                <a:pt x="216" y="313"/>
                              </a:lnTo>
                              <a:lnTo>
                                <a:pt x="210" y="320"/>
                              </a:lnTo>
                              <a:lnTo>
                                <a:pt x="202" y="327"/>
                              </a:lnTo>
                              <a:lnTo>
                                <a:pt x="194" y="332"/>
                              </a:lnTo>
                              <a:lnTo>
                                <a:pt x="185" y="336"/>
                              </a:lnTo>
                              <a:lnTo>
                                <a:pt x="177" y="340"/>
                              </a:lnTo>
                              <a:lnTo>
                                <a:pt x="167" y="344"/>
                              </a:lnTo>
                              <a:lnTo>
                                <a:pt x="157" y="346"/>
                              </a:lnTo>
                              <a:lnTo>
                                <a:pt x="147" y="347"/>
                              </a:lnTo>
                              <a:lnTo>
                                <a:pt x="135" y="347"/>
                              </a:lnTo>
                              <a:lnTo>
                                <a:pt x="122" y="347"/>
                              </a:lnTo>
                              <a:lnTo>
                                <a:pt x="108" y="345"/>
                              </a:lnTo>
                              <a:lnTo>
                                <a:pt x="98" y="343"/>
                              </a:lnTo>
                              <a:lnTo>
                                <a:pt x="79" y="336"/>
                              </a:lnTo>
                              <a:lnTo>
                                <a:pt x="60" y="330"/>
                              </a:lnTo>
                              <a:lnTo>
                                <a:pt x="49" y="329"/>
                              </a:lnTo>
                              <a:lnTo>
                                <a:pt x="46" y="329"/>
                              </a:lnTo>
                              <a:lnTo>
                                <a:pt x="44" y="329"/>
                              </a:lnTo>
                              <a:lnTo>
                                <a:pt x="41" y="331"/>
                              </a:lnTo>
                              <a:lnTo>
                                <a:pt x="39" y="332"/>
                              </a:lnTo>
                              <a:lnTo>
                                <a:pt x="36" y="337"/>
                              </a:lnTo>
                              <a:lnTo>
                                <a:pt x="34" y="347"/>
                              </a:lnTo>
                              <a:lnTo>
                                <a:pt x="25" y="347"/>
                              </a:lnTo>
                              <a:lnTo>
                                <a:pt x="25" y="233"/>
                              </a:lnTo>
                              <a:lnTo>
                                <a:pt x="34" y="233"/>
                              </a:lnTo>
                              <a:lnTo>
                                <a:pt x="37" y="250"/>
                              </a:lnTo>
                              <a:lnTo>
                                <a:pt x="41" y="265"/>
                              </a:lnTo>
                              <a:lnTo>
                                <a:pt x="46" y="277"/>
                              </a:lnTo>
                              <a:lnTo>
                                <a:pt x="51" y="287"/>
                              </a:lnTo>
                              <a:lnTo>
                                <a:pt x="56" y="296"/>
                              </a:lnTo>
                              <a:lnTo>
                                <a:pt x="64" y="303"/>
                              </a:lnTo>
                              <a:lnTo>
                                <a:pt x="73" y="310"/>
                              </a:lnTo>
                              <a:lnTo>
                                <a:pt x="83" y="316"/>
                              </a:lnTo>
                              <a:lnTo>
                                <a:pt x="94" y="321"/>
                              </a:lnTo>
                              <a:lnTo>
                                <a:pt x="105" y="326"/>
                              </a:lnTo>
                              <a:lnTo>
                                <a:pt x="118" y="328"/>
                              </a:lnTo>
                              <a:lnTo>
                                <a:pt x="131" y="328"/>
                              </a:lnTo>
                              <a:lnTo>
                                <a:pt x="138" y="328"/>
                              </a:lnTo>
                              <a:lnTo>
                                <a:pt x="145" y="327"/>
                              </a:lnTo>
                              <a:lnTo>
                                <a:pt x="151" y="326"/>
                              </a:lnTo>
                              <a:lnTo>
                                <a:pt x="157" y="324"/>
                              </a:lnTo>
                              <a:lnTo>
                                <a:pt x="163" y="321"/>
                              </a:lnTo>
                              <a:lnTo>
                                <a:pt x="168" y="319"/>
                              </a:lnTo>
                              <a:lnTo>
                                <a:pt x="173" y="316"/>
                              </a:lnTo>
                              <a:lnTo>
                                <a:pt x="178" y="312"/>
                              </a:lnTo>
                              <a:lnTo>
                                <a:pt x="182" y="307"/>
                              </a:lnTo>
                              <a:lnTo>
                                <a:pt x="185" y="303"/>
                              </a:lnTo>
                              <a:lnTo>
                                <a:pt x="188" y="299"/>
                              </a:lnTo>
                              <a:lnTo>
                                <a:pt x="190" y="295"/>
                              </a:lnTo>
                              <a:lnTo>
                                <a:pt x="192" y="289"/>
                              </a:lnTo>
                              <a:lnTo>
                                <a:pt x="194" y="284"/>
                              </a:lnTo>
                              <a:lnTo>
                                <a:pt x="195" y="279"/>
                              </a:lnTo>
                              <a:lnTo>
                                <a:pt x="195" y="273"/>
                              </a:lnTo>
                              <a:lnTo>
                                <a:pt x="195" y="267"/>
                              </a:lnTo>
                              <a:lnTo>
                                <a:pt x="194" y="262"/>
                              </a:lnTo>
                              <a:lnTo>
                                <a:pt x="191" y="255"/>
                              </a:lnTo>
                              <a:lnTo>
                                <a:pt x="188" y="249"/>
                              </a:lnTo>
                              <a:lnTo>
                                <a:pt x="185" y="243"/>
                              </a:lnTo>
                              <a:lnTo>
                                <a:pt x="180" y="237"/>
                              </a:lnTo>
                              <a:lnTo>
                                <a:pt x="174" y="231"/>
                              </a:lnTo>
                              <a:lnTo>
                                <a:pt x="168" y="226"/>
                              </a:lnTo>
                              <a:lnTo>
                                <a:pt x="162" y="221"/>
                              </a:lnTo>
                              <a:lnTo>
                                <a:pt x="151" y="214"/>
                              </a:lnTo>
                              <a:lnTo>
                                <a:pt x="136" y="205"/>
                              </a:lnTo>
                              <a:lnTo>
                                <a:pt x="117" y="195"/>
                              </a:lnTo>
                              <a:lnTo>
                                <a:pt x="98" y="183"/>
                              </a:lnTo>
                              <a:lnTo>
                                <a:pt x="82" y="172"/>
                              </a:lnTo>
                              <a:lnTo>
                                <a:pt x="68" y="164"/>
                              </a:lnTo>
                              <a:lnTo>
                                <a:pt x="57" y="156"/>
                              </a:lnTo>
                              <a:lnTo>
                                <a:pt x="50" y="149"/>
                              </a:lnTo>
                              <a:lnTo>
                                <a:pt x="42" y="141"/>
                              </a:lnTo>
                              <a:lnTo>
                                <a:pt x="36" y="133"/>
                              </a:lnTo>
                              <a:lnTo>
                                <a:pt x="31" y="124"/>
                              </a:lnTo>
                              <a:lnTo>
                                <a:pt x="28" y="116"/>
                              </a:lnTo>
                              <a:lnTo>
                                <a:pt x="24" y="106"/>
                              </a:lnTo>
                              <a:lnTo>
                                <a:pt x="22" y="97"/>
                              </a:lnTo>
                              <a:lnTo>
                                <a:pt x="22" y="87"/>
                              </a:lnTo>
                              <a:lnTo>
                                <a:pt x="22" y="79"/>
                              </a:lnTo>
                              <a:lnTo>
                                <a:pt x="23" y="70"/>
                              </a:lnTo>
                              <a:lnTo>
                                <a:pt x="25" y="62"/>
                              </a:lnTo>
                              <a:lnTo>
                                <a:pt x="29" y="53"/>
                              </a:lnTo>
                              <a:lnTo>
                                <a:pt x="33" y="46"/>
                              </a:lnTo>
                              <a:lnTo>
                                <a:pt x="37" y="39"/>
                              </a:lnTo>
                              <a:lnTo>
                                <a:pt x="42" y="32"/>
                              </a:lnTo>
                              <a:lnTo>
                                <a:pt x="49" y="26"/>
                              </a:lnTo>
                              <a:lnTo>
                                <a:pt x="55" y="19"/>
                              </a:lnTo>
                              <a:lnTo>
                                <a:pt x="63" y="14"/>
                              </a:lnTo>
                              <a:lnTo>
                                <a:pt x="71" y="10"/>
                              </a:lnTo>
                              <a:lnTo>
                                <a:pt x="80" y="6"/>
                              </a:lnTo>
                              <a:lnTo>
                                <a:pt x="88" y="3"/>
                              </a:lnTo>
                              <a:lnTo>
                                <a:pt x="97" y="1"/>
                              </a:lnTo>
                              <a:lnTo>
                                <a:pt x="107" y="0"/>
                              </a:lnTo>
                              <a:lnTo>
                                <a:pt x="117" y="0"/>
                              </a:lnTo>
                              <a:lnTo>
                                <a:pt x="130" y="0"/>
                              </a:lnTo>
                              <a:lnTo>
                                <a:pt x="144" y="3"/>
                              </a:lnTo>
                              <a:lnTo>
                                <a:pt x="157" y="6"/>
                              </a:lnTo>
                              <a:lnTo>
                                <a:pt x="172" y="13"/>
                              </a:lnTo>
                              <a:lnTo>
                                <a:pt x="183" y="17"/>
                              </a:lnTo>
                              <a:lnTo>
                                <a:pt x="190" y="18"/>
                              </a:lnTo>
                              <a:lnTo>
                                <a:pt x="194" y="18"/>
                              </a:lnTo>
                              <a:lnTo>
                                <a:pt x="197" y="18"/>
                              </a:lnTo>
                              <a:lnTo>
                                <a:pt x="199" y="17"/>
                              </a:lnTo>
                              <a:lnTo>
                                <a:pt x="201" y="15"/>
                              </a:lnTo>
                              <a:lnTo>
                                <a:pt x="204" y="10"/>
                              </a:lnTo>
                              <a:lnTo>
                                <a:pt x="207" y="0"/>
                              </a:lnTo>
                              <a:lnTo>
                                <a:pt x="216" y="0"/>
                              </a:lnTo>
                              <a:close/>
                              <a:moveTo>
                                <a:pt x="545" y="248"/>
                              </a:moveTo>
                              <a:lnTo>
                                <a:pt x="553" y="249"/>
                              </a:lnTo>
                              <a:lnTo>
                                <a:pt x="525" y="339"/>
                              </a:lnTo>
                              <a:lnTo>
                                <a:pt x="273" y="339"/>
                              </a:lnTo>
                              <a:lnTo>
                                <a:pt x="273" y="331"/>
                              </a:lnTo>
                              <a:lnTo>
                                <a:pt x="286" y="331"/>
                              </a:lnTo>
                              <a:lnTo>
                                <a:pt x="296" y="330"/>
                              </a:lnTo>
                              <a:lnTo>
                                <a:pt x="304" y="327"/>
                              </a:lnTo>
                              <a:lnTo>
                                <a:pt x="307" y="326"/>
                              </a:lnTo>
                              <a:lnTo>
                                <a:pt x="311" y="322"/>
                              </a:lnTo>
                              <a:lnTo>
                                <a:pt x="313" y="320"/>
                              </a:lnTo>
                              <a:lnTo>
                                <a:pt x="316" y="317"/>
                              </a:lnTo>
                              <a:lnTo>
                                <a:pt x="318" y="312"/>
                              </a:lnTo>
                              <a:lnTo>
                                <a:pt x="319" y="304"/>
                              </a:lnTo>
                              <a:lnTo>
                                <a:pt x="320" y="294"/>
                              </a:lnTo>
                              <a:lnTo>
                                <a:pt x="320" y="281"/>
                              </a:lnTo>
                              <a:lnTo>
                                <a:pt x="320" y="66"/>
                              </a:lnTo>
                              <a:lnTo>
                                <a:pt x="320" y="52"/>
                              </a:lnTo>
                              <a:lnTo>
                                <a:pt x="319" y="40"/>
                              </a:lnTo>
                              <a:lnTo>
                                <a:pt x="317" y="32"/>
                              </a:lnTo>
                              <a:lnTo>
                                <a:pt x="314" y="27"/>
                              </a:lnTo>
                              <a:lnTo>
                                <a:pt x="308" y="22"/>
                              </a:lnTo>
                              <a:lnTo>
                                <a:pt x="302" y="19"/>
                              </a:lnTo>
                              <a:lnTo>
                                <a:pt x="295" y="17"/>
                              </a:lnTo>
                              <a:lnTo>
                                <a:pt x="286" y="16"/>
                              </a:lnTo>
                              <a:lnTo>
                                <a:pt x="273" y="16"/>
                              </a:lnTo>
                              <a:lnTo>
                                <a:pt x="273" y="7"/>
                              </a:lnTo>
                              <a:lnTo>
                                <a:pt x="421" y="7"/>
                              </a:lnTo>
                              <a:lnTo>
                                <a:pt x="421" y="16"/>
                              </a:lnTo>
                              <a:lnTo>
                                <a:pt x="408" y="16"/>
                              </a:lnTo>
                              <a:lnTo>
                                <a:pt x="399" y="17"/>
                              </a:lnTo>
                              <a:lnTo>
                                <a:pt x="390" y="19"/>
                              </a:lnTo>
                              <a:lnTo>
                                <a:pt x="385" y="21"/>
                              </a:lnTo>
                              <a:lnTo>
                                <a:pt x="380" y="23"/>
                              </a:lnTo>
                              <a:lnTo>
                                <a:pt x="375" y="27"/>
                              </a:lnTo>
                              <a:lnTo>
                                <a:pt x="372" y="31"/>
                              </a:lnTo>
                              <a:lnTo>
                                <a:pt x="370" y="34"/>
                              </a:lnTo>
                              <a:lnTo>
                                <a:pt x="369" y="39"/>
                              </a:lnTo>
                              <a:lnTo>
                                <a:pt x="367" y="48"/>
                              </a:lnTo>
                              <a:lnTo>
                                <a:pt x="367" y="59"/>
                              </a:lnTo>
                              <a:lnTo>
                                <a:pt x="367" y="71"/>
                              </a:lnTo>
                              <a:lnTo>
                                <a:pt x="367" y="281"/>
                              </a:lnTo>
                              <a:lnTo>
                                <a:pt x="367" y="289"/>
                              </a:lnTo>
                              <a:lnTo>
                                <a:pt x="367" y="298"/>
                              </a:lnTo>
                              <a:lnTo>
                                <a:pt x="369" y="304"/>
                              </a:lnTo>
                              <a:lnTo>
                                <a:pt x="370" y="309"/>
                              </a:lnTo>
                              <a:lnTo>
                                <a:pt x="374" y="313"/>
                              </a:lnTo>
                              <a:lnTo>
                                <a:pt x="379" y="316"/>
                              </a:lnTo>
                              <a:lnTo>
                                <a:pt x="384" y="317"/>
                              </a:lnTo>
                              <a:lnTo>
                                <a:pt x="391" y="318"/>
                              </a:lnTo>
                              <a:lnTo>
                                <a:pt x="402" y="318"/>
                              </a:lnTo>
                              <a:lnTo>
                                <a:pt x="417" y="318"/>
                              </a:lnTo>
                              <a:lnTo>
                                <a:pt x="440" y="318"/>
                              </a:lnTo>
                              <a:lnTo>
                                <a:pt x="457" y="318"/>
                              </a:lnTo>
                              <a:lnTo>
                                <a:pt x="472" y="317"/>
                              </a:lnTo>
                              <a:lnTo>
                                <a:pt x="484" y="315"/>
                              </a:lnTo>
                              <a:lnTo>
                                <a:pt x="493" y="313"/>
                              </a:lnTo>
                              <a:lnTo>
                                <a:pt x="500" y="310"/>
                              </a:lnTo>
                              <a:lnTo>
                                <a:pt x="507" y="305"/>
                              </a:lnTo>
                              <a:lnTo>
                                <a:pt x="514" y="300"/>
                              </a:lnTo>
                              <a:lnTo>
                                <a:pt x="520" y="293"/>
                              </a:lnTo>
                              <a:lnTo>
                                <a:pt x="527" y="285"/>
                              </a:lnTo>
                              <a:lnTo>
                                <a:pt x="533" y="274"/>
                              </a:lnTo>
                              <a:lnTo>
                                <a:pt x="538" y="262"/>
                              </a:lnTo>
                              <a:lnTo>
                                <a:pt x="545" y="248"/>
                              </a:lnTo>
                              <a:close/>
                              <a:moveTo>
                                <a:pt x="743" y="0"/>
                              </a:moveTo>
                              <a:lnTo>
                                <a:pt x="758" y="0"/>
                              </a:lnTo>
                              <a:lnTo>
                                <a:pt x="773" y="2"/>
                              </a:lnTo>
                              <a:lnTo>
                                <a:pt x="787" y="6"/>
                              </a:lnTo>
                              <a:lnTo>
                                <a:pt x="802" y="12"/>
                              </a:lnTo>
                              <a:lnTo>
                                <a:pt x="815" y="19"/>
                              </a:lnTo>
                              <a:lnTo>
                                <a:pt x="828" y="28"/>
                              </a:lnTo>
                              <a:lnTo>
                                <a:pt x="840" y="37"/>
                              </a:lnTo>
                              <a:lnTo>
                                <a:pt x="852" y="49"/>
                              </a:lnTo>
                              <a:lnTo>
                                <a:pt x="863" y="62"/>
                              </a:lnTo>
                              <a:lnTo>
                                <a:pt x="872" y="74"/>
                              </a:lnTo>
                              <a:lnTo>
                                <a:pt x="881" y="89"/>
                              </a:lnTo>
                              <a:lnTo>
                                <a:pt x="887" y="104"/>
                              </a:lnTo>
                              <a:lnTo>
                                <a:pt x="891" y="119"/>
                              </a:lnTo>
                              <a:lnTo>
                                <a:pt x="896" y="136"/>
                              </a:lnTo>
                              <a:lnTo>
                                <a:pt x="898" y="153"/>
                              </a:lnTo>
                              <a:lnTo>
                                <a:pt x="899" y="171"/>
                              </a:lnTo>
                              <a:lnTo>
                                <a:pt x="898" y="190"/>
                              </a:lnTo>
                              <a:lnTo>
                                <a:pt x="896" y="207"/>
                              </a:lnTo>
                              <a:lnTo>
                                <a:pt x="891" y="224"/>
                              </a:lnTo>
                              <a:lnTo>
                                <a:pt x="887" y="240"/>
                              </a:lnTo>
                              <a:lnTo>
                                <a:pt x="880" y="256"/>
                              </a:lnTo>
                              <a:lnTo>
                                <a:pt x="872" y="270"/>
                              </a:lnTo>
                              <a:lnTo>
                                <a:pt x="863" y="284"/>
                              </a:lnTo>
                              <a:lnTo>
                                <a:pt x="852" y="297"/>
                              </a:lnTo>
                              <a:lnTo>
                                <a:pt x="839" y="309"/>
                              </a:lnTo>
                              <a:lnTo>
                                <a:pt x="828" y="319"/>
                              </a:lnTo>
                              <a:lnTo>
                                <a:pt x="814" y="328"/>
                              </a:lnTo>
                              <a:lnTo>
                                <a:pt x="800" y="335"/>
                              </a:lnTo>
                              <a:lnTo>
                                <a:pt x="786" y="340"/>
                              </a:lnTo>
                              <a:lnTo>
                                <a:pt x="771" y="344"/>
                              </a:lnTo>
                              <a:lnTo>
                                <a:pt x="755" y="347"/>
                              </a:lnTo>
                              <a:lnTo>
                                <a:pt x="739" y="347"/>
                              </a:lnTo>
                              <a:lnTo>
                                <a:pt x="722" y="347"/>
                              </a:lnTo>
                              <a:lnTo>
                                <a:pt x="706" y="344"/>
                              </a:lnTo>
                              <a:lnTo>
                                <a:pt x="691" y="340"/>
                              </a:lnTo>
                              <a:lnTo>
                                <a:pt x="678" y="335"/>
                              </a:lnTo>
                              <a:lnTo>
                                <a:pt x="664" y="328"/>
                              </a:lnTo>
                              <a:lnTo>
                                <a:pt x="650" y="320"/>
                              </a:lnTo>
                              <a:lnTo>
                                <a:pt x="638" y="310"/>
                              </a:lnTo>
                              <a:lnTo>
                                <a:pt x="627" y="298"/>
                              </a:lnTo>
                              <a:lnTo>
                                <a:pt x="616" y="286"/>
                              </a:lnTo>
                              <a:lnTo>
                                <a:pt x="606" y="272"/>
                              </a:lnTo>
                              <a:lnTo>
                                <a:pt x="599" y="257"/>
                              </a:lnTo>
                              <a:lnTo>
                                <a:pt x="593" y="243"/>
                              </a:lnTo>
                              <a:lnTo>
                                <a:pt x="587" y="227"/>
                              </a:lnTo>
                              <a:lnTo>
                                <a:pt x="584" y="210"/>
                              </a:lnTo>
                              <a:lnTo>
                                <a:pt x="582" y="191"/>
                              </a:lnTo>
                              <a:lnTo>
                                <a:pt x="581" y="172"/>
                              </a:lnTo>
                              <a:lnTo>
                                <a:pt x="582" y="153"/>
                              </a:lnTo>
                              <a:lnTo>
                                <a:pt x="584" y="134"/>
                              </a:lnTo>
                              <a:lnTo>
                                <a:pt x="588" y="117"/>
                              </a:lnTo>
                              <a:lnTo>
                                <a:pt x="594" y="100"/>
                              </a:lnTo>
                              <a:lnTo>
                                <a:pt x="601" y="84"/>
                              </a:lnTo>
                              <a:lnTo>
                                <a:pt x="611" y="70"/>
                              </a:lnTo>
                              <a:lnTo>
                                <a:pt x="621" y="56"/>
                              </a:lnTo>
                              <a:lnTo>
                                <a:pt x="633" y="43"/>
                              </a:lnTo>
                              <a:lnTo>
                                <a:pt x="645" y="33"/>
                              </a:lnTo>
                              <a:lnTo>
                                <a:pt x="657" y="23"/>
                              </a:lnTo>
                              <a:lnTo>
                                <a:pt x="670" y="16"/>
                              </a:lnTo>
                              <a:lnTo>
                                <a:pt x="684" y="11"/>
                              </a:lnTo>
                              <a:lnTo>
                                <a:pt x="698" y="5"/>
                              </a:lnTo>
                              <a:lnTo>
                                <a:pt x="712" y="2"/>
                              </a:lnTo>
                              <a:lnTo>
                                <a:pt x="727" y="0"/>
                              </a:lnTo>
                              <a:lnTo>
                                <a:pt x="743" y="0"/>
                              </a:lnTo>
                              <a:close/>
                              <a:moveTo>
                                <a:pt x="738" y="17"/>
                              </a:moveTo>
                              <a:lnTo>
                                <a:pt x="728" y="18"/>
                              </a:lnTo>
                              <a:lnTo>
                                <a:pt x="717" y="19"/>
                              </a:lnTo>
                              <a:lnTo>
                                <a:pt x="707" y="22"/>
                              </a:lnTo>
                              <a:lnTo>
                                <a:pt x="699" y="26"/>
                              </a:lnTo>
                              <a:lnTo>
                                <a:pt x="690" y="30"/>
                              </a:lnTo>
                              <a:lnTo>
                                <a:pt x="683" y="36"/>
                              </a:lnTo>
                              <a:lnTo>
                                <a:pt x="675" y="43"/>
                              </a:lnTo>
                              <a:lnTo>
                                <a:pt x="668" y="50"/>
                              </a:lnTo>
                              <a:lnTo>
                                <a:pt x="661" y="62"/>
                              </a:lnTo>
                              <a:lnTo>
                                <a:pt x="654" y="73"/>
                              </a:lnTo>
                              <a:lnTo>
                                <a:pt x="648" y="87"/>
                              </a:lnTo>
                              <a:lnTo>
                                <a:pt x="644" y="101"/>
                              </a:lnTo>
                              <a:lnTo>
                                <a:pt x="640" y="117"/>
                              </a:lnTo>
                              <a:lnTo>
                                <a:pt x="637" y="134"/>
                              </a:lnTo>
                              <a:lnTo>
                                <a:pt x="636" y="152"/>
                              </a:lnTo>
                              <a:lnTo>
                                <a:pt x="635" y="171"/>
                              </a:lnTo>
                              <a:lnTo>
                                <a:pt x="636" y="190"/>
                              </a:lnTo>
                              <a:lnTo>
                                <a:pt x="637" y="210"/>
                              </a:lnTo>
                              <a:lnTo>
                                <a:pt x="640" y="227"/>
                              </a:lnTo>
                              <a:lnTo>
                                <a:pt x="644" y="244"/>
                              </a:lnTo>
                              <a:lnTo>
                                <a:pt x="649" y="259"/>
                              </a:lnTo>
                              <a:lnTo>
                                <a:pt x="654" y="272"/>
                              </a:lnTo>
                              <a:lnTo>
                                <a:pt x="662" y="285"/>
                              </a:lnTo>
                              <a:lnTo>
                                <a:pt x="669" y="297"/>
                              </a:lnTo>
                              <a:lnTo>
                                <a:pt x="677" y="304"/>
                              </a:lnTo>
                              <a:lnTo>
                                <a:pt x="684" y="311"/>
                              </a:lnTo>
                              <a:lnTo>
                                <a:pt x="691" y="317"/>
                              </a:lnTo>
                              <a:lnTo>
                                <a:pt x="700" y="321"/>
                              </a:lnTo>
                              <a:lnTo>
                                <a:pt x="708" y="326"/>
                              </a:lnTo>
                              <a:lnTo>
                                <a:pt x="718" y="328"/>
                              </a:lnTo>
                              <a:lnTo>
                                <a:pt x="728" y="330"/>
                              </a:lnTo>
                              <a:lnTo>
                                <a:pt x="738" y="330"/>
                              </a:lnTo>
                              <a:lnTo>
                                <a:pt x="750" y="329"/>
                              </a:lnTo>
                              <a:lnTo>
                                <a:pt x="761" y="328"/>
                              </a:lnTo>
                              <a:lnTo>
                                <a:pt x="770" y="324"/>
                              </a:lnTo>
                              <a:lnTo>
                                <a:pt x="780" y="320"/>
                              </a:lnTo>
                              <a:lnTo>
                                <a:pt x="789" y="316"/>
                              </a:lnTo>
                              <a:lnTo>
                                <a:pt x="798" y="310"/>
                              </a:lnTo>
                              <a:lnTo>
                                <a:pt x="806" y="302"/>
                              </a:lnTo>
                              <a:lnTo>
                                <a:pt x="814" y="294"/>
                              </a:lnTo>
                              <a:lnTo>
                                <a:pt x="821" y="283"/>
                              </a:lnTo>
                              <a:lnTo>
                                <a:pt x="827" y="272"/>
                              </a:lnTo>
                              <a:lnTo>
                                <a:pt x="832" y="260"/>
                              </a:lnTo>
                              <a:lnTo>
                                <a:pt x="836" y="246"/>
                              </a:lnTo>
                              <a:lnTo>
                                <a:pt x="839" y="231"/>
                              </a:lnTo>
                              <a:lnTo>
                                <a:pt x="841" y="215"/>
                              </a:lnTo>
                              <a:lnTo>
                                <a:pt x="844" y="197"/>
                              </a:lnTo>
                              <a:lnTo>
                                <a:pt x="844" y="178"/>
                              </a:lnTo>
                              <a:lnTo>
                                <a:pt x="844" y="157"/>
                              </a:lnTo>
                              <a:lnTo>
                                <a:pt x="841" y="138"/>
                              </a:lnTo>
                              <a:lnTo>
                                <a:pt x="839" y="120"/>
                              </a:lnTo>
                              <a:lnTo>
                                <a:pt x="835" y="103"/>
                              </a:lnTo>
                              <a:lnTo>
                                <a:pt x="831" y="88"/>
                              </a:lnTo>
                              <a:lnTo>
                                <a:pt x="826" y="74"/>
                              </a:lnTo>
                              <a:lnTo>
                                <a:pt x="818" y="62"/>
                              </a:lnTo>
                              <a:lnTo>
                                <a:pt x="811" y="51"/>
                              </a:lnTo>
                              <a:lnTo>
                                <a:pt x="804" y="43"/>
                              </a:lnTo>
                              <a:lnTo>
                                <a:pt x="797" y="36"/>
                              </a:lnTo>
                              <a:lnTo>
                                <a:pt x="788" y="31"/>
                              </a:lnTo>
                              <a:lnTo>
                                <a:pt x="780" y="26"/>
                              </a:lnTo>
                              <a:lnTo>
                                <a:pt x="770" y="22"/>
                              </a:lnTo>
                              <a:lnTo>
                                <a:pt x="761" y="19"/>
                              </a:lnTo>
                              <a:lnTo>
                                <a:pt x="750" y="18"/>
                              </a:lnTo>
                              <a:lnTo>
                                <a:pt x="738" y="17"/>
                              </a:lnTo>
                              <a:close/>
                              <a:moveTo>
                                <a:pt x="1265" y="7"/>
                              </a:moveTo>
                              <a:lnTo>
                                <a:pt x="1265" y="16"/>
                              </a:lnTo>
                              <a:lnTo>
                                <a:pt x="1257" y="18"/>
                              </a:lnTo>
                              <a:lnTo>
                                <a:pt x="1250" y="20"/>
                              </a:lnTo>
                              <a:lnTo>
                                <a:pt x="1245" y="23"/>
                              </a:lnTo>
                              <a:lnTo>
                                <a:pt x="1239" y="28"/>
                              </a:lnTo>
                              <a:lnTo>
                                <a:pt x="1233" y="34"/>
                              </a:lnTo>
                              <a:lnTo>
                                <a:pt x="1228" y="43"/>
                              </a:lnTo>
                              <a:lnTo>
                                <a:pt x="1222" y="52"/>
                              </a:lnTo>
                              <a:lnTo>
                                <a:pt x="1217" y="64"/>
                              </a:lnTo>
                              <a:lnTo>
                                <a:pt x="1103" y="347"/>
                              </a:lnTo>
                              <a:lnTo>
                                <a:pt x="1095" y="347"/>
                              </a:lnTo>
                              <a:lnTo>
                                <a:pt x="973" y="61"/>
                              </a:lnTo>
                              <a:lnTo>
                                <a:pt x="965" y="43"/>
                              </a:lnTo>
                              <a:lnTo>
                                <a:pt x="960" y="34"/>
                              </a:lnTo>
                              <a:lnTo>
                                <a:pt x="956" y="30"/>
                              </a:lnTo>
                              <a:lnTo>
                                <a:pt x="953" y="27"/>
                              </a:lnTo>
                              <a:lnTo>
                                <a:pt x="950" y="24"/>
                              </a:lnTo>
                              <a:lnTo>
                                <a:pt x="946" y="21"/>
                              </a:lnTo>
                              <a:lnTo>
                                <a:pt x="940" y="20"/>
                              </a:lnTo>
                              <a:lnTo>
                                <a:pt x="935" y="18"/>
                              </a:lnTo>
                              <a:lnTo>
                                <a:pt x="929" y="17"/>
                              </a:lnTo>
                              <a:lnTo>
                                <a:pt x="921" y="16"/>
                              </a:lnTo>
                              <a:lnTo>
                                <a:pt x="921" y="7"/>
                              </a:lnTo>
                              <a:lnTo>
                                <a:pt x="1054" y="7"/>
                              </a:lnTo>
                              <a:lnTo>
                                <a:pt x="1054" y="16"/>
                              </a:lnTo>
                              <a:lnTo>
                                <a:pt x="1044" y="17"/>
                              </a:lnTo>
                              <a:lnTo>
                                <a:pt x="1036" y="19"/>
                              </a:lnTo>
                              <a:lnTo>
                                <a:pt x="1030" y="21"/>
                              </a:lnTo>
                              <a:lnTo>
                                <a:pt x="1026" y="24"/>
                              </a:lnTo>
                              <a:lnTo>
                                <a:pt x="1022" y="27"/>
                              </a:lnTo>
                              <a:lnTo>
                                <a:pt x="1020" y="31"/>
                              </a:lnTo>
                              <a:lnTo>
                                <a:pt x="1019" y="34"/>
                              </a:lnTo>
                              <a:lnTo>
                                <a:pt x="1018" y="38"/>
                              </a:lnTo>
                              <a:lnTo>
                                <a:pt x="1019" y="46"/>
                              </a:lnTo>
                              <a:lnTo>
                                <a:pt x="1021" y="54"/>
                              </a:lnTo>
                              <a:lnTo>
                                <a:pt x="1024" y="65"/>
                              </a:lnTo>
                              <a:lnTo>
                                <a:pt x="1030" y="77"/>
                              </a:lnTo>
                              <a:lnTo>
                                <a:pt x="1112" y="271"/>
                              </a:lnTo>
                              <a:lnTo>
                                <a:pt x="1188" y="79"/>
                              </a:lnTo>
                              <a:lnTo>
                                <a:pt x="1194" y="66"/>
                              </a:lnTo>
                              <a:lnTo>
                                <a:pt x="1197" y="55"/>
                              </a:lnTo>
                              <a:lnTo>
                                <a:pt x="1199" y="47"/>
                              </a:lnTo>
                              <a:lnTo>
                                <a:pt x="1200" y="39"/>
                              </a:lnTo>
                              <a:lnTo>
                                <a:pt x="1199" y="36"/>
                              </a:lnTo>
                              <a:lnTo>
                                <a:pt x="1198" y="33"/>
                              </a:lnTo>
                              <a:lnTo>
                                <a:pt x="1196" y="30"/>
                              </a:lnTo>
                              <a:lnTo>
                                <a:pt x="1193" y="26"/>
                              </a:lnTo>
                              <a:lnTo>
                                <a:pt x="1188" y="23"/>
                              </a:lnTo>
                              <a:lnTo>
                                <a:pt x="1184" y="20"/>
                              </a:lnTo>
                              <a:lnTo>
                                <a:pt x="1177" y="18"/>
                              </a:lnTo>
                              <a:lnTo>
                                <a:pt x="1169" y="17"/>
                              </a:lnTo>
                              <a:lnTo>
                                <a:pt x="1168" y="17"/>
                              </a:lnTo>
                              <a:lnTo>
                                <a:pt x="1165" y="16"/>
                              </a:lnTo>
                              <a:lnTo>
                                <a:pt x="1165" y="7"/>
                              </a:lnTo>
                              <a:lnTo>
                                <a:pt x="1265" y="7"/>
                              </a:lnTo>
                              <a:close/>
                              <a:moveTo>
                                <a:pt x="1373" y="26"/>
                              </a:moveTo>
                              <a:lnTo>
                                <a:pt x="1373" y="156"/>
                              </a:lnTo>
                              <a:lnTo>
                                <a:pt x="1445" y="156"/>
                              </a:lnTo>
                              <a:lnTo>
                                <a:pt x="1457" y="156"/>
                              </a:lnTo>
                              <a:lnTo>
                                <a:pt x="1468" y="154"/>
                              </a:lnTo>
                              <a:lnTo>
                                <a:pt x="1477" y="152"/>
                              </a:lnTo>
                              <a:lnTo>
                                <a:pt x="1482" y="148"/>
                              </a:lnTo>
                              <a:lnTo>
                                <a:pt x="1485" y="145"/>
                              </a:lnTo>
                              <a:lnTo>
                                <a:pt x="1487" y="141"/>
                              </a:lnTo>
                              <a:lnTo>
                                <a:pt x="1490" y="137"/>
                              </a:lnTo>
                              <a:lnTo>
                                <a:pt x="1491" y="133"/>
                              </a:lnTo>
                              <a:lnTo>
                                <a:pt x="1495" y="121"/>
                              </a:lnTo>
                              <a:lnTo>
                                <a:pt x="1496" y="109"/>
                              </a:lnTo>
                              <a:lnTo>
                                <a:pt x="1505" y="109"/>
                              </a:lnTo>
                              <a:lnTo>
                                <a:pt x="1505" y="224"/>
                              </a:lnTo>
                              <a:lnTo>
                                <a:pt x="1496" y="224"/>
                              </a:lnTo>
                              <a:lnTo>
                                <a:pt x="1493" y="204"/>
                              </a:lnTo>
                              <a:lnTo>
                                <a:pt x="1489" y="193"/>
                              </a:lnTo>
                              <a:lnTo>
                                <a:pt x="1487" y="189"/>
                              </a:lnTo>
                              <a:lnTo>
                                <a:pt x="1484" y="185"/>
                              </a:lnTo>
                              <a:lnTo>
                                <a:pt x="1480" y="182"/>
                              </a:lnTo>
                              <a:lnTo>
                                <a:pt x="1476" y="180"/>
                              </a:lnTo>
                              <a:lnTo>
                                <a:pt x="1470" y="178"/>
                              </a:lnTo>
                              <a:lnTo>
                                <a:pt x="1463" y="176"/>
                              </a:lnTo>
                              <a:lnTo>
                                <a:pt x="1454" y="174"/>
                              </a:lnTo>
                              <a:lnTo>
                                <a:pt x="1445" y="174"/>
                              </a:lnTo>
                              <a:lnTo>
                                <a:pt x="1373" y="174"/>
                              </a:lnTo>
                              <a:lnTo>
                                <a:pt x="1373" y="284"/>
                              </a:lnTo>
                              <a:lnTo>
                                <a:pt x="1374" y="302"/>
                              </a:lnTo>
                              <a:lnTo>
                                <a:pt x="1376" y="311"/>
                              </a:lnTo>
                              <a:lnTo>
                                <a:pt x="1379" y="315"/>
                              </a:lnTo>
                              <a:lnTo>
                                <a:pt x="1382" y="319"/>
                              </a:lnTo>
                              <a:lnTo>
                                <a:pt x="1389" y="320"/>
                              </a:lnTo>
                              <a:lnTo>
                                <a:pt x="1401" y="321"/>
                              </a:lnTo>
                              <a:lnTo>
                                <a:pt x="1455" y="321"/>
                              </a:lnTo>
                              <a:lnTo>
                                <a:pt x="1468" y="321"/>
                              </a:lnTo>
                              <a:lnTo>
                                <a:pt x="1480" y="320"/>
                              </a:lnTo>
                              <a:lnTo>
                                <a:pt x="1488" y="319"/>
                              </a:lnTo>
                              <a:lnTo>
                                <a:pt x="1496" y="317"/>
                              </a:lnTo>
                              <a:lnTo>
                                <a:pt x="1502" y="315"/>
                              </a:lnTo>
                              <a:lnTo>
                                <a:pt x="1507" y="312"/>
                              </a:lnTo>
                              <a:lnTo>
                                <a:pt x="1514" y="307"/>
                              </a:lnTo>
                              <a:lnTo>
                                <a:pt x="1519" y="302"/>
                              </a:lnTo>
                              <a:lnTo>
                                <a:pt x="1527" y="294"/>
                              </a:lnTo>
                              <a:lnTo>
                                <a:pt x="1534" y="283"/>
                              </a:lnTo>
                              <a:lnTo>
                                <a:pt x="1543" y="270"/>
                              </a:lnTo>
                              <a:lnTo>
                                <a:pt x="1550" y="256"/>
                              </a:lnTo>
                              <a:lnTo>
                                <a:pt x="1560" y="256"/>
                              </a:lnTo>
                              <a:lnTo>
                                <a:pt x="1532" y="339"/>
                              </a:lnTo>
                              <a:lnTo>
                                <a:pt x="1282" y="339"/>
                              </a:lnTo>
                              <a:lnTo>
                                <a:pt x="1282" y="331"/>
                              </a:lnTo>
                              <a:lnTo>
                                <a:pt x="1293" y="331"/>
                              </a:lnTo>
                              <a:lnTo>
                                <a:pt x="1299" y="330"/>
                              </a:lnTo>
                              <a:lnTo>
                                <a:pt x="1304" y="329"/>
                              </a:lnTo>
                              <a:lnTo>
                                <a:pt x="1310" y="328"/>
                              </a:lnTo>
                              <a:lnTo>
                                <a:pt x="1315" y="324"/>
                              </a:lnTo>
                              <a:lnTo>
                                <a:pt x="1318" y="322"/>
                              </a:lnTo>
                              <a:lnTo>
                                <a:pt x="1321" y="320"/>
                              </a:lnTo>
                              <a:lnTo>
                                <a:pt x="1323" y="317"/>
                              </a:lnTo>
                              <a:lnTo>
                                <a:pt x="1326" y="313"/>
                              </a:lnTo>
                              <a:lnTo>
                                <a:pt x="1327" y="309"/>
                              </a:lnTo>
                              <a:lnTo>
                                <a:pt x="1328" y="301"/>
                              </a:lnTo>
                              <a:lnTo>
                                <a:pt x="1328" y="293"/>
                              </a:lnTo>
                              <a:lnTo>
                                <a:pt x="1328" y="281"/>
                              </a:lnTo>
                              <a:lnTo>
                                <a:pt x="1328" y="65"/>
                              </a:lnTo>
                              <a:lnTo>
                                <a:pt x="1328" y="51"/>
                              </a:lnTo>
                              <a:lnTo>
                                <a:pt x="1327" y="39"/>
                              </a:lnTo>
                              <a:lnTo>
                                <a:pt x="1324" y="31"/>
                              </a:lnTo>
                              <a:lnTo>
                                <a:pt x="1321" y="26"/>
                              </a:lnTo>
                              <a:lnTo>
                                <a:pt x="1317" y="21"/>
                              </a:lnTo>
                              <a:lnTo>
                                <a:pt x="1311" y="19"/>
                              </a:lnTo>
                              <a:lnTo>
                                <a:pt x="1302" y="17"/>
                              </a:lnTo>
                              <a:lnTo>
                                <a:pt x="1293" y="16"/>
                              </a:lnTo>
                              <a:lnTo>
                                <a:pt x="1282" y="16"/>
                              </a:lnTo>
                              <a:lnTo>
                                <a:pt x="1282" y="7"/>
                              </a:lnTo>
                              <a:lnTo>
                                <a:pt x="1532" y="7"/>
                              </a:lnTo>
                              <a:lnTo>
                                <a:pt x="1535" y="80"/>
                              </a:lnTo>
                              <a:lnTo>
                                <a:pt x="1526" y="80"/>
                              </a:lnTo>
                              <a:lnTo>
                                <a:pt x="1523" y="68"/>
                              </a:lnTo>
                              <a:lnTo>
                                <a:pt x="1520" y="57"/>
                              </a:lnTo>
                              <a:lnTo>
                                <a:pt x="1518" y="50"/>
                              </a:lnTo>
                              <a:lnTo>
                                <a:pt x="1515" y="44"/>
                              </a:lnTo>
                              <a:lnTo>
                                <a:pt x="1512" y="39"/>
                              </a:lnTo>
                              <a:lnTo>
                                <a:pt x="1507" y="35"/>
                              </a:lnTo>
                              <a:lnTo>
                                <a:pt x="1502" y="32"/>
                              </a:lnTo>
                              <a:lnTo>
                                <a:pt x="1497" y="29"/>
                              </a:lnTo>
                              <a:lnTo>
                                <a:pt x="1490" y="28"/>
                              </a:lnTo>
                              <a:lnTo>
                                <a:pt x="1483" y="27"/>
                              </a:lnTo>
                              <a:lnTo>
                                <a:pt x="1474" y="26"/>
                              </a:lnTo>
                              <a:lnTo>
                                <a:pt x="1463" y="26"/>
                              </a:lnTo>
                              <a:lnTo>
                                <a:pt x="1373" y="26"/>
                              </a:lnTo>
                              <a:close/>
                              <a:moveTo>
                                <a:pt x="1564" y="7"/>
                              </a:moveTo>
                              <a:lnTo>
                                <a:pt x="1652" y="7"/>
                              </a:lnTo>
                              <a:lnTo>
                                <a:pt x="1851" y="256"/>
                              </a:lnTo>
                              <a:lnTo>
                                <a:pt x="1851" y="65"/>
                              </a:lnTo>
                              <a:lnTo>
                                <a:pt x="1850" y="51"/>
                              </a:lnTo>
                              <a:lnTo>
                                <a:pt x="1849" y="39"/>
                              </a:lnTo>
                              <a:lnTo>
                                <a:pt x="1847" y="32"/>
                              </a:lnTo>
                              <a:lnTo>
                                <a:pt x="1844" y="27"/>
                              </a:lnTo>
                              <a:lnTo>
                                <a:pt x="1839" y="22"/>
                              </a:lnTo>
                              <a:lnTo>
                                <a:pt x="1833" y="19"/>
                              </a:lnTo>
                              <a:lnTo>
                                <a:pt x="1824" y="17"/>
                              </a:lnTo>
                              <a:lnTo>
                                <a:pt x="1816" y="16"/>
                              </a:lnTo>
                              <a:lnTo>
                                <a:pt x="1805" y="16"/>
                              </a:lnTo>
                              <a:lnTo>
                                <a:pt x="1805" y="7"/>
                              </a:lnTo>
                              <a:lnTo>
                                <a:pt x="1918" y="7"/>
                              </a:lnTo>
                              <a:lnTo>
                                <a:pt x="1918" y="16"/>
                              </a:lnTo>
                              <a:lnTo>
                                <a:pt x="1906" y="16"/>
                              </a:lnTo>
                              <a:lnTo>
                                <a:pt x="1897" y="17"/>
                              </a:lnTo>
                              <a:lnTo>
                                <a:pt x="1888" y="19"/>
                              </a:lnTo>
                              <a:lnTo>
                                <a:pt x="1885" y="21"/>
                              </a:lnTo>
                              <a:lnTo>
                                <a:pt x="1882" y="23"/>
                              </a:lnTo>
                              <a:lnTo>
                                <a:pt x="1880" y="26"/>
                              </a:lnTo>
                              <a:lnTo>
                                <a:pt x="1877" y="29"/>
                              </a:lnTo>
                              <a:lnTo>
                                <a:pt x="1874" y="34"/>
                              </a:lnTo>
                              <a:lnTo>
                                <a:pt x="1873" y="41"/>
                              </a:lnTo>
                              <a:lnTo>
                                <a:pt x="1872" y="52"/>
                              </a:lnTo>
                              <a:lnTo>
                                <a:pt x="1872" y="65"/>
                              </a:lnTo>
                              <a:lnTo>
                                <a:pt x="1872" y="345"/>
                              </a:lnTo>
                              <a:lnTo>
                                <a:pt x="1863" y="345"/>
                              </a:lnTo>
                              <a:lnTo>
                                <a:pt x="1649" y="78"/>
                              </a:lnTo>
                              <a:lnTo>
                                <a:pt x="1649" y="282"/>
                              </a:lnTo>
                              <a:lnTo>
                                <a:pt x="1650" y="296"/>
                              </a:lnTo>
                              <a:lnTo>
                                <a:pt x="1651" y="306"/>
                              </a:lnTo>
                              <a:lnTo>
                                <a:pt x="1653" y="315"/>
                              </a:lnTo>
                              <a:lnTo>
                                <a:pt x="1655" y="320"/>
                              </a:lnTo>
                              <a:lnTo>
                                <a:pt x="1661" y="324"/>
                              </a:lnTo>
                              <a:lnTo>
                                <a:pt x="1667" y="328"/>
                              </a:lnTo>
                              <a:lnTo>
                                <a:pt x="1674" y="330"/>
                              </a:lnTo>
                              <a:lnTo>
                                <a:pt x="1684" y="331"/>
                              </a:lnTo>
                              <a:lnTo>
                                <a:pt x="1695" y="331"/>
                              </a:lnTo>
                              <a:lnTo>
                                <a:pt x="1695" y="339"/>
                              </a:lnTo>
                              <a:lnTo>
                                <a:pt x="1582" y="339"/>
                              </a:lnTo>
                              <a:lnTo>
                                <a:pt x="1582" y="331"/>
                              </a:lnTo>
                              <a:lnTo>
                                <a:pt x="1594" y="331"/>
                              </a:lnTo>
                              <a:lnTo>
                                <a:pt x="1603" y="330"/>
                              </a:lnTo>
                              <a:lnTo>
                                <a:pt x="1612" y="328"/>
                              </a:lnTo>
                              <a:lnTo>
                                <a:pt x="1615" y="326"/>
                              </a:lnTo>
                              <a:lnTo>
                                <a:pt x="1618" y="323"/>
                              </a:lnTo>
                              <a:lnTo>
                                <a:pt x="1620" y="321"/>
                              </a:lnTo>
                              <a:lnTo>
                                <a:pt x="1623" y="318"/>
                              </a:lnTo>
                              <a:lnTo>
                                <a:pt x="1626" y="313"/>
                              </a:lnTo>
                              <a:lnTo>
                                <a:pt x="1627" y="305"/>
                              </a:lnTo>
                              <a:lnTo>
                                <a:pt x="1628" y="295"/>
                              </a:lnTo>
                              <a:lnTo>
                                <a:pt x="1628" y="282"/>
                              </a:lnTo>
                              <a:lnTo>
                                <a:pt x="1628" y="51"/>
                              </a:lnTo>
                              <a:lnTo>
                                <a:pt x="1616" y="36"/>
                              </a:lnTo>
                              <a:lnTo>
                                <a:pt x="1606" y="29"/>
                              </a:lnTo>
                              <a:lnTo>
                                <a:pt x="1598" y="23"/>
                              </a:lnTo>
                              <a:lnTo>
                                <a:pt x="1585" y="18"/>
                              </a:lnTo>
                              <a:lnTo>
                                <a:pt x="1577" y="17"/>
                              </a:lnTo>
                              <a:lnTo>
                                <a:pt x="1564" y="16"/>
                              </a:lnTo>
                              <a:lnTo>
                                <a:pt x="1564" y="7"/>
                              </a:lnTo>
                              <a:close/>
                              <a:moveTo>
                                <a:pt x="2149" y="0"/>
                              </a:moveTo>
                              <a:lnTo>
                                <a:pt x="2149" y="115"/>
                              </a:lnTo>
                              <a:lnTo>
                                <a:pt x="2140" y="115"/>
                              </a:lnTo>
                              <a:lnTo>
                                <a:pt x="2138" y="99"/>
                              </a:lnTo>
                              <a:lnTo>
                                <a:pt x="2134" y="85"/>
                              </a:lnTo>
                              <a:lnTo>
                                <a:pt x="2130" y="72"/>
                              </a:lnTo>
                              <a:lnTo>
                                <a:pt x="2126" y="62"/>
                              </a:lnTo>
                              <a:lnTo>
                                <a:pt x="2119" y="52"/>
                              </a:lnTo>
                              <a:lnTo>
                                <a:pt x="2112" y="45"/>
                              </a:lnTo>
                              <a:lnTo>
                                <a:pt x="2103" y="37"/>
                              </a:lnTo>
                              <a:lnTo>
                                <a:pt x="2094" y="31"/>
                              </a:lnTo>
                              <a:lnTo>
                                <a:pt x="2083" y="26"/>
                              </a:lnTo>
                              <a:lnTo>
                                <a:pt x="2072" y="22"/>
                              </a:lnTo>
                              <a:lnTo>
                                <a:pt x="2062" y="20"/>
                              </a:lnTo>
                              <a:lnTo>
                                <a:pt x="2051" y="19"/>
                              </a:lnTo>
                              <a:lnTo>
                                <a:pt x="2039" y="20"/>
                              </a:lnTo>
                              <a:lnTo>
                                <a:pt x="2028" y="23"/>
                              </a:lnTo>
                              <a:lnTo>
                                <a:pt x="2023" y="26"/>
                              </a:lnTo>
                              <a:lnTo>
                                <a:pt x="2018" y="28"/>
                              </a:lnTo>
                              <a:lnTo>
                                <a:pt x="2014" y="31"/>
                              </a:lnTo>
                              <a:lnTo>
                                <a:pt x="2010" y="35"/>
                              </a:lnTo>
                              <a:lnTo>
                                <a:pt x="2002" y="43"/>
                              </a:lnTo>
                              <a:lnTo>
                                <a:pt x="1998" y="51"/>
                              </a:lnTo>
                              <a:lnTo>
                                <a:pt x="1995" y="61"/>
                              </a:lnTo>
                              <a:lnTo>
                                <a:pt x="1994" y="70"/>
                              </a:lnTo>
                              <a:lnTo>
                                <a:pt x="1994" y="78"/>
                              </a:lnTo>
                              <a:lnTo>
                                <a:pt x="1996" y="85"/>
                              </a:lnTo>
                              <a:lnTo>
                                <a:pt x="1999" y="91"/>
                              </a:lnTo>
                              <a:lnTo>
                                <a:pt x="2003" y="98"/>
                              </a:lnTo>
                              <a:lnTo>
                                <a:pt x="2009" y="102"/>
                              </a:lnTo>
                              <a:lnTo>
                                <a:pt x="2014" y="107"/>
                              </a:lnTo>
                              <a:lnTo>
                                <a:pt x="2020" y="114"/>
                              </a:lnTo>
                              <a:lnTo>
                                <a:pt x="2029" y="119"/>
                              </a:lnTo>
                              <a:lnTo>
                                <a:pt x="2049" y="132"/>
                              </a:lnTo>
                              <a:lnTo>
                                <a:pt x="2074" y="147"/>
                              </a:lnTo>
                              <a:lnTo>
                                <a:pt x="2095" y="159"/>
                              </a:lnTo>
                              <a:lnTo>
                                <a:pt x="2113" y="169"/>
                              </a:lnTo>
                              <a:lnTo>
                                <a:pt x="2127" y="178"/>
                              </a:lnTo>
                              <a:lnTo>
                                <a:pt x="2136" y="185"/>
                              </a:lnTo>
                              <a:lnTo>
                                <a:pt x="2145" y="193"/>
                              </a:lnTo>
                              <a:lnTo>
                                <a:pt x="2151" y="200"/>
                              </a:lnTo>
                              <a:lnTo>
                                <a:pt x="2157" y="207"/>
                              </a:lnTo>
                              <a:lnTo>
                                <a:pt x="2162" y="217"/>
                              </a:lnTo>
                              <a:lnTo>
                                <a:pt x="2166" y="226"/>
                              </a:lnTo>
                              <a:lnTo>
                                <a:pt x="2169" y="235"/>
                              </a:lnTo>
                              <a:lnTo>
                                <a:pt x="2170" y="245"/>
                              </a:lnTo>
                              <a:lnTo>
                                <a:pt x="2171" y="254"/>
                              </a:lnTo>
                              <a:lnTo>
                                <a:pt x="2170" y="264"/>
                              </a:lnTo>
                              <a:lnTo>
                                <a:pt x="2169" y="273"/>
                              </a:lnTo>
                              <a:lnTo>
                                <a:pt x="2167" y="282"/>
                              </a:lnTo>
                              <a:lnTo>
                                <a:pt x="2164" y="289"/>
                              </a:lnTo>
                              <a:lnTo>
                                <a:pt x="2160" y="298"/>
                              </a:lnTo>
                              <a:lnTo>
                                <a:pt x="2155" y="305"/>
                              </a:lnTo>
                              <a:lnTo>
                                <a:pt x="2149" y="313"/>
                              </a:lnTo>
                              <a:lnTo>
                                <a:pt x="2143" y="320"/>
                              </a:lnTo>
                              <a:lnTo>
                                <a:pt x="2135" y="327"/>
                              </a:lnTo>
                              <a:lnTo>
                                <a:pt x="2127" y="332"/>
                              </a:lnTo>
                              <a:lnTo>
                                <a:pt x="2118" y="336"/>
                              </a:lnTo>
                              <a:lnTo>
                                <a:pt x="2110" y="340"/>
                              </a:lnTo>
                              <a:lnTo>
                                <a:pt x="2100" y="344"/>
                              </a:lnTo>
                              <a:lnTo>
                                <a:pt x="2090" y="346"/>
                              </a:lnTo>
                              <a:lnTo>
                                <a:pt x="2080" y="347"/>
                              </a:lnTo>
                              <a:lnTo>
                                <a:pt x="2069" y="347"/>
                              </a:lnTo>
                              <a:lnTo>
                                <a:pt x="2055" y="347"/>
                              </a:lnTo>
                              <a:lnTo>
                                <a:pt x="2043" y="345"/>
                              </a:lnTo>
                              <a:lnTo>
                                <a:pt x="2031" y="343"/>
                              </a:lnTo>
                              <a:lnTo>
                                <a:pt x="2012" y="336"/>
                              </a:lnTo>
                              <a:lnTo>
                                <a:pt x="1993" y="330"/>
                              </a:lnTo>
                              <a:lnTo>
                                <a:pt x="1982" y="329"/>
                              </a:lnTo>
                              <a:lnTo>
                                <a:pt x="1979" y="329"/>
                              </a:lnTo>
                              <a:lnTo>
                                <a:pt x="1977" y="329"/>
                              </a:lnTo>
                              <a:lnTo>
                                <a:pt x="1974" y="331"/>
                              </a:lnTo>
                              <a:lnTo>
                                <a:pt x="1972" y="332"/>
                              </a:lnTo>
                              <a:lnTo>
                                <a:pt x="1969" y="337"/>
                              </a:lnTo>
                              <a:lnTo>
                                <a:pt x="1967" y="347"/>
                              </a:lnTo>
                              <a:lnTo>
                                <a:pt x="1959" y="347"/>
                              </a:lnTo>
                              <a:lnTo>
                                <a:pt x="1959" y="233"/>
                              </a:lnTo>
                              <a:lnTo>
                                <a:pt x="1967" y="233"/>
                              </a:lnTo>
                              <a:lnTo>
                                <a:pt x="1970" y="250"/>
                              </a:lnTo>
                              <a:lnTo>
                                <a:pt x="1974" y="265"/>
                              </a:lnTo>
                              <a:lnTo>
                                <a:pt x="1979" y="277"/>
                              </a:lnTo>
                              <a:lnTo>
                                <a:pt x="1984" y="287"/>
                              </a:lnTo>
                              <a:lnTo>
                                <a:pt x="1990" y="296"/>
                              </a:lnTo>
                              <a:lnTo>
                                <a:pt x="1998" y="303"/>
                              </a:lnTo>
                              <a:lnTo>
                                <a:pt x="2006" y="310"/>
                              </a:lnTo>
                              <a:lnTo>
                                <a:pt x="2016" y="316"/>
                              </a:lnTo>
                              <a:lnTo>
                                <a:pt x="2028" y="321"/>
                              </a:lnTo>
                              <a:lnTo>
                                <a:pt x="2039" y="326"/>
                              </a:lnTo>
                              <a:lnTo>
                                <a:pt x="2051" y="328"/>
                              </a:lnTo>
                              <a:lnTo>
                                <a:pt x="2064" y="328"/>
                              </a:lnTo>
                              <a:lnTo>
                                <a:pt x="2071" y="328"/>
                              </a:lnTo>
                              <a:lnTo>
                                <a:pt x="2078" y="327"/>
                              </a:lnTo>
                              <a:lnTo>
                                <a:pt x="2084" y="326"/>
                              </a:lnTo>
                              <a:lnTo>
                                <a:pt x="2090" y="324"/>
                              </a:lnTo>
                              <a:lnTo>
                                <a:pt x="2096" y="321"/>
                              </a:lnTo>
                              <a:lnTo>
                                <a:pt x="2101" y="319"/>
                              </a:lnTo>
                              <a:lnTo>
                                <a:pt x="2106" y="316"/>
                              </a:lnTo>
                              <a:lnTo>
                                <a:pt x="2111" y="312"/>
                              </a:lnTo>
                              <a:lnTo>
                                <a:pt x="2115" y="307"/>
                              </a:lnTo>
                              <a:lnTo>
                                <a:pt x="2118" y="303"/>
                              </a:lnTo>
                              <a:lnTo>
                                <a:pt x="2121" y="299"/>
                              </a:lnTo>
                              <a:lnTo>
                                <a:pt x="2124" y="295"/>
                              </a:lnTo>
                              <a:lnTo>
                                <a:pt x="2126" y="289"/>
                              </a:lnTo>
                              <a:lnTo>
                                <a:pt x="2128" y="284"/>
                              </a:lnTo>
                              <a:lnTo>
                                <a:pt x="2128" y="279"/>
                              </a:lnTo>
                              <a:lnTo>
                                <a:pt x="2129" y="273"/>
                              </a:lnTo>
                              <a:lnTo>
                                <a:pt x="2128" y="267"/>
                              </a:lnTo>
                              <a:lnTo>
                                <a:pt x="2127" y="262"/>
                              </a:lnTo>
                              <a:lnTo>
                                <a:pt x="2124" y="255"/>
                              </a:lnTo>
                              <a:lnTo>
                                <a:pt x="2122" y="249"/>
                              </a:lnTo>
                              <a:lnTo>
                                <a:pt x="2118" y="243"/>
                              </a:lnTo>
                              <a:lnTo>
                                <a:pt x="2114" y="237"/>
                              </a:lnTo>
                              <a:lnTo>
                                <a:pt x="2107" y="231"/>
                              </a:lnTo>
                              <a:lnTo>
                                <a:pt x="2101" y="226"/>
                              </a:lnTo>
                              <a:lnTo>
                                <a:pt x="2095" y="221"/>
                              </a:lnTo>
                              <a:lnTo>
                                <a:pt x="2084" y="214"/>
                              </a:lnTo>
                              <a:lnTo>
                                <a:pt x="2069" y="205"/>
                              </a:lnTo>
                              <a:lnTo>
                                <a:pt x="2050" y="195"/>
                              </a:lnTo>
                              <a:lnTo>
                                <a:pt x="2031" y="183"/>
                              </a:lnTo>
                              <a:lnTo>
                                <a:pt x="2015" y="172"/>
                              </a:lnTo>
                              <a:lnTo>
                                <a:pt x="2001" y="164"/>
                              </a:lnTo>
                              <a:lnTo>
                                <a:pt x="1992" y="156"/>
                              </a:lnTo>
                              <a:lnTo>
                                <a:pt x="1983" y="149"/>
                              </a:lnTo>
                              <a:lnTo>
                                <a:pt x="1976" y="141"/>
                              </a:lnTo>
                              <a:lnTo>
                                <a:pt x="1969" y="133"/>
                              </a:lnTo>
                              <a:lnTo>
                                <a:pt x="1965" y="124"/>
                              </a:lnTo>
                              <a:lnTo>
                                <a:pt x="1961" y="116"/>
                              </a:lnTo>
                              <a:lnTo>
                                <a:pt x="1957" y="106"/>
                              </a:lnTo>
                              <a:lnTo>
                                <a:pt x="1956" y="97"/>
                              </a:lnTo>
                              <a:lnTo>
                                <a:pt x="1955" y="87"/>
                              </a:lnTo>
                              <a:lnTo>
                                <a:pt x="1955" y="79"/>
                              </a:lnTo>
                              <a:lnTo>
                                <a:pt x="1957" y="70"/>
                              </a:lnTo>
                              <a:lnTo>
                                <a:pt x="1960" y="62"/>
                              </a:lnTo>
                              <a:lnTo>
                                <a:pt x="1962" y="53"/>
                              </a:lnTo>
                              <a:lnTo>
                                <a:pt x="1966" y="46"/>
                              </a:lnTo>
                              <a:lnTo>
                                <a:pt x="1970" y="39"/>
                              </a:lnTo>
                              <a:lnTo>
                                <a:pt x="1976" y="32"/>
                              </a:lnTo>
                              <a:lnTo>
                                <a:pt x="1982" y="26"/>
                              </a:lnTo>
                              <a:lnTo>
                                <a:pt x="1989" y="19"/>
                              </a:lnTo>
                              <a:lnTo>
                                <a:pt x="1997" y="14"/>
                              </a:lnTo>
                              <a:lnTo>
                                <a:pt x="2004" y="10"/>
                              </a:lnTo>
                              <a:lnTo>
                                <a:pt x="2013" y="6"/>
                              </a:lnTo>
                              <a:lnTo>
                                <a:pt x="2021" y="3"/>
                              </a:lnTo>
                              <a:lnTo>
                                <a:pt x="2031" y="1"/>
                              </a:lnTo>
                              <a:lnTo>
                                <a:pt x="2040" y="0"/>
                              </a:lnTo>
                              <a:lnTo>
                                <a:pt x="2050" y="0"/>
                              </a:lnTo>
                              <a:lnTo>
                                <a:pt x="2064" y="0"/>
                              </a:lnTo>
                              <a:lnTo>
                                <a:pt x="2077" y="3"/>
                              </a:lnTo>
                              <a:lnTo>
                                <a:pt x="2090" y="6"/>
                              </a:lnTo>
                              <a:lnTo>
                                <a:pt x="2105" y="13"/>
                              </a:lnTo>
                              <a:lnTo>
                                <a:pt x="2117" y="17"/>
                              </a:lnTo>
                              <a:lnTo>
                                <a:pt x="2124" y="18"/>
                              </a:lnTo>
                              <a:lnTo>
                                <a:pt x="2127" y="18"/>
                              </a:lnTo>
                              <a:lnTo>
                                <a:pt x="2130" y="18"/>
                              </a:lnTo>
                              <a:lnTo>
                                <a:pt x="2132" y="17"/>
                              </a:lnTo>
                              <a:lnTo>
                                <a:pt x="2134" y="15"/>
                              </a:lnTo>
                              <a:lnTo>
                                <a:pt x="2138" y="10"/>
                              </a:lnTo>
                              <a:lnTo>
                                <a:pt x="2140" y="0"/>
                              </a:lnTo>
                              <a:lnTo>
                                <a:pt x="2149" y="0"/>
                              </a:lnTo>
                              <a:close/>
                              <a:moveTo>
                                <a:pt x="2344" y="155"/>
                              </a:moveTo>
                              <a:lnTo>
                                <a:pt x="2464" y="277"/>
                              </a:lnTo>
                              <a:lnTo>
                                <a:pt x="2478" y="290"/>
                              </a:lnTo>
                              <a:lnTo>
                                <a:pt x="2490" y="302"/>
                              </a:lnTo>
                              <a:lnTo>
                                <a:pt x="2503" y="312"/>
                              </a:lnTo>
                              <a:lnTo>
                                <a:pt x="2514" y="318"/>
                              </a:lnTo>
                              <a:lnTo>
                                <a:pt x="2525" y="323"/>
                              </a:lnTo>
                              <a:lnTo>
                                <a:pt x="2534" y="327"/>
                              </a:lnTo>
                              <a:lnTo>
                                <a:pt x="2545" y="329"/>
                              </a:lnTo>
                              <a:lnTo>
                                <a:pt x="2555" y="331"/>
                              </a:lnTo>
                              <a:lnTo>
                                <a:pt x="2555" y="339"/>
                              </a:lnTo>
                              <a:lnTo>
                                <a:pt x="2401" y="339"/>
                              </a:lnTo>
                              <a:lnTo>
                                <a:pt x="2401" y="331"/>
                              </a:lnTo>
                              <a:lnTo>
                                <a:pt x="2407" y="330"/>
                              </a:lnTo>
                              <a:lnTo>
                                <a:pt x="2413" y="330"/>
                              </a:lnTo>
                              <a:lnTo>
                                <a:pt x="2417" y="328"/>
                              </a:lnTo>
                              <a:lnTo>
                                <a:pt x="2421" y="326"/>
                              </a:lnTo>
                              <a:lnTo>
                                <a:pt x="2423" y="323"/>
                              </a:lnTo>
                              <a:lnTo>
                                <a:pt x="2426" y="320"/>
                              </a:lnTo>
                              <a:lnTo>
                                <a:pt x="2427" y="318"/>
                              </a:lnTo>
                              <a:lnTo>
                                <a:pt x="2427" y="315"/>
                              </a:lnTo>
                              <a:lnTo>
                                <a:pt x="2427" y="310"/>
                              </a:lnTo>
                              <a:lnTo>
                                <a:pt x="2425" y="304"/>
                              </a:lnTo>
                              <a:lnTo>
                                <a:pt x="2420" y="298"/>
                              </a:lnTo>
                              <a:lnTo>
                                <a:pt x="2410" y="287"/>
                              </a:lnTo>
                              <a:lnTo>
                                <a:pt x="2298" y="173"/>
                              </a:lnTo>
                              <a:lnTo>
                                <a:pt x="2298" y="281"/>
                              </a:lnTo>
                              <a:lnTo>
                                <a:pt x="2298" y="293"/>
                              </a:lnTo>
                              <a:lnTo>
                                <a:pt x="2299" y="302"/>
                              </a:lnTo>
                              <a:lnTo>
                                <a:pt x="2300" y="309"/>
                              </a:lnTo>
                              <a:lnTo>
                                <a:pt x="2301" y="314"/>
                              </a:lnTo>
                              <a:lnTo>
                                <a:pt x="2302" y="317"/>
                              </a:lnTo>
                              <a:lnTo>
                                <a:pt x="2304" y="320"/>
                              </a:lnTo>
                              <a:lnTo>
                                <a:pt x="2307" y="322"/>
                              </a:lnTo>
                              <a:lnTo>
                                <a:pt x="2311" y="324"/>
                              </a:lnTo>
                              <a:lnTo>
                                <a:pt x="2316" y="328"/>
                              </a:lnTo>
                              <a:lnTo>
                                <a:pt x="2321" y="329"/>
                              </a:lnTo>
                              <a:lnTo>
                                <a:pt x="2327" y="330"/>
                              </a:lnTo>
                              <a:lnTo>
                                <a:pt x="2333" y="331"/>
                              </a:lnTo>
                              <a:lnTo>
                                <a:pt x="2344" y="331"/>
                              </a:lnTo>
                              <a:lnTo>
                                <a:pt x="2344" y="339"/>
                              </a:lnTo>
                              <a:lnTo>
                                <a:pt x="2205" y="339"/>
                              </a:lnTo>
                              <a:lnTo>
                                <a:pt x="2205" y="331"/>
                              </a:lnTo>
                              <a:lnTo>
                                <a:pt x="2217" y="331"/>
                              </a:lnTo>
                              <a:lnTo>
                                <a:pt x="2227" y="330"/>
                              </a:lnTo>
                              <a:lnTo>
                                <a:pt x="2234" y="328"/>
                              </a:lnTo>
                              <a:lnTo>
                                <a:pt x="2240" y="323"/>
                              </a:lnTo>
                              <a:lnTo>
                                <a:pt x="2246" y="318"/>
                              </a:lnTo>
                              <a:lnTo>
                                <a:pt x="2249" y="313"/>
                              </a:lnTo>
                              <a:lnTo>
                                <a:pt x="2250" y="305"/>
                              </a:lnTo>
                              <a:lnTo>
                                <a:pt x="2251" y="295"/>
                              </a:lnTo>
                              <a:lnTo>
                                <a:pt x="2252" y="281"/>
                              </a:lnTo>
                              <a:lnTo>
                                <a:pt x="2252" y="66"/>
                              </a:lnTo>
                              <a:lnTo>
                                <a:pt x="2252" y="54"/>
                              </a:lnTo>
                              <a:lnTo>
                                <a:pt x="2251" y="45"/>
                              </a:lnTo>
                              <a:lnTo>
                                <a:pt x="2250" y="37"/>
                              </a:lnTo>
                              <a:lnTo>
                                <a:pt x="2249" y="32"/>
                              </a:lnTo>
                              <a:lnTo>
                                <a:pt x="2247" y="30"/>
                              </a:lnTo>
                              <a:lnTo>
                                <a:pt x="2245" y="27"/>
                              </a:lnTo>
                              <a:lnTo>
                                <a:pt x="2243" y="24"/>
                              </a:lnTo>
                              <a:lnTo>
                                <a:pt x="2239" y="22"/>
                              </a:lnTo>
                              <a:lnTo>
                                <a:pt x="2234" y="19"/>
                              </a:lnTo>
                              <a:lnTo>
                                <a:pt x="2228" y="18"/>
                              </a:lnTo>
                              <a:lnTo>
                                <a:pt x="2222" y="17"/>
                              </a:lnTo>
                              <a:lnTo>
                                <a:pt x="2217" y="16"/>
                              </a:lnTo>
                              <a:lnTo>
                                <a:pt x="2205" y="16"/>
                              </a:lnTo>
                              <a:lnTo>
                                <a:pt x="2205" y="7"/>
                              </a:lnTo>
                              <a:lnTo>
                                <a:pt x="2344" y="7"/>
                              </a:lnTo>
                              <a:lnTo>
                                <a:pt x="2344" y="16"/>
                              </a:lnTo>
                              <a:lnTo>
                                <a:pt x="2333" y="16"/>
                              </a:lnTo>
                              <a:lnTo>
                                <a:pt x="2328" y="17"/>
                              </a:lnTo>
                              <a:lnTo>
                                <a:pt x="2321" y="18"/>
                              </a:lnTo>
                              <a:lnTo>
                                <a:pt x="2316" y="19"/>
                              </a:lnTo>
                              <a:lnTo>
                                <a:pt x="2311" y="21"/>
                              </a:lnTo>
                              <a:lnTo>
                                <a:pt x="2307" y="24"/>
                              </a:lnTo>
                              <a:lnTo>
                                <a:pt x="2304" y="27"/>
                              </a:lnTo>
                              <a:lnTo>
                                <a:pt x="2302" y="30"/>
                              </a:lnTo>
                              <a:lnTo>
                                <a:pt x="2301" y="34"/>
                              </a:lnTo>
                              <a:lnTo>
                                <a:pt x="2299" y="38"/>
                              </a:lnTo>
                              <a:lnTo>
                                <a:pt x="2299" y="46"/>
                              </a:lnTo>
                              <a:lnTo>
                                <a:pt x="2298" y="54"/>
                              </a:lnTo>
                              <a:lnTo>
                                <a:pt x="2298" y="66"/>
                              </a:lnTo>
                              <a:lnTo>
                                <a:pt x="2298" y="168"/>
                              </a:lnTo>
                              <a:lnTo>
                                <a:pt x="2302" y="164"/>
                              </a:lnTo>
                              <a:lnTo>
                                <a:pt x="2309" y="157"/>
                              </a:lnTo>
                              <a:lnTo>
                                <a:pt x="2318" y="149"/>
                              </a:lnTo>
                              <a:lnTo>
                                <a:pt x="2331" y="136"/>
                              </a:lnTo>
                              <a:lnTo>
                                <a:pt x="2363" y="106"/>
                              </a:lnTo>
                              <a:lnTo>
                                <a:pt x="2387" y="81"/>
                              </a:lnTo>
                              <a:lnTo>
                                <a:pt x="2405" y="62"/>
                              </a:lnTo>
                              <a:lnTo>
                                <a:pt x="2417" y="48"/>
                              </a:lnTo>
                              <a:lnTo>
                                <a:pt x="2419" y="43"/>
                              </a:lnTo>
                              <a:lnTo>
                                <a:pt x="2421" y="38"/>
                              </a:lnTo>
                              <a:lnTo>
                                <a:pt x="2422" y="34"/>
                              </a:lnTo>
                              <a:lnTo>
                                <a:pt x="2423" y="31"/>
                              </a:lnTo>
                              <a:lnTo>
                                <a:pt x="2422" y="28"/>
                              </a:lnTo>
                              <a:lnTo>
                                <a:pt x="2421" y="26"/>
                              </a:lnTo>
                              <a:lnTo>
                                <a:pt x="2420" y="22"/>
                              </a:lnTo>
                              <a:lnTo>
                                <a:pt x="2418" y="20"/>
                              </a:lnTo>
                              <a:lnTo>
                                <a:pt x="2415" y="18"/>
                              </a:lnTo>
                              <a:lnTo>
                                <a:pt x="2412" y="17"/>
                              </a:lnTo>
                              <a:lnTo>
                                <a:pt x="2406" y="16"/>
                              </a:lnTo>
                              <a:lnTo>
                                <a:pt x="2401" y="16"/>
                              </a:lnTo>
                              <a:lnTo>
                                <a:pt x="2394" y="16"/>
                              </a:lnTo>
                              <a:lnTo>
                                <a:pt x="2394" y="7"/>
                              </a:lnTo>
                              <a:lnTo>
                                <a:pt x="2513" y="7"/>
                              </a:lnTo>
                              <a:lnTo>
                                <a:pt x="2513" y="16"/>
                              </a:lnTo>
                              <a:lnTo>
                                <a:pt x="2502" y="17"/>
                              </a:lnTo>
                              <a:lnTo>
                                <a:pt x="2494" y="19"/>
                              </a:lnTo>
                              <a:lnTo>
                                <a:pt x="2484" y="23"/>
                              </a:lnTo>
                              <a:lnTo>
                                <a:pt x="2472" y="30"/>
                              </a:lnTo>
                              <a:lnTo>
                                <a:pt x="2459" y="39"/>
                              </a:lnTo>
                              <a:lnTo>
                                <a:pt x="2442" y="54"/>
                              </a:lnTo>
                              <a:lnTo>
                                <a:pt x="2437" y="60"/>
                              </a:lnTo>
                              <a:lnTo>
                                <a:pt x="2427" y="69"/>
                              </a:lnTo>
                              <a:lnTo>
                                <a:pt x="2413" y="84"/>
                              </a:lnTo>
                              <a:lnTo>
                                <a:pt x="2394" y="104"/>
                              </a:lnTo>
                              <a:lnTo>
                                <a:pt x="2344" y="155"/>
                              </a:lnTo>
                              <a:close/>
                              <a:moveTo>
                                <a:pt x="2731" y="0"/>
                              </a:moveTo>
                              <a:lnTo>
                                <a:pt x="2746" y="0"/>
                              </a:lnTo>
                              <a:lnTo>
                                <a:pt x="2761" y="2"/>
                              </a:lnTo>
                              <a:lnTo>
                                <a:pt x="2776" y="6"/>
                              </a:lnTo>
                              <a:lnTo>
                                <a:pt x="2789" y="12"/>
                              </a:lnTo>
                              <a:lnTo>
                                <a:pt x="2803" y="19"/>
                              </a:lnTo>
                              <a:lnTo>
                                <a:pt x="2816" y="28"/>
                              </a:lnTo>
                              <a:lnTo>
                                <a:pt x="2828" y="37"/>
                              </a:lnTo>
                              <a:lnTo>
                                <a:pt x="2840" y="49"/>
                              </a:lnTo>
                              <a:lnTo>
                                <a:pt x="2851" y="62"/>
                              </a:lnTo>
                              <a:lnTo>
                                <a:pt x="2861" y="74"/>
                              </a:lnTo>
                              <a:lnTo>
                                <a:pt x="2868" y="89"/>
                              </a:lnTo>
                              <a:lnTo>
                                <a:pt x="2875" y="104"/>
                              </a:lnTo>
                              <a:lnTo>
                                <a:pt x="2880" y="119"/>
                              </a:lnTo>
                              <a:lnTo>
                                <a:pt x="2883" y="136"/>
                              </a:lnTo>
                              <a:lnTo>
                                <a:pt x="2885" y="153"/>
                              </a:lnTo>
                              <a:lnTo>
                                <a:pt x="2886" y="171"/>
                              </a:lnTo>
                              <a:lnTo>
                                <a:pt x="2885" y="190"/>
                              </a:lnTo>
                              <a:lnTo>
                                <a:pt x="2883" y="207"/>
                              </a:lnTo>
                              <a:lnTo>
                                <a:pt x="2880" y="224"/>
                              </a:lnTo>
                              <a:lnTo>
                                <a:pt x="2875" y="240"/>
                              </a:lnTo>
                              <a:lnTo>
                                <a:pt x="2868" y="256"/>
                              </a:lnTo>
                              <a:lnTo>
                                <a:pt x="2860" y="270"/>
                              </a:lnTo>
                              <a:lnTo>
                                <a:pt x="2851" y="284"/>
                              </a:lnTo>
                              <a:lnTo>
                                <a:pt x="2839" y="297"/>
                              </a:lnTo>
                              <a:lnTo>
                                <a:pt x="2828" y="309"/>
                              </a:lnTo>
                              <a:lnTo>
                                <a:pt x="2815" y="319"/>
                              </a:lnTo>
                              <a:lnTo>
                                <a:pt x="2802" y="328"/>
                              </a:lnTo>
                              <a:lnTo>
                                <a:pt x="2788" y="335"/>
                              </a:lnTo>
                              <a:lnTo>
                                <a:pt x="2773" y="340"/>
                              </a:lnTo>
                              <a:lnTo>
                                <a:pt x="2759" y="344"/>
                              </a:lnTo>
                              <a:lnTo>
                                <a:pt x="2743" y="347"/>
                              </a:lnTo>
                              <a:lnTo>
                                <a:pt x="2727" y="347"/>
                              </a:lnTo>
                              <a:lnTo>
                                <a:pt x="2711" y="347"/>
                              </a:lnTo>
                              <a:lnTo>
                                <a:pt x="2695" y="344"/>
                              </a:lnTo>
                              <a:lnTo>
                                <a:pt x="2680" y="340"/>
                              </a:lnTo>
                              <a:lnTo>
                                <a:pt x="2665" y="335"/>
                              </a:lnTo>
                              <a:lnTo>
                                <a:pt x="2651" y="328"/>
                              </a:lnTo>
                              <a:lnTo>
                                <a:pt x="2638" y="320"/>
                              </a:lnTo>
                              <a:lnTo>
                                <a:pt x="2626" y="310"/>
                              </a:lnTo>
                              <a:lnTo>
                                <a:pt x="2614" y="298"/>
                              </a:lnTo>
                              <a:lnTo>
                                <a:pt x="2603" y="286"/>
                              </a:lnTo>
                              <a:lnTo>
                                <a:pt x="2594" y="272"/>
                              </a:lnTo>
                              <a:lnTo>
                                <a:pt x="2586" y="257"/>
                              </a:lnTo>
                              <a:lnTo>
                                <a:pt x="2580" y="243"/>
                              </a:lnTo>
                              <a:lnTo>
                                <a:pt x="2575" y="227"/>
                              </a:lnTo>
                              <a:lnTo>
                                <a:pt x="2571" y="210"/>
                              </a:lnTo>
                              <a:lnTo>
                                <a:pt x="2569" y="191"/>
                              </a:lnTo>
                              <a:lnTo>
                                <a:pt x="2568" y="172"/>
                              </a:lnTo>
                              <a:lnTo>
                                <a:pt x="2569" y="153"/>
                              </a:lnTo>
                              <a:lnTo>
                                <a:pt x="2571" y="134"/>
                              </a:lnTo>
                              <a:lnTo>
                                <a:pt x="2576" y="117"/>
                              </a:lnTo>
                              <a:lnTo>
                                <a:pt x="2582" y="100"/>
                              </a:lnTo>
                              <a:lnTo>
                                <a:pt x="2589" y="84"/>
                              </a:lnTo>
                              <a:lnTo>
                                <a:pt x="2598" y="70"/>
                              </a:lnTo>
                              <a:lnTo>
                                <a:pt x="2609" y="56"/>
                              </a:lnTo>
                              <a:lnTo>
                                <a:pt x="2621" y="43"/>
                              </a:lnTo>
                              <a:lnTo>
                                <a:pt x="2633" y="33"/>
                              </a:lnTo>
                              <a:lnTo>
                                <a:pt x="2645" y="23"/>
                              </a:lnTo>
                              <a:lnTo>
                                <a:pt x="2657" y="16"/>
                              </a:lnTo>
                              <a:lnTo>
                                <a:pt x="2671" y="11"/>
                              </a:lnTo>
                              <a:lnTo>
                                <a:pt x="2685" y="5"/>
                              </a:lnTo>
                              <a:lnTo>
                                <a:pt x="2700" y="2"/>
                              </a:lnTo>
                              <a:lnTo>
                                <a:pt x="2715" y="0"/>
                              </a:lnTo>
                              <a:lnTo>
                                <a:pt x="2731" y="0"/>
                              </a:lnTo>
                              <a:close/>
                              <a:moveTo>
                                <a:pt x="2726" y="17"/>
                              </a:moveTo>
                              <a:lnTo>
                                <a:pt x="2715" y="18"/>
                              </a:lnTo>
                              <a:lnTo>
                                <a:pt x="2705" y="19"/>
                              </a:lnTo>
                              <a:lnTo>
                                <a:pt x="2696" y="22"/>
                              </a:lnTo>
                              <a:lnTo>
                                <a:pt x="2686" y="26"/>
                              </a:lnTo>
                              <a:lnTo>
                                <a:pt x="2679" y="30"/>
                              </a:lnTo>
                              <a:lnTo>
                                <a:pt x="2670" y="36"/>
                              </a:lnTo>
                              <a:lnTo>
                                <a:pt x="2663" y="43"/>
                              </a:lnTo>
                              <a:lnTo>
                                <a:pt x="2656" y="50"/>
                              </a:lnTo>
                              <a:lnTo>
                                <a:pt x="2648" y="62"/>
                              </a:lnTo>
                              <a:lnTo>
                                <a:pt x="2642" y="73"/>
                              </a:lnTo>
                              <a:lnTo>
                                <a:pt x="2636" y="87"/>
                              </a:lnTo>
                              <a:lnTo>
                                <a:pt x="2632" y="101"/>
                              </a:lnTo>
                              <a:lnTo>
                                <a:pt x="2628" y="117"/>
                              </a:lnTo>
                              <a:lnTo>
                                <a:pt x="2626" y="134"/>
                              </a:lnTo>
                              <a:lnTo>
                                <a:pt x="2623" y="152"/>
                              </a:lnTo>
                              <a:lnTo>
                                <a:pt x="2623" y="171"/>
                              </a:lnTo>
                              <a:lnTo>
                                <a:pt x="2623" y="190"/>
                              </a:lnTo>
                              <a:lnTo>
                                <a:pt x="2626" y="210"/>
                              </a:lnTo>
                              <a:lnTo>
                                <a:pt x="2628" y="227"/>
                              </a:lnTo>
                              <a:lnTo>
                                <a:pt x="2632" y="244"/>
                              </a:lnTo>
                              <a:lnTo>
                                <a:pt x="2636" y="259"/>
                              </a:lnTo>
                              <a:lnTo>
                                <a:pt x="2643" y="272"/>
                              </a:lnTo>
                              <a:lnTo>
                                <a:pt x="2649" y="285"/>
                              </a:lnTo>
                              <a:lnTo>
                                <a:pt x="2657" y="297"/>
                              </a:lnTo>
                              <a:lnTo>
                                <a:pt x="2664" y="304"/>
                              </a:lnTo>
                              <a:lnTo>
                                <a:pt x="2671" y="311"/>
                              </a:lnTo>
                              <a:lnTo>
                                <a:pt x="2679" y="317"/>
                              </a:lnTo>
                              <a:lnTo>
                                <a:pt x="2687" y="321"/>
                              </a:lnTo>
                              <a:lnTo>
                                <a:pt x="2697" y="326"/>
                              </a:lnTo>
                              <a:lnTo>
                                <a:pt x="2705" y="328"/>
                              </a:lnTo>
                              <a:lnTo>
                                <a:pt x="2716" y="330"/>
                              </a:lnTo>
                              <a:lnTo>
                                <a:pt x="2727" y="330"/>
                              </a:lnTo>
                              <a:lnTo>
                                <a:pt x="2737" y="329"/>
                              </a:lnTo>
                              <a:lnTo>
                                <a:pt x="2748" y="328"/>
                              </a:lnTo>
                              <a:lnTo>
                                <a:pt x="2759" y="324"/>
                              </a:lnTo>
                              <a:lnTo>
                                <a:pt x="2768" y="320"/>
                              </a:lnTo>
                              <a:lnTo>
                                <a:pt x="2777" y="316"/>
                              </a:lnTo>
                              <a:lnTo>
                                <a:pt x="2786" y="310"/>
                              </a:lnTo>
                              <a:lnTo>
                                <a:pt x="2794" y="302"/>
                              </a:lnTo>
                              <a:lnTo>
                                <a:pt x="2802" y="294"/>
                              </a:lnTo>
                              <a:lnTo>
                                <a:pt x="2809" y="283"/>
                              </a:lnTo>
                              <a:lnTo>
                                <a:pt x="2815" y="272"/>
                              </a:lnTo>
                              <a:lnTo>
                                <a:pt x="2820" y="260"/>
                              </a:lnTo>
                              <a:lnTo>
                                <a:pt x="2825" y="246"/>
                              </a:lnTo>
                              <a:lnTo>
                                <a:pt x="2828" y="231"/>
                              </a:lnTo>
                              <a:lnTo>
                                <a:pt x="2830" y="215"/>
                              </a:lnTo>
                              <a:lnTo>
                                <a:pt x="2831" y="197"/>
                              </a:lnTo>
                              <a:lnTo>
                                <a:pt x="2832" y="178"/>
                              </a:lnTo>
                              <a:lnTo>
                                <a:pt x="2831" y="157"/>
                              </a:lnTo>
                              <a:lnTo>
                                <a:pt x="2830" y="138"/>
                              </a:lnTo>
                              <a:lnTo>
                                <a:pt x="2827" y="120"/>
                              </a:lnTo>
                              <a:lnTo>
                                <a:pt x="2823" y="103"/>
                              </a:lnTo>
                              <a:lnTo>
                                <a:pt x="2819" y="88"/>
                              </a:lnTo>
                              <a:lnTo>
                                <a:pt x="2813" y="74"/>
                              </a:lnTo>
                              <a:lnTo>
                                <a:pt x="2806" y="62"/>
                              </a:lnTo>
                              <a:lnTo>
                                <a:pt x="2799" y="51"/>
                              </a:lnTo>
                              <a:lnTo>
                                <a:pt x="2792" y="43"/>
                              </a:lnTo>
                              <a:lnTo>
                                <a:pt x="2784" y="36"/>
                              </a:lnTo>
                              <a:lnTo>
                                <a:pt x="2777" y="31"/>
                              </a:lnTo>
                              <a:lnTo>
                                <a:pt x="2767" y="26"/>
                              </a:lnTo>
                              <a:lnTo>
                                <a:pt x="2758" y="22"/>
                              </a:lnTo>
                              <a:lnTo>
                                <a:pt x="2748" y="19"/>
                              </a:lnTo>
                              <a:lnTo>
                                <a:pt x="2737" y="18"/>
                              </a:lnTo>
                              <a:lnTo>
                                <a:pt x="2726" y="17"/>
                              </a:lnTo>
                              <a:close/>
                              <a:moveTo>
                                <a:pt x="192" y="896"/>
                              </a:moveTo>
                              <a:lnTo>
                                <a:pt x="67" y="616"/>
                              </a:lnTo>
                              <a:lnTo>
                                <a:pt x="67" y="838"/>
                              </a:lnTo>
                              <a:lnTo>
                                <a:pt x="67" y="852"/>
                              </a:lnTo>
                              <a:lnTo>
                                <a:pt x="68" y="863"/>
                              </a:lnTo>
                              <a:lnTo>
                                <a:pt x="70" y="871"/>
                              </a:lnTo>
                              <a:lnTo>
                                <a:pt x="73" y="877"/>
                              </a:lnTo>
                              <a:lnTo>
                                <a:pt x="78" y="881"/>
                              </a:lnTo>
                              <a:lnTo>
                                <a:pt x="84" y="884"/>
                              </a:lnTo>
                              <a:lnTo>
                                <a:pt x="92" y="886"/>
                              </a:lnTo>
                              <a:lnTo>
                                <a:pt x="101" y="886"/>
                              </a:lnTo>
                              <a:lnTo>
                                <a:pt x="113" y="886"/>
                              </a:lnTo>
                              <a:lnTo>
                                <a:pt x="113" y="896"/>
                              </a:lnTo>
                              <a:lnTo>
                                <a:pt x="0" y="896"/>
                              </a:lnTo>
                              <a:lnTo>
                                <a:pt x="0" y="886"/>
                              </a:lnTo>
                              <a:lnTo>
                                <a:pt x="11" y="886"/>
                              </a:lnTo>
                              <a:lnTo>
                                <a:pt x="20" y="886"/>
                              </a:lnTo>
                              <a:lnTo>
                                <a:pt x="29" y="883"/>
                              </a:lnTo>
                              <a:lnTo>
                                <a:pt x="32" y="882"/>
                              </a:lnTo>
                              <a:lnTo>
                                <a:pt x="35" y="880"/>
                              </a:lnTo>
                              <a:lnTo>
                                <a:pt x="38" y="877"/>
                              </a:lnTo>
                              <a:lnTo>
                                <a:pt x="40" y="873"/>
                              </a:lnTo>
                              <a:lnTo>
                                <a:pt x="42" y="869"/>
                              </a:lnTo>
                              <a:lnTo>
                                <a:pt x="45" y="861"/>
                              </a:lnTo>
                              <a:lnTo>
                                <a:pt x="46" y="851"/>
                              </a:lnTo>
                              <a:lnTo>
                                <a:pt x="46" y="838"/>
                              </a:lnTo>
                              <a:lnTo>
                                <a:pt x="46" y="621"/>
                              </a:lnTo>
                              <a:lnTo>
                                <a:pt x="46" y="611"/>
                              </a:lnTo>
                              <a:lnTo>
                                <a:pt x="45" y="602"/>
                              </a:lnTo>
                              <a:lnTo>
                                <a:pt x="42" y="595"/>
                              </a:lnTo>
                              <a:lnTo>
                                <a:pt x="40" y="589"/>
                              </a:lnTo>
                              <a:lnTo>
                                <a:pt x="38" y="585"/>
                              </a:lnTo>
                              <a:lnTo>
                                <a:pt x="36" y="583"/>
                              </a:lnTo>
                              <a:lnTo>
                                <a:pt x="33" y="580"/>
                              </a:lnTo>
                              <a:lnTo>
                                <a:pt x="29" y="577"/>
                              </a:lnTo>
                              <a:lnTo>
                                <a:pt x="23" y="576"/>
                              </a:lnTo>
                              <a:lnTo>
                                <a:pt x="17" y="573"/>
                              </a:lnTo>
                              <a:lnTo>
                                <a:pt x="8" y="572"/>
                              </a:lnTo>
                              <a:lnTo>
                                <a:pt x="0" y="572"/>
                              </a:lnTo>
                              <a:lnTo>
                                <a:pt x="0" y="563"/>
                              </a:lnTo>
                              <a:lnTo>
                                <a:pt x="91" y="563"/>
                              </a:lnTo>
                              <a:lnTo>
                                <a:pt x="210" y="823"/>
                              </a:lnTo>
                              <a:lnTo>
                                <a:pt x="325" y="563"/>
                              </a:lnTo>
                              <a:lnTo>
                                <a:pt x="417" y="563"/>
                              </a:lnTo>
                              <a:lnTo>
                                <a:pt x="417" y="572"/>
                              </a:lnTo>
                              <a:lnTo>
                                <a:pt x="405" y="572"/>
                              </a:lnTo>
                              <a:lnTo>
                                <a:pt x="396" y="573"/>
                              </a:lnTo>
                              <a:lnTo>
                                <a:pt x="388" y="576"/>
                              </a:lnTo>
                              <a:lnTo>
                                <a:pt x="384" y="578"/>
                              </a:lnTo>
                              <a:lnTo>
                                <a:pt x="381" y="580"/>
                              </a:lnTo>
                              <a:lnTo>
                                <a:pt x="379" y="582"/>
                              </a:lnTo>
                              <a:lnTo>
                                <a:pt x="377" y="585"/>
                              </a:lnTo>
                              <a:lnTo>
                                <a:pt x="374" y="590"/>
                              </a:lnTo>
                              <a:lnTo>
                                <a:pt x="372" y="598"/>
                              </a:lnTo>
                              <a:lnTo>
                                <a:pt x="371" y="609"/>
                              </a:lnTo>
                              <a:lnTo>
                                <a:pt x="371" y="621"/>
                              </a:lnTo>
                              <a:lnTo>
                                <a:pt x="371" y="838"/>
                              </a:lnTo>
                              <a:lnTo>
                                <a:pt x="371" y="852"/>
                              </a:lnTo>
                              <a:lnTo>
                                <a:pt x="372" y="863"/>
                              </a:lnTo>
                              <a:lnTo>
                                <a:pt x="374" y="871"/>
                              </a:lnTo>
                              <a:lnTo>
                                <a:pt x="378" y="877"/>
                              </a:lnTo>
                              <a:lnTo>
                                <a:pt x="383" y="881"/>
                              </a:lnTo>
                              <a:lnTo>
                                <a:pt x="389" y="884"/>
                              </a:lnTo>
                              <a:lnTo>
                                <a:pt x="397" y="886"/>
                              </a:lnTo>
                              <a:lnTo>
                                <a:pt x="405" y="886"/>
                              </a:lnTo>
                              <a:lnTo>
                                <a:pt x="417" y="886"/>
                              </a:lnTo>
                              <a:lnTo>
                                <a:pt x="417" y="896"/>
                              </a:lnTo>
                              <a:lnTo>
                                <a:pt x="279" y="896"/>
                              </a:lnTo>
                              <a:lnTo>
                                <a:pt x="279" y="886"/>
                              </a:lnTo>
                              <a:lnTo>
                                <a:pt x="290" y="886"/>
                              </a:lnTo>
                              <a:lnTo>
                                <a:pt x="300" y="886"/>
                              </a:lnTo>
                              <a:lnTo>
                                <a:pt x="308" y="883"/>
                              </a:lnTo>
                              <a:lnTo>
                                <a:pt x="312" y="882"/>
                              </a:lnTo>
                              <a:lnTo>
                                <a:pt x="315" y="880"/>
                              </a:lnTo>
                              <a:lnTo>
                                <a:pt x="318" y="877"/>
                              </a:lnTo>
                              <a:lnTo>
                                <a:pt x="320" y="873"/>
                              </a:lnTo>
                              <a:lnTo>
                                <a:pt x="322" y="869"/>
                              </a:lnTo>
                              <a:lnTo>
                                <a:pt x="323" y="861"/>
                              </a:lnTo>
                              <a:lnTo>
                                <a:pt x="324" y="851"/>
                              </a:lnTo>
                              <a:lnTo>
                                <a:pt x="325" y="838"/>
                              </a:lnTo>
                              <a:lnTo>
                                <a:pt x="325" y="616"/>
                              </a:lnTo>
                              <a:lnTo>
                                <a:pt x="200" y="896"/>
                              </a:lnTo>
                              <a:lnTo>
                                <a:pt x="192" y="896"/>
                              </a:lnTo>
                              <a:close/>
                              <a:moveTo>
                                <a:pt x="712" y="572"/>
                              </a:moveTo>
                              <a:lnTo>
                                <a:pt x="712" y="563"/>
                              </a:lnTo>
                              <a:lnTo>
                                <a:pt x="827" y="563"/>
                              </a:lnTo>
                              <a:lnTo>
                                <a:pt x="827" y="572"/>
                              </a:lnTo>
                              <a:lnTo>
                                <a:pt x="814" y="572"/>
                              </a:lnTo>
                              <a:lnTo>
                                <a:pt x="810" y="572"/>
                              </a:lnTo>
                              <a:lnTo>
                                <a:pt x="805" y="573"/>
                              </a:lnTo>
                              <a:lnTo>
                                <a:pt x="801" y="574"/>
                              </a:lnTo>
                              <a:lnTo>
                                <a:pt x="798" y="577"/>
                              </a:lnTo>
                              <a:lnTo>
                                <a:pt x="794" y="579"/>
                              </a:lnTo>
                              <a:lnTo>
                                <a:pt x="790" y="582"/>
                              </a:lnTo>
                              <a:lnTo>
                                <a:pt x="787" y="585"/>
                              </a:lnTo>
                              <a:lnTo>
                                <a:pt x="785" y="588"/>
                              </a:lnTo>
                              <a:lnTo>
                                <a:pt x="783" y="594"/>
                              </a:lnTo>
                              <a:lnTo>
                                <a:pt x="781" y="601"/>
                              </a:lnTo>
                              <a:lnTo>
                                <a:pt x="780" y="612"/>
                              </a:lnTo>
                              <a:lnTo>
                                <a:pt x="780" y="624"/>
                              </a:lnTo>
                              <a:lnTo>
                                <a:pt x="780" y="759"/>
                              </a:lnTo>
                              <a:lnTo>
                                <a:pt x="779" y="783"/>
                              </a:lnTo>
                              <a:lnTo>
                                <a:pt x="778" y="803"/>
                              </a:lnTo>
                              <a:lnTo>
                                <a:pt x="774" y="821"/>
                              </a:lnTo>
                              <a:lnTo>
                                <a:pt x="770" y="836"/>
                              </a:lnTo>
                              <a:lnTo>
                                <a:pt x="767" y="844"/>
                              </a:lnTo>
                              <a:lnTo>
                                <a:pt x="764" y="850"/>
                              </a:lnTo>
                              <a:lnTo>
                                <a:pt x="761" y="856"/>
                              </a:lnTo>
                              <a:lnTo>
                                <a:pt x="755" y="862"/>
                              </a:lnTo>
                              <a:lnTo>
                                <a:pt x="751" y="868"/>
                              </a:lnTo>
                              <a:lnTo>
                                <a:pt x="745" y="873"/>
                              </a:lnTo>
                              <a:lnTo>
                                <a:pt x="739" y="879"/>
                              </a:lnTo>
                              <a:lnTo>
                                <a:pt x="732" y="884"/>
                              </a:lnTo>
                              <a:lnTo>
                                <a:pt x="724" y="888"/>
                              </a:lnTo>
                              <a:lnTo>
                                <a:pt x="717" y="893"/>
                              </a:lnTo>
                              <a:lnTo>
                                <a:pt x="707" y="896"/>
                              </a:lnTo>
                              <a:lnTo>
                                <a:pt x="699" y="899"/>
                              </a:lnTo>
                              <a:lnTo>
                                <a:pt x="688" y="901"/>
                              </a:lnTo>
                              <a:lnTo>
                                <a:pt x="678" y="902"/>
                              </a:lnTo>
                              <a:lnTo>
                                <a:pt x="667" y="903"/>
                              </a:lnTo>
                              <a:lnTo>
                                <a:pt x="655" y="903"/>
                              </a:lnTo>
                              <a:lnTo>
                                <a:pt x="643" y="903"/>
                              </a:lnTo>
                              <a:lnTo>
                                <a:pt x="630" y="902"/>
                              </a:lnTo>
                              <a:lnTo>
                                <a:pt x="619" y="901"/>
                              </a:lnTo>
                              <a:lnTo>
                                <a:pt x="608" y="899"/>
                              </a:lnTo>
                              <a:lnTo>
                                <a:pt x="599" y="896"/>
                              </a:lnTo>
                              <a:lnTo>
                                <a:pt x="589" y="893"/>
                              </a:lnTo>
                              <a:lnTo>
                                <a:pt x="582" y="889"/>
                              </a:lnTo>
                              <a:lnTo>
                                <a:pt x="574" y="885"/>
                              </a:lnTo>
                              <a:lnTo>
                                <a:pt x="568" y="880"/>
                              </a:lnTo>
                              <a:lnTo>
                                <a:pt x="562" y="875"/>
                              </a:lnTo>
                              <a:lnTo>
                                <a:pt x="556" y="869"/>
                              </a:lnTo>
                              <a:lnTo>
                                <a:pt x="551" y="863"/>
                              </a:lnTo>
                              <a:lnTo>
                                <a:pt x="546" y="856"/>
                              </a:lnTo>
                              <a:lnTo>
                                <a:pt x="543" y="849"/>
                              </a:lnTo>
                              <a:lnTo>
                                <a:pt x="538" y="842"/>
                              </a:lnTo>
                              <a:lnTo>
                                <a:pt x="535" y="834"/>
                              </a:lnTo>
                              <a:lnTo>
                                <a:pt x="532" y="820"/>
                              </a:lnTo>
                              <a:lnTo>
                                <a:pt x="530" y="802"/>
                              </a:lnTo>
                              <a:lnTo>
                                <a:pt x="528" y="780"/>
                              </a:lnTo>
                              <a:lnTo>
                                <a:pt x="528" y="752"/>
                              </a:lnTo>
                              <a:lnTo>
                                <a:pt x="528" y="622"/>
                              </a:lnTo>
                              <a:lnTo>
                                <a:pt x="527" y="609"/>
                              </a:lnTo>
                              <a:lnTo>
                                <a:pt x="525" y="597"/>
                              </a:lnTo>
                              <a:lnTo>
                                <a:pt x="523" y="588"/>
                              </a:lnTo>
                              <a:lnTo>
                                <a:pt x="519" y="582"/>
                              </a:lnTo>
                              <a:lnTo>
                                <a:pt x="515" y="578"/>
                              </a:lnTo>
                              <a:lnTo>
                                <a:pt x="508" y="574"/>
                              </a:lnTo>
                              <a:lnTo>
                                <a:pt x="501" y="573"/>
                              </a:lnTo>
                              <a:lnTo>
                                <a:pt x="493" y="572"/>
                              </a:lnTo>
                              <a:lnTo>
                                <a:pt x="481" y="572"/>
                              </a:lnTo>
                              <a:lnTo>
                                <a:pt x="481" y="563"/>
                              </a:lnTo>
                              <a:lnTo>
                                <a:pt x="620" y="563"/>
                              </a:lnTo>
                              <a:lnTo>
                                <a:pt x="620" y="572"/>
                              </a:lnTo>
                              <a:lnTo>
                                <a:pt x="608" y="572"/>
                              </a:lnTo>
                              <a:lnTo>
                                <a:pt x="599" y="573"/>
                              </a:lnTo>
                              <a:lnTo>
                                <a:pt x="591" y="576"/>
                              </a:lnTo>
                              <a:lnTo>
                                <a:pt x="587" y="578"/>
                              </a:lnTo>
                              <a:lnTo>
                                <a:pt x="585" y="580"/>
                              </a:lnTo>
                              <a:lnTo>
                                <a:pt x="582" y="582"/>
                              </a:lnTo>
                              <a:lnTo>
                                <a:pt x="580" y="585"/>
                              </a:lnTo>
                              <a:lnTo>
                                <a:pt x="577" y="590"/>
                              </a:lnTo>
                              <a:lnTo>
                                <a:pt x="575" y="599"/>
                              </a:lnTo>
                              <a:lnTo>
                                <a:pt x="574" y="610"/>
                              </a:lnTo>
                              <a:lnTo>
                                <a:pt x="573" y="622"/>
                              </a:lnTo>
                              <a:lnTo>
                                <a:pt x="573" y="767"/>
                              </a:lnTo>
                              <a:lnTo>
                                <a:pt x="573" y="777"/>
                              </a:lnTo>
                              <a:lnTo>
                                <a:pt x="574" y="788"/>
                              </a:lnTo>
                              <a:lnTo>
                                <a:pt x="575" y="799"/>
                              </a:lnTo>
                              <a:lnTo>
                                <a:pt x="577" y="812"/>
                              </a:lnTo>
                              <a:lnTo>
                                <a:pt x="579" y="823"/>
                              </a:lnTo>
                              <a:lnTo>
                                <a:pt x="582" y="834"/>
                              </a:lnTo>
                              <a:lnTo>
                                <a:pt x="585" y="843"/>
                              </a:lnTo>
                              <a:lnTo>
                                <a:pt x="589" y="850"/>
                              </a:lnTo>
                              <a:lnTo>
                                <a:pt x="595" y="857"/>
                              </a:lnTo>
                              <a:lnTo>
                                <a:pt x="601" y="863"/>
                              </a:lnTo>
                              <a:lnTo>
                                <a:pt x="607" y="868"/>
                              </a:lnTo>
                              <a:lnTo>
                                <a:pt x="616" y="873"/>
                              </a:lnTo>
                              <a:lnTo>
                                <a:pt x="624" y="878"/>
                              </a:lnTo>
                              <a:lnTo>
                                <a:pt x="635" y="880"/>
                              </a:lnTo>
                              <a:lnTo>
                                <a:pt x="646" y="882"/>
                              </a:lnTo>
                              <a:lnTo>
                                <a:pt x="657" y="883"/>
                              </a:lnTo>
                              <a:lnTo>
                                <a:pt x="673" y="882"/>
                              </a:lnTo>
                              <a:lnTo>
                                <a:pt x="688" y="879"/>
                              </a:lnTo>
                              <a:lnTo>
                                <a:pt x="702" y="875"/>
                              </a:lnTo>
                              <a:lnTo>
                                <a:pt x="715" y="868"/>
                              </a:lnTo>
                              <a:lnTo>
                                <a:pt x="727" y="861"/>
                              </a:lnTo>
                              <a:lnTo>
                                <a:pt x="736" y="852"/>
                              </a:lnTo>
                              <a:lnTo>
                                <a:pt x="740" y="848"/>
                              </a:lnTo>
                              <a:lnTo>
                                <a:pt x="744" y="843"/>
                              </a:lnTo>
                              <a:lnTo>
                                <a:pt x="747" y="837"/>
                              </a:lnTo>
                              <a:lnTo>
                                <a:pt x="749" y="832"/>
                              </a:lnTo>
                              <a:lnTo>
                                <a:pt x="753" y="819"/>
                              </a:lnTo>
                              <a:lnTo>
                                <a:pt x="756" y="802"/>
                              </a:lnTo>
                              <a:lnTo>
                                <a:pt x="757" y="781"/>
                              </a:lnTo>
                              <a:lnTo>
                                <a:pt x="758" y="756"/>
                              </a:lnTo>
                              <a:lnTo>
                                <a:pt x="758" y="622"/>
                              </a:lnTo>
                              <a:lnTo>
                                <a:pt x="757" y="607"/>
                              </a:lnTo>
                              <a:lnTo>
                                <a:pt x="756" y="597"/>
                              </a:lnTo>
                              <a:lnTo>
                                <a:pt x="754" y="588"/>
                              </a:lnTo>
                              <a:lnTo>
                                <a:pt x="752" y="583"/>
                              </a:lnTo>
                              <a:lnTo>
                                <a:pt x="747" y="579"/>
                              </a:lnTo>
                              <a:lnTo>
                                <a:pt x="740" y="576"/>
                              </a:lnTo>
                              <a:lnTo>
                                <a:pt x="733" y="573"/>
                              </a:lnTo>
                              <a:lnTo>
                                <a:pt x="723" y="572"/>
                              </a:lnTo>
                              <a:lnTo>
                                <a:pt x="712" y="572"/>
                              </a:lnTo>
                              <a:close/>
                              <a:moveTo>
                                <a:pt x="1164" y="563"/>
                              </a:moveTo>
                              <a:lnTo>
                                <a:pt x="951" y="876"/>
                              </a:lnTo>
                              <a:lnTo>
                                <a:pt x="1084" y="876"/>
                              </a:lnTo>
                              <a:lnTo>
                                <a:pt x="1099" y="875"/>
                              </a:lnTo>
                              <a:lnTo>
                                <a:pt x="1112" y="872"/>
                              </a:lnTo>
                              <a:lnTo>
                                <a:pt x="1117" y="870"/>
                              </a:lnTo>
                              <a:lnTo>
                                <a:pt x="1122" y="868"/>
                              </a:lnTo>
                              <a:lnTo>
                                <a:pt x="1127" y="865"/>
                              </a:lnTo>
                              <a:lnTo>
                                <a:pt x="1131" y="862"/>
                              </a:lnTo>
                              <a:lnTo>
                                <a:pt x="1135" y="859"/>
                              </a:lnTo>
                              <a:lnTo>
                                <a:pt x="1139" y="853"/>
                              </a:lnTo>
                              <a:lnTo>
                                <a:pt x="1143" y="848"/>
                              </a:lnTo>
                              <a:lnTo>
                                <a:pt x="1147" y="842"/>
                              </a:lnTo>
                              <a:lnTo>
                                <a:pt x="1153" y="826"/>
                              </a:lnTo>
                              <a:lnTo>
                                <a:pt x="1161" y="806"/>
                              </a:lnTo>
                              <a:lnTo>
                                <a:pt x="1168" y="807"/>
                              </a:lnTo>
                              <a:lnTo>
                                <a:pt x="1153" y="896"/>
                              </a:lnTo>
                              <a:lnTo>
                                <a:pt x="888" y="896"/>
                              </a:lnTo>
                              <a:lnTo>
                                <a:pt x="888" y="886"/>
                              </a:lnTo>
                              <a:lnTo>
                                <a:pt x="1097" y="583"/>
                              </a:lnTo>
                              <a:lnTo>
                                <a:pt x="993" y="583"/>
                              </a:lnTo>
                              <a:lnTo>
                                <a:pt x="981" y="583"/>
                              </a:lnTo>
                              <a:lnTo>
                                <a:pt x="970" y="584"/>
                              </a:lnTo>
                              <a:lnTo>
                                <a:pt x="962" y="586"/>
                              </a:lnTo>
                              <a:lnTo>
                                <a:pt x="955" y="588"/>
                              </a:lnTo>
                              <a:lnTo>
                                <a:pt x="950" y="593"/>
                              </a:lnTo>
                              <a:lnTo>
                                <a:pt x="946" y="596"/>
                              </a:lnTo>
                              <a:lnTo>
                                <a:pt x="941" y="600"/>
                              </a:lnTo>
                              <a:lnTo>
                                <a:pt x="938" y="605"/>
                              </a:lnTo>
                              <a:lnTo>
                                <a:pt x="935" y="612"/>
                              </a:lnTo>
                              <a:lnTo>
                                <a:pt x="932" y="621"/>
                              </a:lnTo>
                              <a:lnTo>
                                <a:pt x="929" y="633"/>
                              </a:lnTo>
                              <a:lnTo>
                                <a:pt x="927" y="647"/>
                              </a:lnTo>
                              <a:lnTo>
                                <a:pt x="918" y="647"/>
                              </a:lnTo>
                              <a:lnTo>
                                <a:pt x="924" y="563"/>
                              </a:lnTo>
                              <a:lnTo>
                                <a:pt x="1164" y="563"/>
                              </a:lnTo>
                              <a:close/>
                              <a:moveTo>
                                <a:pt x="1335" y="581"/>
                              </a:moveTo>
                              <a:lnTo>
                                <a:pt x="1335" y="713"/>
                              </a:lnTo>
                              <a:lnTo>
                                <a:pt x="1406" y="713"/>
                              </a:lnTo>
                              <a:lnTo>
                                <a:pt x="1419" y="713"/>
                              </a:lnTo>
                              <a:lnTo>
                                <a:pt x="1429" y="711"/>
                              </a:lnTo>
                              <a:lnTo>
                                <a:pt x="1437" y="709"/>
                              </a:lnTo>
                              <a:lnTo>
                                <a:pt x="1444" y="704"/>
                              </a:lnTo>
                              <a:lnTo>
                                <a:pt x="1446" y="701"/>
                              </a:lnTo>
                              <a:lnTo>
                                <a:pt x="1449" y="698"/>
                              </a:lnTo>
                              <a:lnTo>
                                <a:pt x="1451" y="694"/>
                              </a:lnTo>
                              <a:lnTo>
                                <a:pt x="1453" y="688"/>
                              </a:lnTo>
                              <a:lnTo>
                                <a:pt x="1455" y="678"/>
                              </a:lnTo>
                              <a:lnTo>
                                <a:pt x="1457" y="665"/>
                              </a:lnTo>
                              <a:lnTo>
                                <a:pt x="1466" y="665"/>
                              </a:lnTo>
                              <a:lnTo>
                                <a:pt x="1466" y="780"/>
                              </a:lnTo>
                              <a:lnTo>
                                <a:pt x="1457" y="780"/>
                              </a:lnTo>
                              <a:lnTo>
                                <a:pt x="1453" y="761"/>
                              </a:lnTo>
                              <a:lnTo>
                                <a:pt x="1450" y="749"/>
                              </a:lnTo>
                              <a:lnTo>
                                <a:pt x="1448" y="745"/>
                              </a:lnTo>
                              <a:lnTo>
                                <a:pt x="1445" y="742"/>
                              </a:lnTo>
                              <a:lnTo>
                                <a:pt x="1440" y="738"/>
                              </a:lnTo>
                              <a:lnTo>
                                <a:pt x="1436" y="735"/>
                              </a:lnTo>
                              <a:lnTo>
                                <a:pt x="1431" y="733"/>
                              </a:lnTo>
                              <a:lnTo>
                                <a:pt x="1423" y="732"/>
                              </a:lnTo>
                              <a:lnTo>
                                <a:pt x="1416" y="731"/>
                              </a:lnTo>
                              <a:lnTo>
                                <a:pt x="1406" y="731"/>
                              </a:lnTo>
                              <a:lnTo>
                                <a:pt x="1335" y="731"/>
                              </a:lnTo>
                              <a:lnTo>
                                <a:pt x="1335" y="840"/>
                              </a:lnTo>
                              <a:lnTo>
                                <a:pt x="1335" y="859"/>
                              </a:lnTo>
                              <a:lnTo>
                                <a:pt x="1336" y="867"/>
                              </a:lnTo>
                              <a:lnTo>
                                <a:pt x="1339" y="871"/>
                              </a:lnTo>
                              <a:lnTo>
                                <a:pt x="1344" y="875"/>
                              </a:lnTo>
                              <a:lnTo>
                                <a:pt x="1350" y="877"/>
                              </a:lnTo>
                              <a:lnTo>
                                <a:pt x="1362" y="878"/>
                              </a:lnTo>
                              <a:lnTo>
                                <a:pt x="1417" y="878"/>
                              </a:lnTo>
                              <a:lnTo>
                                <a:pt x="1430" y="878"/>
                              </a:lnTo>
                              <a:lnTo>
                                <a:pt x="1440" y="877"/>
                              </a:lnTo>
                              <a:lnTo>
                                <a:pt x="1449" y="876"/>
                              </a:lnTo>
                              <a:lnTo>
                                <a:pt x="1456" y="873"/>
                              </a:lnTo>
                              <a:lnTo>
                                <a:pt x="1463" y="871"/>
                              </a:lnTo>
                              <a:lnTo>
                                <a:pt x="1469" y="868"/>
                              </a:lnTo>
                              <a:lnTo>
                                <a:pt x="1474" y="864"/>
                              </a:lnTo>
                              <a:lnTo>
                                <a:pt x="1481" y="859"/>
                              </a:lnTo>
                              <a:lnTo>
                                <a:pt x="1488" y="850"/>
                              </a:lnTo>
                              <a:lnTo>
                                <a:pt x="1496" y="839"/>
                              </a:lnTo>
                              <a:lnTo>
                                <a:pt x="1503" y="827"/>
                              </a:lnTo>
                              <a:lnTo>
                                <a:pt x="1511" y="813"/>
                              </a:lnTo>
                              <a:lnTo>
                                <a:pt x="1520" y="813"/>
                              </a:lnTo>
                              <a:lnTo>
                                <a:pt x="1493" y="896"/>
                              </a:lnTo>
                              <a:lnTo>
                                <a:pt x="1243" y="896"/>
                              </a:lnTo>
                              <a:lnTo>
                                <a:pt x="1243" y="886"/>
                              </a:lnTo>
                              <a:lnTo>
                                <a:pt x="1254" y="886"/>
                              </a:lnTo>
                              <a:lnTo>
                                <a:pt x="1260" y="886"/>
                              </a:lnTo>
                              <a:lnTo>
                                <a:pt x="1265" y="885"/>
                              </a:lnTo>
                              <a:lnTo>
                                <a:pt x="1270" y="883"/>
                              </a:lnTo>
                              <a:lnTo>
                                <a:pt x="1276" y="881"/>
                              </a:lnTo>
                              <a:lnTo>
                                <a:pt x="1279" y="879"/>
                              </a:lnTo>
                              <a:lnTo>
                                <a:pt x="1282" y="877"/>
                              </a:lnTo>
                              <a:lnTo>
                                <a:pt x="1284" y="873"/>
                              </a:lnTo>
                              <a:lnTo>
                                <a:pt x="1286" y="869"/>
                              </a:lnTo>
                              <a:lnTo>
                                <a:pt x="1287" y="864"/>
                              </a:lnTo>
                              <a:lnTo>
                                <a:pt x="1288" y="857"/>
                              </a:lnTo>
                              <a:lnTo>
                                <a:pt x="1288" y="848"/>
                              </a:lnTo>
                              <a:lnTo>
                                <a:pt x="1288" y="837"/>
                              </a:lnTo>
                              <a:lnTo>
                                <a:pt x="1288" y="621"/>
                              </a:lnTo>
                              <a:lnTo>
                                <a:pt x="1288" y="606"/>
                              </a:lnTo>
                              <a:lnTo>
                                <a:pt x="1287" y="596"/>
                              </a:lnTo>
                              <a:lnTo>
                                <a:pt x="1285" y="587"/>
                              </a:lnTo>
                              <a:lnTo>
                                <a:pt x="1283" y="582"/>
                              </a:lnTo>
                              <a:lnTo>
                                <a:pt x="1278" y="578"/>
                              </a:lnTo>
                              <a:lnTo>
                                <a:pt x="1271" y="574"/>
                              </a:lnTo>
                              <a:lnTo>
                                <a:pt x="1263" y="573"/>
                              </a:lnTo>
                              <a:lnTo>
                                <a:pt x="1254" y="572"/>
                              </a:lnTo>
                              <a:lnTo>
                                <a:pt x="1243" y="572"/>
                              </a:lnTo>
                              <a:lnTo>
                                <a:pt x="1243" y="563"/>
                              </a:lnTo>
                              <a:lnTo>
                                <a:pt x="1493" y="563"/>
                              </a:lnTo>
                              <a:lnTo>
                                <a:pt x="1496" y="636"/>
                              </a:lnTo>
                              <a:lnTo>
                                <a:pt x="1487" y="636"/>
                              </a:lnTo>
                              <a:lnTo>
                                <a:pt x="1484" y="624"/>
                              </a:lnTo>
                              <a:lnTo>
                                <a:pt x="1482" y="614"/>
                              </a:lnTo>
                              <a:lnTo>
                                <a:pt x="1479" y="606"/>
                              </a:lnTo>
                              <a:lnTo>
                                <a:pt x="1476" y="600"/>
                              </a:lnTo>
                              <a:lnTo>
                                <a:pt x="1472" y="596"/>
                              </a:lnTo>
                              <a:lnTo>
                                <a:pt x="1468" y="592"/>
                              </a:lnTo>
                              <a:lnTo>
                                <a:pt x="1463" y="588"/>
                              </a:lnTo>
                              <a:lnTo>
                                <a:pt x="1457" y="585"/>
                              </a:lnTo>
                              <a:lnTo>
                                <a:pt x="1452" y="583"/>
                              </a:lnTo>
                              <a:lnTo>
                                <a:pt x="1445" y="582"/>
                              </a:lnTo>
                              <a:lnTo>
                                <a:pt x="1435" y="582"/>
                              </a:lnTo>
                              <a:lnTo>
                                <a:pt x="1423" y="581"/>
                              </a:lnTo>
                              <a:lnTo>
                                <a:pt x="1335" y="581"/>
                              </a:lnTo>
                              <a:close/>
                              <a:moveTo>
                                <a:pt x="1631" y="572"/>
                              </a:moveTo>
                              <a:lnTo>
                                <a:pt x="1631" y="563"/>
                              </a:lnTo>
                              <a:lnTo>
                                <a:pt x="1770" y="563"/>
                              </a:lnTo>
                              <a:lnTo>
                                <a:pt x="1770" y="572"/>
                              </a:lnTo>
                              <a:lnTo>
                                <a:pt x="1759" y="572"/>
                              </a:lnTo>
                              <a:lnTo>
                                <a:pt x="1749" y="573"/>
                              </a:lnTo>
                              <a:lnTo>
                                <a:pt x="1742" y="576"/>
                              </a:lnTo>
                              <a:lnTo>
                                <a:pt x="1735" y="579"/>
                              </a:lnTo>
                              <a:lnTo>
                                <a:pt x="1730" y="584"/>
                              </a:lnTo>
                              <a:lnTo>
                                <a:pt x="1727" y="589"/>
                              </a:lnTo>
                              <a:lnTo>
                                <a:pt x="1726" y="598"/>
                              </a:lnTo>
                              <a:lnTo>
                                <a:pt x="1724" y="609"/>
                              </a:lnTo>
                              <a:lnTo>
                                <a:pt x="1723" y="622"/>
                              </a:lnTo>
                              <a:lnTo>
                                <a:pt x="1723" y="785"/>
                              </a:lnTo>
                              <a:lnTo>
                                <a:pt x="1723" y="802"/>
                              </a:lnTo>
                              <a:lnTo>
                                <a:pt x="1721" y="819"/>
                              </a:lnTo>
                              <a:lnTo>
                                <a:pt x="1719" y="833"/>
                              </a:lnTo>
                              <a:lnTo>
                                <a:pt x="1716" y="846"/>
                              </a:lnTo>
                              <a:lnTo>
                                <a:pt x="1711" y="856"/>
                              </a:lnTo>
                              <a:lnTo>
                                <a:pt x="1704" y="867"/>
                              </a:lnTo>
                              <a:lnTo>
                                <a:pt x="1697" y="877"/>
                              </a:lnTo>
                              <a:lnTo>
                                <a:pt x="1688" y="886"/>
                              </a:lnTo>
                              <a:lnTo>
                                <a:pt x="1683" y="890"/>
                              </a:lnTo>
                              <a:lnTo>
                                <a:pt x="1678" y="894"/>
                              </a:lnTo>
                              <a:lnTo>
                                <a:pt x="1672" y="897"/>
                              </a:lnTo>
                              <a:lnTo>
                                <a:pt x="1666" y="899"/>
                              </a:lnTo>
                              <a:lnTo>
                                <a:pt x="1661" y="901"/>
                              </a:lnTo>
                              <a:lnTo>
                                <a:pt x="1654" y="902"/>
                              </a:lnTo>
                              <a:lnTo>
                                <a:pt x="1648" y="903"/>
                              </a:lnTo>
                              <a:lnTo>
                                <a:pt x="1640" y="903"/>
                              </a:lnTo>
                              <a:lnTo>
                                <a:pt x="1630" y="902"/>
                              </a:lnTo>
                              <a:lnTo>
                                <a:pt x="1620" y="900"/>
                              </a:lnTo>
                              <a:lnTo>
                                <a:pt x="1613" y="897"/>
                              </a:lnTo>
                              <a:lnTo>
                                <a:pt x="1605" y="892"/>
                              </a:lnTo>
                              <a:lnTo>
                                <a:pt x="1600" y="886"/>
                              </a:lnTo>
                              <a:lnTo>
                                <a:pt x="1596" y="880"/>
                              </a:lnTo>
                              <a:lnTo>
                                <a:pt x="1594" y="873"/>
                              </a:lnTo>
                              <a:lnTo>
                                <a:pt x="1593" y="866"/>
                              </a:lnTo>
                              <a:lnTo>
                                <a:pt x="1593" y="861"/>
                              </a:lnTo>
                              <a:lnTo>
                                <a:pt x="1594" y="855"/>
                              </a:lnTo>
                              <a:lnTo>
                                <a:pt x="1596" y="851"/>
                              </a:lnTo>
                              <a:lnTo>
                                <a:pt x="1598" y="848"/>
                              </a:lnTo>
                              <a:lnTo>
                                <a:pt x="1602" y="845"/>
                              </a:lnTo>
                              <a:lnTo>
                                <a:pt x="1606" y="842"/>
                              </a:lnTo>
                              <a:lnTo>
                                <a:pt x="1612" y="840"/>
                              </a:lnTo>
                              <a:lnTo>
                                <a:pt x="1617" y="840"/>
                              </a:lnTo>
                              <a:lnTo>
                                <a:pt x="1620" y="840"/>
                              </a:lnTo>
                              <a:lnTo>
                                <a:pt x="1624" y="842"/>
                              </a:lnTo>
                              <a:lnTo>
                                <a:pt x="1628" y="843"/>
                              </a:lnTo>
                              <a:lnTo>
                                <a:pt x="1631" y="845"/>
                              </a:lnTo>
                              <a:lnTo>
                                <a:pt x="1634" y="849"/>
                              </a:lnTo>
                              <a:lnTo>
                                <a:pt x="1637" y="854"/>
                              </a:lnTo>
                              <a:lnTo>
                                <a:pt x="1641" y="863"/>
                              </a:lnTo>
                              <a:lnTo>
                                <a:pt x="1646" y="872"/>
                              </a:lnTo>
                              <a:lnTo>
                                <a:pt x="1649" y="879"/>
                              </a:lnTo>
                              <a:lnTo>
                                <a:pt x="1652" y="883"/>
                              </a:lnTo>
                              <a:lnTo>
                                <a:pt x="1656" y="885"/>
                              </a:lnTo>
                              <a:lnTo>
                                <a:pt x="1660" y="886"/>
                              </a:lnTo>
                              <a:lnTo>
                                <a:pt x="1663" y="885"/>
                              </a:lnTo>
                              <a:lnTo>
                                <a:pt x="1666" y="884"/>
                              </a:lnTo>
                              <a:lnTo>
                                <a:pt x="1669" y="882"/>
                              </a:lnTo>
                              <a:lnTo>
                                <a:pt x="1672" y="878"/>
                              </a:lnTo>
                              <a:lnTo>
                                <a:pt x="1674" y="873"/>
                              </a:lnTo>
                              <a:lnTo>
                                <a:pt x="1677" y="867"/>
                              </a:lnTo>
                              <a:lnTo>
                                <a:pt x="1678" y="859"/>
                              </a:lnTo>
                              <a:lnTo>
                                <a:pt x="1678" y="849"/>
                              </a:lnTo>
                              <a:lnTo>
                                <a:pt x="1678" y="622"/>
                              </a:lnTo>
                              <a:lnTo>
                                <a:pt x="1678" y="611"/>
                              </a:lnTo>
                              <a:lnTo>
                                <a:pt x="1677" y="601"/>
                              </a:lnTo>
                              <a:lnTo>
                                <a:pt x="1676" y="594"/>
                              </a:lnTo>
                              <a:lnTo>
                                <a:pt x="1674" y="588"/>
                              </a:lnTo>
                              <a:lnTo>
                                <a:pt x="1673" y="586"/>
                              </a:lnTo>
                              <a:lnTo>
                                <a:pt x="1671" y="583"/>
                              </a:lnTo>
                              <a:lnTo>
                                <a:pt x="1668" y="581"/>
                              </a:lnTo>
                              <a:lnTo>
                                <a:pt x="1665" y="578"/>
                              </a:lnTo>
                              <a:lnTo>
                                <a:pt x="1660" y="576"/>
                              </a:lnTo>
                              <a:lnTo>
                                <a:pt x="1654" y="573"/>
                              </a:lnTo>
                              <a:lnTo>
                                <a:pt x="1649" y="572"/>
                              </a:lnTo>
                              <a:lnTo>
                                <a:pt x="1643" y="572"/>
                              </a:lnTo>
                              <a:lnTo>
                                <a:pt x="1631" y="572"/>
                              </a:lnTo>
                              <a:close/>
                              <a:moveTo>
                                <a:pt x="2048" y="555"/>
                              </a:moveTo>
                              <a:lnTo>
                                <a:pt x="2048" y="670"/>
                              </a:lnTo>
                              <a:lnTo>
                                <a:pt x="2039" y="670"/>
                              </a:lnTo>
                              <a:lnTo>
                                <a:pt x="2037" y="655"/>
                              </a:lnTo>
                              <a:lnTo>
                                <a:pt x="2033" y="640"/>
                              </a:lnTo>
                              <a:lnTo>
                                <a:pt x="2029" y="629"/>
                              </a:lnTo>
                              <a:lnTo>
                                <a:pt x="2024" y="618"/>
                              </a:lnTo>
                              <a:lnTo>
                                <a:pt x="2018" y="609"/>
                              </a:lnTo>
                              <a:lnTo>
                                <a:pt x="2011" y="600"/>
                              </a:lnTo>
                              <a:lnTo>
                                <a:pt x="2002" y="593"/>
                              </a:lnTo>
                              <a:lnTo>
                                <a:pt x="1993" y="587"/>
                              </a:lnTo>
                              <a:lnTo>
                                <a:pt x="1982" y="582"/>
                              </a:lnTo>
                              <a:lnTo>
                                <a:pt x="1971" y="578"/>
                              </a:lnTo>
                              <a:lnTo>
                                <a:pt x="1961" y="576"/>
                              </a:lnTo>
                              <a:lnTo>
                                <a:pt x="1950" y="576"/>
                              </a:lnTo>
                              <a:lnTo>
                                <a:pt x="1938" y="577"/>
                              </a:lnTo>
                              <a:lnTo>
                                <a:pt x="1927" y="579"/>
                              </a:lnTo>
                              <a:lnTo>
                                <a:pt x="1922" y="581"/>
                              </a:lnTo>
                              <a:lnTo>
                                <a:pt x="1917" y="584"/>
                              </a:lnTo>
                              <a:lnTo>
                                <a:pt x="1913" y="587"/>
                              </a:lnTo>
                              <a:lnTo>
                                <a:pt x="1909" y="590"/>
                              </a:lnTo>
                              <a:lnTo>
                                <a:pt x="1901" y="599"/>
                              </a:lnTo>
                              <a:lnTo>
                                <a:pt x="1897" y="607"/>
                              </a:lnTo>
                              <a:lnTo>
                                <a:pt x="1894" y="617"/>
                              </a:lnTo>
                              <a:lnTo>
                                <a:pt x="1893" y="627"/>
                              </a:lnTo>
                              <a:lnTo>
                                <a:pt x="1893" y="634"/>
                              </a:lnTo>
                              <a:lnTo>
                                <a:pt x="1895" y="640"/>
                              </a:lnTo>
                              <a:lnTo>
                                <a:pt x="1898" y="648"/>
                              </a:lnTo>
                              <a:lnTo>
                                <a:pt x="1902" y="654"/>
                              </a:lnTo>
                              <a:lnTo>
                                <a:pt x="1906" y="659"/>
                              </a:lnTo>
                              <a:lnTo>
                                <a:pt x="1913" y="664"/>
                              </a:lnTo>
                              <a:lnTo>
                                <a:pt x="1919" y="669"/>
                              </a:lnTo>
                              <a:lnTo>
                                <a:pt x="1928" y="676"/>
                              </a:lnTo>
                              <a:lnTo>
                                <a:pt x="1948" y="688"/>
                              </a:lnTo>
                              <a:lnTo>
                                <a:pt x="1973" y="703"/>
                              </a:lnTo>
                              <a:lnTo>
                                <a:pt x="1994" y="715"/>
                              </a:lnTo>
                              <a:lnTo>
                                <a:pt x="2012" y="726"/>
                              </a:lnTo>
                              <a:lnTo>
                                <a:pt x="2026" y="734"/>
                              </a:lnTo>
                              <a:lnTo>
                                <a:pt x="2035" y="742"/>
                              </a:lnTo>
                              <a:lnTo>
                                <a:pt x="2043" y="748"/>
                              </a:lnTo>
                              <a:lnTo>
                                <a:pt x="2050" y="756"/>
                              </a:lnTo>
                              <a:lnTo>
                                <a:pt x="2056" y="764"/>
                              </a:lnTo>
                              <a:lnTo>
                                <a:pt x="2061" y="772"/>
                              </a:lnTo>
                              <a:lnTo>
                                <a:pt x="2065" y="782"/>
                              </a:lnTo>
                              <a:lnTo>
                                <a:pt x="2068" y="792"/>
                              </a:lnTo>
                              <a:lnTo>
                                <a:pt x="2069" y="801"/>
                              </a:lnTo>
                              <a:lnTo>
                                <a:pt x="2070" y="811"/>
                              </a:lnTo>
                              <a:lnTo>
                                <a:pt x="2069" y="820"/>
                              </a:lnTo>
                              <a:lnTo>
                                <a:pt x="2068" y="829"/>
                              </a:lnTo>
                              <a:lnTo>
                                <a:pt x="2066" y="837"/>
                              </a:lnTo>
                              <a:lnTo>
                                <a:pt x="2063" y="846"/>
                              </a:lnTo>
                              <a:lnTo>
                                <a:pt x="2059" y="854"/>
                              </a:lnTo>
                              <a:lnTo>
                                <a:pt x="2054" y="862"/>
                              </a:lnTo>
                              <a:lnTo>
                                <a:pt x="2048" y="869"/>
                              </a:lnTo>
                              <a:lnTo>
                                <a:pt x="2042" y="876"/>
                              </a:lnTo>
                              <a:lnTo>
                                <a:pt x="2034" y="882"/>
                              </a:lnTo>
                              <a:lnTo>
                                <a:pt x="2026" y="888"/>
                              </a:lnTo>
                              <a:lnTo>
                                <a:pt x="2017" y="893"/>
                              </a:lnTo>
                              <a:lnTo>
                                <a:pt x="2009" y="897"/>
                              </a:lnTo>
                              <a:lnTo>
                                <a:pt x="1999" y="900"/>
                              </a:lnTo>
                              <a:lnTo>
                                <a:pt x="1989" y="902"/>
                              </a:lnTo>
                              <a:lnTo>
                                <a:pt x="1979" y="903"/>
                              </a:lnTo>
                              <a:lnTo>
                                <a:pt x="1968" y="903"/>
                              </a:lnTo>
                              <a:lnTo>
                                <a:pt x="1954" y="903"/>
                              </a:lnTo>
                              <a:lnTo>
                                <a:pt x="1942" y="901"/>
                              </a:lnTo>
                              <a:lnTo>
                                <a:pt x="1930" y="898"/>
                              </a:lnTo>
                              <a:lnTo>
                                <a:pt x="1911" y="893"/>
                              </a:lnTo>
                              <a:lnTo>
                                <a:pt x="1892" y="886"/>
                              </a:lnTo>
                              <a:lnTo>
                                <a:pt x="1881" y="884"/>
                              </a:lnTo>
                              <a:lnTo>
                                <a:pt x="1878" y="885"/>
                              </a:lnTo>
                              <a:lnTo>
                                <a:pt x="1876" y="885"/>
                              </a:lnTo>
                              <a:lnTo>
                                <a:pt x="1873" y="886"/>
                              </a:lnTo>
                              <a:lnTo>
                                <a:pt x="1871" y="888"/>
                              </a:lnTo>
                              <a:lnTo>
                                <a:pt x="1868" y="894"/>
                              </a:lnTo>
                              <a:lnTo>
                                <a:pt x="1866" y="903"/>
                              </a:lnTo>
                              <a:lnTo>
                                <a:pt x="1857" y="903"/>
                              </a:lnTo>
                              <a:lnTo>
                                <a:pt x="1857" y="789"/>
                              </a:lnTo>
                              <a:lnTo>
                                <a:pt x="1866" y="789"/>
                              </a:lnTo>
                              <a:lnTo>
                                <a:pt x="1869" y="806"/>
                              </a:lnTo>
                              <a:lnTo>
                                <a:pt x="1873" y="820"/>
                              </a:lnTo>
                              <a:lnTo>
                                <a:pt x="1878" y="833"/>
                              </a:lnTo>
                              <a:lnTo>
                                <a:pt x="1883" y="843"/>
                              </a:lnTo>
                              <a:lnTo>
                                <a:pt x="1889" y="851"/>
                              </a:lnTo>
                              <a:lnTo>
                                <a:pt x="1896" y="860"/>
                              </a:lnTo>
                              <a:lnTo>
                                <a:pt x="1905" y="866"/>
                              </a:lnTo>
                              <a:lnTo>
                                <a:pt x="1915" y="872"/>
                              </a:lnTo>
                              <a:lnTo>
                                <a:pt x="1927" y="878"/>
                              </a:lnTo>
                              <a:lnTo>
                                <a:pt x="1938" y="881"/>
                              </a:lnTo>
                              <a:lnTo>
                                <a:pt x="1950" y="883"/>
                              </a:lnTo>
                              <a:lnTo>
                                <a:pt x="1963" y="884"/>
                              </a:lnTo>
                              <a:lnTo>
                                <a:pt x="1970" y="884"/>
                              </a:lnTo>
                              <a:lnTo>
                                <a:pt x="1977" y="883"/>
                              </a:lnTo>
                              <a:lnTo>
                                <a:pt x="1983" y="882"/>
                              </a:lnTo>
                              <a:lnTo>
                                <a:pt x="1989" y="880"/>
                              </a:lnTo>
                              <a:lnTo>
                                <a:pt x="1995" y="878"/>
                              </a:lnTo>
                              <a:lnTo>
                                <a:pt x="2000" y="876"/>
                              </a:lnTo>
                              <a:lnTo>
                                <a:pt x="2005" y="872"/>
                              </a:lnTo>
                              <a:lnTo>
                                <a:pt x="2010" y="868"/>
                              </a:lnTo>
                              <a:lnTo>
                                <a:pt x="2014" y="864"/>
                              </a:lnTo>
                              <a:lnTo>
                                <a:pt x="2017" y="860"/>
                              </a:lnTo>
                              <a:lnTo>
                                <a:pt x="2020" y="855"/>
                              </a:lnTo>
                              <a:lnTo>
                                <a:pt x="2023" y="850"/>
                              </a:lnTo>
                              <a:lnTo>
                                <a:pt x="2024" y="846"/>
                              </a:lnTo>
                              <a:lnTo>
                                <a:pt x="2027" y="840"/>
                              </a:lnTo>
                              <a:lnTo>
                                <a:pt x="2027" y="835"/>
                              </a:lnTo>
                              <a:lnTo>
                                <a:pt x="2028" y="830"/>
                              </a:lnTo>
                              <a:lnTo>
                                <a:pt x="2027" y="823"/>
                              </a:lnTo>
                              <a:lnTo>
                                <a:pt x="2026" y="817"/>
                              </a:lnTo>
                              <a:lnTo>
                                <a:pt x="2023" y="812"/>
                              </a:lnTo>
                              <a:lnTo>
                                <a:pt x="2020" y="805"/>
                              </a:lnTo>
                              <a:lnTo>
                                <a:pt x="2017" y="799"/>
                              </a:lnTo>
                              <a:lnTo>
                                <a:pt x="2012" y="793"/>
                              </a:lnTo>
                              <a:lnTo>
                                <a:pt x="2006" y="787"/>
                              </a:lnTo>
                              <a:lnTo>
                                <a:pt x="2000" y="782"/>
                              </a:lnTo>
                              <a:lnTo>
                                <a:pt x="1994" y="777"/>
                              </a:lnTo>
                              <a:lnTo>
                                <a:pt x="1983" y="770"/>
                              </a:lnTo>
                              <a:lnTo>
                                <a:pt x="1968" y="762"/>
                              </a:lnTo>
                              <a:lnTo>
                                <a:pt x="1949" y="750"/>
                              </a:lnTo>
                              <a:lnTo>
                                <a:pt x="1930" y="739"/>
                              </a:lnTo>
                              <a:lnTo>
                                <a:pt x="1914" y="729"/>
                              </a:lnTo>
                              <a:lnTo>
                                <a:pt x="1900" y="720"/>
                              </a:lnTo>
                              <a:lnTo>
                                <a:pt x="1890" y="713"/>
                              </a:lnTo>
                              <a:lnTo>
                                <a:pt x="1882" y="705"/>
                              </a:lnTo>
                              <a:lnTo>
                                <a:pt x="1874" y="698"/>
                              </a:lnTo>
                              <a:lnTo>
                                <a:pt x="1868" y="689"/>
                              </a:lnTo>
                              <a:lnTo>
                                <a:pt x="1863" y="681"/>
                              </a:lnTo>
                              <a:lnTo>
                                <a:pt x="1860" y="672"/>
                              </a:lnTo>
                              <a:lnTo>
                                <a:pt x="1856" y="663"/>
                              </a:lnTo>
                              <a:lnTo>
                                <a:pt x="1854" y="653"/>
                              </a:lnTo>
                              <a:lnTo>
                                <a:pt x="1854" y="644"/>
                              </a:lnTo>
                              <a:lnTo>
                                <a:pt x="1854" y="634"/>
                              </a:lnTo>
                              <a:lnTo>
                                <a:pt x="1856" y="626"/>
                              </a:lnTo>
                              <a:lnTo>
                                <a:pt x="1857" y="618"/>
                              </a:lnTo>
                              <a:lnTo>
                                <a:pt x="1861" y="610"/>
                              </a:lnTo>
                              <a:lnTo>
                                <a:pt x="1865" y="602"/>
                              </a:lnTo>
                              <a:lnTo>
                                <a:pt x="1869" y="595"/>
                              </a:lnTo>
                              <a:lnTo>
                                <a:pt x="1874" y="588"/>
                              </a:lnTo>
                              <a:lnTo>
                                <a:pt x="1881" y="582"/>
                              </a:lnTo>
                              <a:lnTo>
                                <a:pt x="1888" y="576"/>
                              </a:lnTo>
                              <a:lnTo>
                                <a:pt x="1896" y="570"/>
                              </a:lnTo>
                              <a:lnTo>
                                <a:pt x="1903" y="566"/>
                              </a:lnTo>
                              <a:lnTo>
                                <a:pt x="1912" y="562"/>
                              </a:lnTo>
                              <a:lnTo>
                                <a:pt x="1920" y="560"/>
                              </a:lnTo>
                              <a:lnTo>
                                <a:pt x="1930" y="557"/>
                              </a:lnTo>
                              <a:lnTo>
                                <a:pt x="1939" y="556"/>
                              </a:lnTo>
                              <a:lnTo>
                                <a:pt x="1949" y="555"/>
                              </a:lnTo>
                              <a:lnTo>
                                <a:pt x="1963" y="556"/>
                              </a:lnTo>
                              <a:lnTo>
                                <a:pt x="1976" y="559"/>
                              </a:lnTo>
                              <a:lnTo>
                                <a:pt x="1989" y="563"/>
                              </a:lnTo>
                              <a:lnTo>
                                <a:pt x="2004" y="569"/>
                              </a:lnTo>
                              <a:lnTo>
                                <a:pt x="2016" y="573"/>
                              </a:lnTo>
                              <a:lnTo>
                                <a:pt x="2023" y="574"/>
                              </a:lnTo>
                              <a:lnTo>
                                <a:pt x="2026" y="574"/>
                              </a:lnTo>
                              <a:lnTo>
                                <a:pt x="2029" y="573"/>
                              </a:lnTo>
                              <a:lnTo>
                                <a:pt x="2031" y="572"/>
                              </a:lnTo>
                              <a:lnTo>
                                <a:pt x="2033" y="571"/>
                              </a:lnTo>
                              <a:lnTo>
                                <a:pt x="2036" y="565"/>
                              </a:lnTo>
                              <a:lnTo>
                                <a:pt x="2039" y="555"/>
                              </a:lnTo>
                              <a:lnTo>
                                <a:pt x="2048" y="555"/>
                              </a:lnTo>
                              <a:close/>
                              <a:moveTo>
                                <a:pt x="2294" y="712"/>
                              </a:moveTo>
                              <a:lnTo>
                                <a:pt x="2413" y="833"/>
                              </a:lnTo>
                              <a:lnTo>
                                <a:pt x="2427" y="847"/>
                              </a:lnTo>
                              <a:lnTo>
                                <a:pt x="2440" y="859"/>
                              </a:lnTo>
                              <a:lnTo>
                                <a:pt x="2452" y="868"/>
                              </a:lnTo>
                              <a:lnTo>
                                <a:pt x="2463" y="875"/>
                              </a:lnTo>
                              <a:lnTo>
                                <a:pt x="2473" y="879"/>
                              </a:lnTo>
                              <a:lnTo>
                                <a:pt x="2484" y="883"/>
                              </a:lnTo>
                              <a:lnTo>
                                <a:pt x="2495" y="885"/>
                              </a:lnTo>
                              <a:lnTo>
                                <a:pt x="2504" y="886"/>
                              </a:lnTo>
                              <a:lnTo>
                                <a:pt x="2504" y="896"/>
                              </a:lnTo>
                              <a:lnTo>
                                <a:pt x="2350" y="896"/>
                              </a:lnTo>
                              <a:lnTo>
                                <a:pt x="2350" y="886"/>
                              </a:lnTo>
                              <a:lnTo>
                                <a:pt x="2356" y="886"/>
                              </a:lnTo>
                              <a:lnTo>
                                <a:pt x="2363" y="885"/>
                              </a:lnTo>
                              <a:lnTo>
                                <a:pt x="2367" y="884"/>
                              </a:lnTo>
                              <a:lnTo>
                                <a:pt x="2370" y="882"/>
                              </a:lnTo>
                              <a:lnTo>
                                <a:pt x="2373" y="880"/>
                              </a:lnTo>
                              <a:lnTo>
                                <a:pt x="2375" y="877"/>
                              </a:lnTo>
                              <a:lnTo>
                                <a:pt x="2377" y="875"/>
                              </a:lnTo>
                              <a:lnTo>
                                <a:pt x="2377" y="871"/>
                              </a:lnTo>
                              <a:lnTo>
                                <a:pt x="2376" y="866"/>
                              </a:lnTo>
                              <a:lnTo>
                                <a:pt x="2375" y="861"/>
                              </a:lnTo>
                              <a:lnTo>
                                <a:pt x="2369" y="854"/>
                              </a:lnTo>
                              <a:lnTo>
                                <a:pt x="2360" y="844"/>
                              </a:lnTo>
                              <a:lnTo>
                                <a:pt x="2247" y="730"/>
                              </a:lnTo>
                              <a:lnTo>
                                <a:pt x="2247" y="837"/>
                              </a:lnTo>
                              <a:lnTo>
                                <a:pt x="2248" y="849"/>
                              </a:lnTo>
                              <a:lnTo>
                                <a:pt x="2248" y="857"/>
                              </a:lnTo>
                              <a:lnTo>
                                <a:pt x="2249" y="865"/>
                              </a:lnTo>
                              <a:lnTo>
                                <a:pt x="2250" y="870"/>
                              </a:lnTo>
                              <a:lnTo>
                                <a:pt x="2252" y="873"/>
                              </a:lnTo>
                              <a:lnTo>
                                <a:pt x="2254" y="876"/>
                              </a:lnTo>
                              <a:lnTo>
                                <a:pt x="2256" y="879"/>
                              </a:lnTo>
                              <a:lnTo>
                                <a:pt x="2261" y="881"/>
                              </a:lnTo>
                              <a:lnTo>
                                <a:pt x="2266" y="883"/>
                              </a:lnTo>
                              <a:lnTo>
                                <a:pt x="2271" y="885"/>
                              </a:lnTo>
                              <a:lnTo>
                                <a:pt x="2277" y="886"/>
                              </a:lnTo>
                              <a:lnTo>
                                <a:pt x="2282" y="886"/>
                              </a:lnTo>
                              <a:lnTo>
                                <a:pt x="2294" y="886"/>
                              </a:lnTo>
                              <a:lnTo>
                                <a:pt x="2294" y="896"/>
                              </a:lnTo>
                              <a:lnTo>
                                <a:pt x="2155" y="896"/>
                              </a:lnTo>
                              <a:lnTo>
                                <a:pt x="2155" y="886"/>
                              </a:lnTo>
                              <a:lnTo>
                                <a:pt x="2166" y="886"/>
                              </a:lnTo>
                              <a:lnTo>
                                <a:pt x="2176" y="886"/>
                              </a:lnTo>
                              <a:lnTo>
                                <a:pt x="2184" y="884"/>
                              </a:lnTo>
                              <a:lnTo>
                                <a:pt x="2190" y="880"/>
                              </a:lnTo>
                              <a:lnTo>
                                <a:pt x="2196" y="875"/>
                              </a:lnTo>
                              <a:lnTo>
                                <a:pt x="2198" y="869"/>
                              </a:lnTo>
                              <a:lnTo>
                                <a:pt x="2200" y="862"/>
                              </a:lnTo>
                              <a:lnTo>
                                <a:pt x="2201" y="850"/>
                              </a:lnTo>
                              <a:lnTo>
                                <a:pt x="2201" y="837"/>
                              </a:lnTo>
                              <a:lnTo>
                                <a:pt x="2201" y="622"/>
                              </a:lnTo>
                              <a:lnTo>
                                <a:pt x="2201" y="611"/>
                              </a:lnTo>
                              <a:lnTo>
                                <a:pt x="2200" y="601"/>
                              </a:lnTo>
                              <a:lnTo>
                                <a:pt x="2200" y="594"/>
                              </a:lnTo>
                              <a:lnTo>
                                <a:pt x="2198" y="588"/>
                              </a:lnTo>
                              <a:lnTo>
                                <a:pt x="2197" y="585"/>
                              </a:lnTo>
                              <a:lnTo>
                                <a:pt x="2195" y="583"/>
                              </a:lnTo>
                              <a:lnTo>
                                <a:pt x="2192" y="581"/>
                              </a:lnTo>
                              <a:lnTo>
                                <a:pt x="2188" y="578"/>
                              </a:lnTo>
                              <a:lnTo>
                                <a:pt x="2183" y="576"/>
                              </a:lnTo>
                              <a:lnTo>
                                <a:pt x="2178" y="573"/>
                              </a:lnTo>
                              <a:lnTo>
                                <a:pt x="2172" y="572"/>
                              </a:lnTo>
                              <a:lnTo>
                                <a:pt x="2166" y="572"/>
                              </a:lnTo>
                              <a:lnTo>
                                <a:pt x="2155" y="572"/>
                              </a:lnTo>
                              <a:lnTo>
                                <a:pt x="2155" y="563"/>
                              </a:lnTo>
                              <a:lnTo>
                                <a:pt x="2294" y="563"/>
                              </a:lnTo>
                              <a:lnTo>
                                <a:pt x="2294" y="572"/>
                              </a:lnTo>
                              <a:lnTo>
                                <a:pt x="2282" y="572"/>
                              </a:lnTo>
                              <a:lnTo>
                                <a:pt x="2277" y="572"/>
                              </a:lnTo>
                              <a:lnTo>
                                <a:pt x="2271" y="573"/>
                              </a:lnTo>
                              <a:lnTo>
                                <a:pt x="2266" y="576"/>
                              </a:lnTo>
                              <a:lnTo>
                                <a:pt x="2261" y="578"/>
                              </a:lnTo>
                              <a:lnTo>
                                <a:pt x="2257" y="580"/>
                              </a:lnTo>
                              <a:lnTo>
                                <a:pt x="2254" y="583"/>
                              </a:lnTo>
                              <a:lnTo>
                                <a:pt x="2252" y="586"/>
                              </a:lnTo>
                              <a:lnTo>
                                <a:pt x="2250" y="589"/>
                              </a:lnTo>
                              <a:lnTo>
                                <a:pt x="2249" y="595"/>
                              </a:lnTo>
                              <a:lnTo>
                                <a:pt x="2248" y="602"/>
                              </a:lnTo>
                              <a:lnTo>
                                <a:pt x="2248" y="611"/>
                              </a:lnTo>
                              <a:lnTo>
                                <a:pt x="2247" y="622"/>
                              </a:lnTo>
                              <a:lnTo>
                                <a:pt x="2247" y="723"/>
                              </a:lnTo>
                              <a:lnTo>
                                <a:pt x="2251" y="720"/>
                              </a:lnTo>
                              <a:lnTo>
                                <a:pt x="2257" y="714"/>
                              </a:lnTo>
                              <a:lnTo>
                                <a:pt x="2267" y="704"/>
                              </a:lnTo>
                              <a:lnTo>
                                <a:pt x="2280" y="693"/>
                              </a:lnTo>
                              <a:lnTo>
                                <a:pt x="2312" y="662"/>
                              </a:lnTo>
                              <a:lnTo>
                                <a:pt x="2337" y="637"/>
                              </a:lnTo>
                              <a:lnTo>
                                <a:pt x="2355" y="618"/>
                              </a:lnTo>
                              <a:lnTo>
                                <a:pt x="2366" y="603"/>
                              </a:lnTo>
                              <a:lnTo>
                                <a:pt x="2369" y="599"/>
                              </a:lnTo>
                              <a:lnTo>
                                <a:pt x="2371" y="595"/>
                              </a:lnTo>
                              <a:lnTo>
                                <a:pt x="2372" y="590"/>
                              </a:lnTo>
                              <a:lnTo>
                                <a:pt x="2372" y="586"/>
                              </a:lnTo>
                              <a:lnTo>
                                <a:pt x="2372" y="584"/>
                              </a:lnTo>
                              <a:lnTo>
                                <a:pt x="2371" y="581"/>
                              </a:lnTo>
                              <a:lnTo>
                                <a:pt x="2369" y="579"/>
                              </a:lnTo>
                              <a:lnTo>
                                <a:pt x="2367" y="577"/>
                              </a:lnTo>
                              <a:lnTo>
                                <a:pt x="2365" y="574"/>
                              </a:lnTo>
                              <a:lnTo>
                                <a:pt x="2361" y="573"/>
                              </a:lnTo>
                              <a:lnTo>
                                <a:pt x="2356" y="572"/>
                              </a:lnTo>
                              <a:lnTo>
                                <a:pt x="2350" y="572"/>
                              </a:lnTo>
                              <a:lnTo>
                                <a:pt x="2343" y="572"/>
                              </a:lnTo>
                              <a:lnTo>
                                <a:pt x="2343" y="563"/>
                              </a:lnTo>
                              <a:lnTo>
                                <a:pt x="2462" y="563"/>
                              </a:lnTo>
                              <a:lnTo>
                                <a:pt x="2462" y="572"/>
                              </a:lnTo>
                              <a:lnTo>
                                <a:pt x="2452" y="573"/>
                              </a:lnTo>
                              <a:lnTo>
                                <a:pt x="2443" y="576"/>
                              </a:lnTo>
                              <a:lnTo>
                                <a:pt x="2433" y="579"/>
                              </a:lnTo>
                              <a:lnTo>
                                <a:pt x="2422" y="586"/>
                              </a:lnTo>
                              <a:lnTo>
                                <a:pt x="2409" y="596"/>
                              </a:lnTo>
                              <a:lnTo>
                                <a:pt x="2392" y="611"/>
                              </a:lnTo>
                              <a:lnTo>
                                <a:pt x="2386" y="616"/>
                              </a:lnTo>
                              <a:lnTo>
                                <a:pt x="2377" y="626"/>
                              </a:lnTo>
                              <a:lnTo>
                                <a:pt x="2362" y="640"/>
                              </a:lnTo>
                              <a:lnTo>
                                <a:pt x="2343" y="661"/>
                              </a:lnTo>
                              <a:lnTo>
                                <a:pt x="2294" y="712"/>
                              </a:lnTo>
                              <a:close/>
                              <a:moveTo>
                                <a:pt x="2731" y="555"/>
                              </a:moveTo>
                              <a:lnTo>
                                <a:pt x="2746" y="556"/>
                              </a:lnTo>
                              <a:lnTo>
                                <a:pt x="2761" y="559"/>
                              </a:lnTo>
                              <a:lnTo>
                                <a:pt x="2776" y="563"/>
                              </a:lnTo>
                              <a:lnTo>
                                <a:pt x="2789" y="568"/>
                              </a:lnTo>
                              <a:lnTo>
                                <a:pt x="2803" y="574"/>
                              </a:lnTo>
                              <a:lnTo>
                                <a:pt x="2816" y="583"/>
                              </a:lnTo>
                              <a:lnTo>
                                <a:pt x="2828" y="594"/>
                              </a:lnTo>
                              <a:lnTo>
                                <a:pt x="2840" y="605"/>
                              </a:lnTo>
                              <a:lnTo>
                                <a:pt x="2851" y="617"/>
                              </a:lnTo>
                              <a:lnTo>
                                <a:pt x="2861" y="631"/>
                              </a:lnTo>
                              <a:lnTo>
                                <a:pt x="2868" y="645"/>
                              </a:lnTo>
                              <a:lnTo>
                                <a:pt x="2875" y="660"/>
                              </a:lnTo>
                              <a:lnTo>
                                <a:pt x="2880" y="676"/>
                              </a:lnTo>
                              <a:lnTo>
                                <a:pt x="2883" y="693"/>
                              </a:lnTo>
                              <a:lnTo>
                                <a:pt x="2885" y="710"/>
                              </a:lnTo>
                              <a:lnTo>
                                <a:pt x="2886" y="728"/>
                              </a:lnTo>
                              <a:lnTo>
                                <a:pt x="2885" y="746"/>
                              </a:lnTo>
                              <a:lnTo>
                                <a:pt x="2883" y="764"/>
                              </a:lnTo>
                              <a:lnTo>
                                <a:pt x="2880" y="781"/>
                              </a:lnTo>
                              <a:lnTo>
                                <a:pt x="2875" y="797"/>
                              </a:lnTo>
                              <a:lnTo>
                                <a:pt x="2868" y="812"/>
                              </a:lnTo>
                              <a:lnTo>
                                <a:pt x="2860" y="827"/>
                              </a:lnTo>
                              <a:lnTo>
                                <a:pt x="2850" y="840"/>
                              </a:lnTo>
                              <a:lnTo>
                                <a:pt x="2839" y="853"/>
                              </a:lnTo>
                              <a:lnTo>
                                <a:pt x="2828" y="865"/>
                              </a:lnTo>
                              <a:lnTo>
                                <a:pt x="2815" y="876"/>
                              </a:lnTo>
                              <a:lnTo>
                                <a:pt x="2802" y="884"/>
                              </a:lnTo>
                              <a:lnTo>
                                <a:pt x="2788" y="890"/>
                              </a:lnTo>
                              <a:lnTo>
                                <a:pt x="2773" y="897"/>
                              </a:lnTo>
                              <a:lnTo>
                                <a:pt x="2759" y="900"/>
                              </a:lnTo>
                              <a:lnTo>
                                <a:pt x="2743" y="902"/>
                              </a:lnTo>
                              <a:lnTo>
                                <a:pt x="2727" y="903"/>
                              </a:lnTo>
                              <a:lnTo>
                                <a:pt x="2711" y="902"/>
                              </a:lnTo>
                              <a:lnTo>
                                <a:pt x="2695" y="900"/>
                              </a:lnTo>
                              <a:lnTo>
                                <a:pt x="2680" y="897"/>
                              </a:lnTo>
                              <a:lnTo>
                                <a:pt x="2665" y="892"/>
                              </a:lnTo>
                              <a:lnTo>
                                <a:pt x="2651" y="884"/>
                              </a:lnTo>
                              <a:lnTo>
                                <a:pt x="2638" y="876"/>
                              </a:lnTo>
                              <a:lnTo>
                                <a:pt x="2626" y="866"/>
                              </a:lnTo>
                              <a:lnTo>
                                <a:pt x="2614" y="854"/>
                              </a:lnTo>
                              <a:lnTo>
                                <a:pt x="2603" y="842"/>
                              </a:lnTo>
                              <a:lnTo>
                                <a:pt x="2594" y="829"/>
                              </a:lnTo>
                              <a:lnTo>
                                <a:pt x="2586" y="814"/>
                              </a:lnTo>
                              <a:lnTo>
                                <a:pt x="2580" y="799"/>
                              </a:lnTo>
                              <a:lnTo>
                                <a:pt x="2575" y="782"/>
                              </a:lnTo>
                              <a:lnTo>
                                <a:pt x="2571" y="765"/>
                              </a:lnTo>
                              <a:lnTo>
                                <a:pt x="2569" y="747"/>
                              </a:lnTo>
                              <a:lnTo>
                                <a:pt x="2568" y="729"/>
                              </a:lnTo>
                              <a:lnTo>
                                <a:pt x="2569" y="709"/>
                              </a:lnTo>
                              <a:lnTo>
                                <a:pt x="2571" y="690"/>
                              </a:lnTo>
                              <a:lnTo>
                                <a:pt x="2576" y="673"/>
                              </a:lnTo>
                              <a:lnTo>
                                <a:pt x="2582" y="656"/>
                              </a:lnTo>
                              <a:lnTo>
                                <a:pt x="2589" y="640"/>
                              </a:lnTo>
                              <a:lnTo>
                                <a:pt x="2598" y="626"/>
                              </a:lnTo>
                              <a:lnTo>
                                <a:pt x="2609" y="612"/>
                              </a:lnTo>
                              <a:lnTo>
                                <a:pt x="2621" y="599"/>
                              </a:lnTo>
                              <a:lnTo>
                                <a:pt x="2633" y="589"/>
                              </a:lnTo>
                              <a:lnTo>
                                <a:pt x="2645" y="580"/>
                              </a:lnTo>
                              <a:lnTo>
                                <a:pt x="2657" y="572"/>
                              </a:lnTo>
                              <a:lnTo>
                                <a:pt x="2671" y="567"/>
                              </a:lnTo>
                              <a:lnTo>
                                <a:pt x="2685" y="562"/>
                              </a:lnTo>
                              <a:lnTo>
                                <a:pt x="2700" y="559"/>
                              </a:lnTo>
                              <a:lnTo>
                                <a:pt x="2715" y="556"/>
                              </a:lnTo>
                              <a:lnTo>
                                <a:pt x="2731" y="555"/>
                              </a:lnTo>
                              <a:close/>
                              <a:moveTo>
                                <a:pt x="2726" y="573"/>
                              </a:moveTo>
                              <a:lnTo>
                                <a:pt x="2715" y="574"/>
                              </a:lnTo>
                              <a:lnTo>
                                <a:pt x="2705" y="576"/>
                              </a:lnTo>
                              <a:lnTo>
                                <a:pt x="2696" y="578"/>
                              </a:lnTo>
                              <a:lnTo>
                                <a:pt x="2686" y="582"/>
                              </a:lnTo>
                              <a:lnTo>
                                <a:pt x="2679" y="586"/>
                              </a:lnTo>
                              <a:lnTo>
                                <a:pt x="2670" y="593"/>
                              </a:lnTo>
                              <a:lnTo>
                                <a:pt x="2663" y="599"/>
                              </a:lnTo>
                              <a:lnTo>
                                <a:pt x="2656" y="606"/>
                              </a:lnTo>
                              <a:lnTo>
                                <a:pt x="2648" y="618"/>
                              </a:lnTo>
                              <a:lnTo>
                                <a:pt x="2642" y="630"/>
                              </a:lnTo>
                              <a:lnTo>
                                <a:pt x="2636" y="643"/>
                              </a:lnTo>
                              <a:lnTo>
                                <a:pt x="2632" y="657"/>
                              </a:lnTo>
                              <a:lnTo>
                                <a:pt x="2628" y="673"/>
                              </a:lnTo>
                              <a:lnTo>
                                <a:pt x="2626" y="690"/>
                              </a:lnTo>
                              <a:lnTo>
                                <a:pt x="2623" y="709"/>
                              </a:lnTo>
                              <a:lnTo>
                                <a:pt x="2623" y="728"/>
                              </a:lnTo>
                              <a:lnTo>
                                <a:pt x="2623" y="747"/>
                              </a:lnTo>
                              <a:lnTo>
                                <a:pt x="2626" y="766"/>
                              </a:lnTo>
                              <a:lnTo>
                                <a:pt x="2628" y="783"/>
                              </a:lnTo>
                              <a:lnTo>
                                <a:pt x="2632" y="799"/>
                              </a:lnTo>
                              <a:lnTo>
                                <a:pt x="2636" y="815"/>
                              </a:lnTo>
                              <a:lnTo>
                                <a:pt x="2643" y="829"/>
                              </a:lnTo>
                              <a:lnTo>
                                <a:pt x="2649" y="842"/>
                              </a:lnTo>
                              <a:lnTo>
                                <a:pt x="2657" y="852"/>
                              </a:lnTo>
                              <a:lnTo>
                                <a:pt x="2664" y="861"/>
                              </a:lnTo>
                              <a:lnTo>
                                <a:pt x="2671" y="867"/>
                              </a:lnTo>
                              <a:lnTo>
                                <a:pt x="2679" y="873"/>
                              </a:lnTo>
                              <a:lnTo>
                                <a:pt x="2687" y="878"/>
                              </a:lnTo>
                              <a:lnTo>
                                <a:pt x="2697" y="881"/>
                              </a:lnTo>
                              <a:lnTo>
                                <a:pt x="2705" y="884"/>
                              </a:lnTo>
                              <a:lnTo>
                                <a:pt x="2716" y="885"/>
                              </a:lnTo>
                              <a:lnTo>
                                <a:pt x="2727" y="886"/>
                              </a:lnTo>
                              <a:lnTo>
                                <a:pt x="2737" y="885"/>
                              </a:lnTo>
                              <a:lnTo>
                                <a:pt x="2748" y="884"/>
                              </a:lnTo>
                              <a:lnTo>
                                <a:pt x="2759" y="881"/>
                              </a:lnTo>
                              <a:lnTo>
                                <a:pt x="2768" y="877"/>
                              </a:lnTo>
                              <a:lnTo>
                                <a:pt x="2777" y="871"/>
                              </a:lnTo>
                              <a:lnTo>
                                <a:pt x="2786" y="865"/>
                              </a:lnTo>
                              <a:lnTo>
                                <a:pt x="2794" y="857"/>
                              </a:lnTo>
                              <a:lnTo>
                                <a:pt x="2802" y="849"/>
                              </a:lnTo>
                              <a:lnTo>
                                <a:pt x="2809" y="839"/>
                              </a:lnTo>
                              <a:lnTo>
                                <a:pt x="2815" y="829"/>
                              </a:lnTo>
                              <a:lnTo>
                                <a:pt x="2820" y="816"/>
                              </a:lnTo>
                              <a:lnTo>
                                <a:pt x="2825" y="802"/>
                              </a:lnTo>
                              <a:lnTo>
                                <a:pt x="2828" y="787"/>
                              </a:lnTo>
                              <a:lnTo>
                                <a:pt x="2830" y="771"/>
                              </a:lnTo>
                              <a:lnTo>
                                <a:pt x="2831" y="753"/>
                              </a:lnTo>
                              <a:lnTo>
                                <a:pt x="2832" y="734"/>
                              </a:lnTo>
                              <a:lnTo>
                                <a:pt x="2831" y="714"/>
                              </a:lnTo>
                              <a:lnTo>
                                <a:pt x="2830" y="695"/>
                              </a:lnTo>
                              <a:lnTo>
                                <a:pt x="2827" y="677"/>
                              </a:lnTo>
                              <a:lnTo>
                                <a:pt x="2823" y="660"/>
                              </a:lnTo>
                              <a:lnTo>
                                <a:pt x="2819" y="645"/>
                              </a:lnTo>
                              <a:lnTo>
                                <a:pt x="2813" y="631"/>
                              </a:lnTo>
                              <a:lnTo>
                                <a:pt x="2806" y="618"/>
                              </a:lnTo>
                              <a:lnTo>
                                <a:pt x="2799" y="606"/>
                              </a:lnTo>
                              <a:lnTo>
                                <a:pt x="2792" y="599"/>
                              </a:lnTo>
                              <a:lnTo>
                                <a:pt x="2784" y="593"/>
                              </a:lnTo>
                              <a:lnTo>
                                <a:pt x="2777" y="586"/>
                              </a:lnTo>
                              <a:lnTo>
                                <a:pt x="2767" y="582"/>
                              </a:lnTo>
                              <a:lnTo>
                                <a:pt x="2758" y="579"/>
                              </a:lnTo>
                              <a:lnTo>
                                <a:pt x="2748" y="576"/>
                              </a:lnTo>
                              <a:lnTo>
                                <a:pt x="2737" y="574"/>
                              </a:lnTo>
                              <a:lnTo>
                                <a:pt x="2726" y="573"/>
                              </a:lnTo>
                              <a:close/>
                              <a:moveTo>
                                <a:pt x="0" y="1452"/>
                              </a:moveTo>
                              <a:lnTo>
                                <a:pt x="0" y="1443"/>
                              </a:lnTo>
                              <a:lnTo>
                                <a:pt x="12" y="1443"/>
                              </a:lnTo>
                              <a:lnTo>
                                <a:pt x="21" y="1442"/>
                              </a:lnTo>
                              <a:lnTo>
                                <a:pt x="30" y="1439"/>
                              </a:lnTo>
                              <a:lnTo>
                                <a:pt x="33" y="1437"/>
                              </a:lnTo>
                              <a:lnTo>
                                <a:pt x="36" y="1435"/>
                              </a:lnTo>
                              <a:lnTo>
                                <a:pt x="39" y="1433"/>
                              </a:lnTo>
                              <a:lnTo>
                                <a:pt x="41" y="1430"/>
                              </a:lnTo>
                              <a:lnTo>
                                <a:pt x="44" y="1425"/>
                              </a:lnTo>
                              <a:lnTo>
                                <a:pt x="46" y="1416"/>
                              </a:lnTo>
                              <a:lnTo>
                                <a:pt x="46" y="1406"/>
                              </a:lnTo>
                              <a:lnTo>
                                <a:pt x="47" y="1393"/>
                              </a:lnTo>
                              <a:lnTo>
                                <a:pt x="47" y="1179"/>
                              </a:lnTo>
                              <a:lnTo>
                                <a:pt x="46" y="1164"/>
                              </a:lnTo>
                              <a:lnTo>
                                <a:pt x="45" y="1153"/>
                              </a:lnTo>
                              <a:lnTo>
                                <a:pt x="42" y="1145"/>
                              </a:lnTo>
                              <a:lnTo>
                                <a:pt x="39" y="1139"/>
                              </a:lnTo>
                              <a:lnTo>
                                <a:pt x="35" y="1134"/>
                              </a:lnTo>
                              <a:lnTo>
                                <a:pt x="29" y="1131"/>
                              </a:lnTo>
                              <a:lnTo>
                                <a:pt x="20" y="1129"/>
                              </a:lnTo>
                              <a:lnTo>
                                <a:pt x="12" y="1129"/>
                              </a:lnTo>
                              <a:lnTo>
                                <a:pt x="0" y="1129"/>
                              </a:lnTo>
                              <a:lnTo>
                                <a:pt x="0" y="1119"/>
                              </a:lnTo>
                              <a:lnTo>
                                <a:pt x="132" y="1119"/>
                              </a:lnTo>
                              <a:lnTo>
                                <a:pt x="150" y="1119"/>
                              </a:lnTo>
                              <a:lnTo>
                                <a:pt x="166" y="1120"/>
                              </a:lnTo>
                              <a:lnTo>
                                <a:pt x="182" y="1121"/>
                              </a:lnTo>
                              <a:lnTo>
                                <a:pt x="196" y="1123"/>
                              </a:lnTo>
                              <a:lnTo>
                                <a:pt x="210" y="1126"/>
                              </a:lnTo>
                              <a:lnTo>
                                <a:pt x="221" y="1129"/>
                              </a:lnTo>
                              <a:lnTo>
                                <a:pt x="233" y="1132"/>
                              </a:lnTo>
                              <a:lnTo>
                                <a:pt x="243" y="1136"/>
                              </a:lnTo>
                              <a:lnTo>
                                <a:pt x="252" y="1140"/>
                              </a:lnTo>
                              <a:lnTo>
                                <a:pt x="261" y="1146"/>
                              </a:lnTo>
                              <a:lnTo>
                                <a:pt x="269" y="1152"/>
                              </a:lnTo>
                              <a:lnTo>
                                <a:pt x="277" y="1159"/>
                              </a:lnTo>
                              <a:lnTo>
                                <a:pt x="284" y="1166"/>
                              </a:lnTo>
                              <a:lnTo>
                                <a:pt x="291" y="1175"/>
                              </a:lnTo>
                              <a:lnTo>
                                <a:pt x="298" y="1183"/>
                              </a:lnTo>
                              <a:lnTo>
                                <a:pt x="303" y="1193"/>
                              </a:lnTo>
                              <a:lnTo>
                                <a:pt x="310" y="1203"/>
                              </a:lnTo>
                              <a:lnTo>
                                <a:pt x="314" y="1213"/>
                              </a:lnTo>
                              <a:lnTo>
                                <a:pt x="318" y="1225"/>
                              </a:lnTo>
                              <a:lnTo>
                                <a:pt x="321" y="1235"/>
                              </a:lnTo>
                              <a:lnTo>
                                <a:pt x="323" y="1247"/>
                              </a:lnTo>
                              <a:lnTo>
                                <a:pt x="325" y="1259"/>
                              </a:lnTo>
                              <a:lnTo>
                                <a:pt x="327" y="1271"/>
                              </a:lnTo>
                              <a:lnTo>
                                <a:pt x="327" y="1284"/>
                              </a:lnTo>
                              <a:lnTo>
                                <a:pt x="327" y="1301"/>
                              </a:lnTo>
                              <a:lnTo>
                                <a:pt x="324" y="1317"/>
                              </a:lnTo>
                              <a:lnTo>
                                <a:pt x="321" y="1333"/>
                              </a:lnTo>
                              <a:lnTo>
                                <a:pt x="317" y="1348"/>
                              </a:lnTo>
                              <a:lnTo>
                                <a:pt x="311" y="1362"/>
                              </a:lnTo>
                              <a:lnTo>
                                <a:pt x="303" y="1376"/>
                              </a:lnTo>
                              <a:lnTo>
                                <a:pt x="296" y="1388"/>
                              </a:lnTo>
                              <a:lnTo>
                                <a:pt x="286" y="1400"/>
                              </a:lnTo>
                              <a:lnTo>
                                <a:pt x="280" y="1406"/>
                              </a:lnTo>
                              <a:lnTo>
                                <a:pt x="273" y="1412"/>
                              </a:lnTo>
                              <a:lnTo>
                                <a:pt x="267" y="1418"/>
                              </a:lnTo>
                              <a:lnTo>
                                <a:pt x="260" y="1422"/>
                              </a:lnTo>
                              <a:lnTo>
                                <a:pt x="252" y="1428"/>
                              </a:lnTo>
                              <a:lnTo>
                                <a:pt x="245" y="1432"/>
                              </a:lnTo>
                              <a:lnTo>
                                <a:pt x="236" y="1435"/>
                              </a:lnTo>
                              <a:lnTo>
                                <a:pt x="228" y="1439"/>
                              </a:lnTo>
                              <a:lnTo>
                                <a:pt x="208" y="1445"/>
                              </a:lnTo>
                              <a:lnTo>
                                <a:pt x="189" y="1449"/>
                              </a:lnTo>
                              <a:lnTo>
                                <a:pt x="168" y="1451"/>
                              </a:lnTo>
                              <a:lnTo>
                                <a:pt x="145" y="1452"/>
                              </a:lnTo>
                              <a:lnTo>
                                <a:pt x="0" y="1452"/>
                              </a:lnTo>
                              <a:close/>
                              <a:moveTo>
                                <a:pt x="92" y="1428"/>
                              </a:moveTo>
                              <a:lnTo>
                                <a:pt x="107" y="1431"/>
                              </a:lnTo>
                              <a:lnTo>
                                <a:pt x="120" y="1433"/>
                              </a:lnTo>
                              <a:lnTo>
                                <a:pt x="133" y="1434"/>
                              </a:lnTo>
                              <a:lnTo>
                                <a:pt x="144" y="1435"/>
                              </a:lnTo>
                              <a:lnTo>
                                <a:pt x="157" y="1434"/>
                              </a:lnTo>
                              <a:lnTo>
                                <a:pt x="170" y="1432"/>
                              </a:lnTo>
                              <a:lnTo>
                                <a:pt x="182" y="1429"/>
                              </a:lnTo>
                              <a:lnTo>
                                <a:pt x="195" y="1425"/>
                              </a:lnTo>
                              <a:lnTo>
                                <a:pt x="205" y="1419"/>
                              </a:lnTo>
                              <a:lnTo>
                                <a:pt x="216" y="1413"/>
                              </a:lnTo>
                              <a:lnTo>
                                <a:pt x="227" y="1404"/>
                              </a:lnTo>
                              <a:lnTo>
                                <a:pt x="235" y="1395"/>
                              </a:lnTo>
                              <a:lnTo>
                                <a:pt x="245" y="1384"/>
                              </a:lnTo>
                              <a:lnTo>
                                <a:pt x="252" y="1373"/>
                              </a:lnTo>
                              <a:lnTo>
                                <a:pt x="257" y="1361"/>
                              </a:lnTo>
                              <a:lnTo>
                                <a:pt x="263" y="1348"/>
                              </a:lnTo>
                              <a:lnTo>
                                <a:pt x="267" y="1334"/>
                              </a:lnTo>
                              <a:lnTo>
                                <a:pt x="270" y="1319"/>
                              </a:lnTo>
                              <a:lnTo>
                                <a:pt x="271" y="1303"/>
                              </a:lnTo>
                              <a:lnTo>
                                <a:pt x="272" y="1286"/>
                              </a:lnTo>
                              <a:lnTo>
                                <a:pt x="271" y="1269"/>
                              </a:lnTo>
                              <a:lnTo>
                                <a:pt x="270" y="1254"/>
                              </a:lnTo>
                              <a:lnTo>
                                <a:pt x="267" y="1239"/>
                              </a:lnTo>
                              <a:lnTo>
                                <a:pt x="263" y="1225"/>
                              </a:lnTo>
                              <a:lnTo>
                                <a:pt x="257" y="1212"/>
                              </a:lnTo>
                              <a:lnTo>
                                <a:pt x="252" y="1199"/>
                              </a:lnTo>
                              <a:lnTo>
                                <a:pt x="245" y="1188"/>
                              </a:lnTo>
                              <a:lnTo>
                                <a:pt x="235" y="1178"/>
                              </a:lnTo>
                              <a:lnTo>
                                <a:pt x="227" y="1168"/>
                              </a:lnTo>
                              <a:lnTo>
                                <a:pt x="216" y="1161"/>
                              </a:lnTo>
                              <a:lnTo>
                                <a:pt x="205" y="1153"/>
                              </a:lnTo>
                              <a:lnTo>
                                <a:pt x="194" y="1148"/>
                              </a:lnTo>
                              <a:lnTo>
                                <a:pt x="182" y="1144"/>
                              </a:lnTo>
                              <a:lnTo>
                                <a:pt x="169" y="1140"/>
                              </a:lnTo>
                              <a:lnTo>
                                <a:pt x="155" y="1138"/>
                              </a:lnTo>
                              <a:lnTo>
                                <a:pt x="141" y="1138"/>
                              </a:lnTo>
                              <a:lnTo>
                                <a:pt x="131" y="1138"/>
                              </a:lnTo>
                              <a:lnTo>
                                <a:pt x="118" y="1139"/>
                              </a:lnTo>
                              <a:lnTo>
                                <a:pt x="106" y="1143"/>
                              </a:lnTo>
                              <a:lnTo>
                                <a:pt x="92" y="1145"/>
                              </a:lnTo>
                              <a:lnTo>
                                <a:pt x="92" y="1428"/>
                              </a:lnTo>
                              <a:close/>
                              <a:moveTo>
                                <a:pt x="777" y="1452"/>
                              </a:moveTo>
                              <a:lnTo>
                                <a:pt x="689" y="1452"/>
                              </a:lnTo>
                              <a:lnTo>
                                <a:pt x="580" y="1297"/>
                              </a:lnTo>
                              <a:lnTo>
                                <a:pt x="569" y="1297"/>
                              </a:lnTo>
                              <a:lnTo>
                                <a:pt x="561" y="1297"/>
                              </a:lnTo>
                              <a:lnTo>
                                <a:pt x="557" y="1297"/>
                              </a:lnTo>
                              <a:lnTo>
                                <a:pt x="553" y="1297"/>
                              </a:lnTo>
                              <a:lnTo>
                                <a:pt x="550" y="1297"/>
                              </a:lnTo>
                              <a:lnTo>
                                <a:pt x="546" y="1297"/>
                              </a:lnTo>
                              <a:lnTo>
                                <a:pt x="546" y="1393"/>
                              </a:lnTo>
                              <a:lnTo>
                                <a:pt x="547" y="1408"/>
                              </a:lnTo>
                              <a:lnTo>
                                <a:pt x="548" y="1418"/>
                              </a:lnTo>
                              <a:lnTo>
                                <a:pt x="550" y="1427"/>
                              </a:lnTo>
                              <a:lnTo>
                                <a:pt x="553" y="1432"/>
                              </a:lnTo>
                              <a:lnTo>
                                <a:pt x="557" y="1437"/>
                              </a:lnTo>
                              <a:lnTo>
                                <a:pt x="564" y="1440"/>
                              </a:lnTo>
                              <a:lnTo>
                                <a:pt x="571" y="1443"/>
                              </a:lnTo>
                              <a:lnTo>
                                <a:pt x="580" y="1443"/>
                              </a:lnTo>
                              <a:lnTo>
                                <a:pt x="593" y="1443"/>
                              </a:lnTo>
                              <a:lnTo>
                                <a:pt x="593" y="1452"/>
                              </a:lnTo>
                              <a:lnTo>
                                <a:pt x="453" y="1452"/>
                              </a:lnTo>
                              <a:lnTo>
                                <a:pt x="453" y="1443"/>
                              </a:lnTo>
                              <a:lnTo>
                                <a:pt x="466" y="1443"/>
                              </a:lnTo>
                              <a:lnTo>
                                <a:pt x="475" y="1442"/>
                              </a:lnTo>
                              <a:lnTo>
                                <a:pt x="483" y="1439"/>
                              </a:lnTo>
                              <a:lnTo>
                                <a:pt x="487" y="1437"/>
                              </a:lnTo>
                              <a:lnTo>
                                <a:pt x="490" y="1435"/>
                              </a:lnTo>
                              <a:lnTo>
                                <a:pt x="493" y="1432"/>
                              </a:lnTo>
                              <a:lnTo>
                                <a:pt x="496" y="1429"/>
                              </a:lnTo>
                              <a:lnTo>
                                <a:pt x="498" y="1425"/>
                              </a:lnTo>
                              <a:lnTo>
                                <a:pt x="499" y="1416"/>
                              </a:lnTo>
                              <a:lnTo>
                                <a:pt x="500" y="1406"/>
                              </a:lnTo>
                              <a:lnTo>
                                <a:pt x="500" y="1393"/>
                              </a:lnTo>
                              <a:lnTo>
                                <a:pt x="500" y="1179"/>
                              </a:lnTo>
                              <a:lnTo>
                                <a:pt x="500" y="1164"/>
                              </a:lnTo>
                              <a:lnTo>
                                <a:pt x="499" y="1153"/>
                              </a:lnTo>
                              <a:lnTo>
                                <a:pt x="497" y="1145"/>
                              </a:lnTo>
                              <a:lnTo>
                                <a:pt x="494" y="1139"/>
                              </a:lnTo>
                              <a:lnTo>
                                <a:pt x="488" y="1134"/>
                              </a:lnTo>
                              <a:lnTo>
                                <a:pt x="482" y="1131"/>
                              </a:lnTo>
                              <a:lnTo>
                                <a:pt x="474" y="1129"/>
                              </a:lnTo>
                              <a:lnTo>
                                <a:pt x="466" y="1129"/>
                              </a:lnTo>
                              <a:lnTo>
                                <a:pt x="453" y="1129"/>
                              </a:lnTo>
                              <a:lnTo>
                                <a:pt x="453" y="1119"/>
                              </a:lnTo>
                              <a:lnTo>
                                <a:pt x="572" y="1119"/>
                              </a:lnTo>
                              <a:lnTo>
                                <a:pt x="596" y="1120"/>
                              </a:lnTo>
                              <a:lnTo>
                                <a:pt x="617" y="1121"/>
                              </a:lnTo>
                              <a:lnTo>
                                <a:pt x="634" y="1123"/>
                              </a:lnTo>
                              <a:lnTo>
                                <a:pt x="648" y="1128"/>
                              </a:lnTo>
                              <a:lnTo>
                                <a:pt x="660" y="1132"/>
                              </a:lnTo>
                              <a:lnTo>
                                <a:pt x="671" y="1138"/>
                              </a:lnTo>
                              <a:lnTo>
                                <a:pt x="681" y="1146"/>
                              </a:lnTo>
                              <a:lnTo>
                                <a:pt x="689" y="1155"/>
                              </a:lnTo>
                              <a:lnTo>
                                <a:pt x="694" y="1161"/>
                              </a:lnTo>
                              <a:lnTo>
                                <a:pt x="697" y="1166"/>
                              </a:lnTo>
                              <a:lnTo>
                                <a:pt x="700" y="1172"/>
                              </a:lnTo>
                              <a:lnTo>
                                <a:pt x="702" y="1179"/>
                              </a:lnTo>
                              <a:lnTo>
                                <a:pt x="704" y="1185"/>
                              </a:lnTo>
                              <a:lnTo>
                                <a:pt x="705" y="1192"/>
                              </a:lnTo>
                              <a:lnTo>
                                <a:pt x="706" y="1198"/>
                              </a:lnTo>
                              <a:lnTo>
                                <a:pt x="706" y="1205"/>
                              </a:lnTo>
                              <a:lnTo>
                                <a:pt x="706" y="1213"/>
                              </a:lnTo>
                              <a:lnTo>
                                <a:pt x="705" y="1220"/>
                              </a:lnTo>
                              <a:lnTo>
                                <a:pt x="704" y="1227"/>
                              </a:lnTo>
                              <a:lnTo>
                                <a:pt x="702" y="1234"/>
                              </a:lnTo>
                              <a:lnTo>
                                <a:pt x="699" y="1240"/>
                              </a:lnTo>
                              <a:lnTo>
                                <a:pt x="696" y="1247"/>
                              </a:lnTo>
                              <a:lnTo>
                                <a:pt x="691" y="1252"/>
                              </a:lnTo>
                              <a:lnTo>
                                <a:pt x="687" y="1259"/>
                              </a:lnTo>
                              <a:lnTo>
                                <a:pt x="682" y="1264"/>
                              </a:lnTo>
                              <a:lnTo>
                                <a:pt x="677" y="1269"/>
                              </a:lnTo>
                              <a:lnTo>
                                <a:pt x="670" y="1273"/>
                              </a:lnTo>
                              <a:lnTo>
                                <a:pt x="663" y="1278"/>
                              </a:lnTo>
                              <a:lnTo>
                                <a:pt x="654" y="1281"/>
                              </a:lnTo>
                              <a:lnTo>
                                <a:pt x="646" y="1284"/>
                              </a:lnTo>
                              <a:lnTo>
                                <a:pt x="637" y="1287"/>
                              </a:lnTo>
                              <a:lnTo>
                                <a:pt x="627" y="1290"/>
                              </a:lnTo>
                              <a:lnTo>
                                <a:pt x="694" y="1385"/>
                              </a:lnTo>
                              <a:lnTo>
                                <a:pt x="705" y="1400"/>
                              </a:lnTo>
                              <a:lnTo>
                                <a:pt x="715" y="1413"/>
                              </a:lnTo>
                              <a:lnTo>
                                <a:pt x="724" y="1422"/>
                              </a:lnTo>
                              <a:lnTo>
                                <a:pt x="733" y="1429"/>
                              </a:lnTo>
                              <a:lnTo>
                                <a:pt x="743" y="1434"/>
                              </a:lnTo>
                              <a:lnTo>
                                <a:pt x="752" y="1438"/>
                              </a:lnTo>
                              <a:lnTo>
                                <a:pt x="764" y="1440"/>
                              </a:lnTo>
                              <a:lnTo>
                                <a:pt x="777" y="1443"/>
                              </a:lnTo>
                              <a:lnTo>
                                <a:pt x="777" y="1452"/>
                              </a:lnTo>
                              <a:close/>
                              <a:moveTo>
                                <a:pt x="546" y="1281"/>
                              </a:moveTo>
                              <a:lnTo>
                                <a:pt x="550" y="1281"/>
                              </a:lnTo>
                              <a:lnTo>
                                <a:pt x="554" y="1281"/>
                              </a:lnTo>
                              <a:lnTo>
                                <a:pt x="557" y="1281"/>
                              </a:lnTo>
                              <a:lnTo>
                                <a:pt x="560" y="1281"/>
                              </a:lnTo>
                              <a:lnTo>
                                <a:pt x="570" y="1281"/>
                              </a:lnTo>
                              <a:lnTo>
                                <a:pt x="581" y="1280"/>
                              </a:lnTo>
                              <a:lnTo>
                                <a:pt x="591" y="1279"/>
                              </a:lnTo>
                              <a:lnTo>
                                <a:pt x="600" y="1277"/>
                              </a:lnTo>
                              <a:lnTo>
                                <a:pt x="608" y="1273"/>
                              </a:lnTo>
                              <a:lnTo>
                                <a:pt x="616" y="1269"/>
                              </a:lnTo>
                              <a:lnTo>
                                <a:pt x="623" y="1266"/>
                              </a:lnTo>
                              <a:lnTo>
                                <a:pt x="630" y="1261"/>
                              </a:lnTo>
                              <a:lnTo>
                                <a:pt x="635" y="1255"/>
                              </a:lnTo>
                              <a:lnTo>
                                <a:pt x="639" y="1250"/>
                              </a:lnTo>
                              <a:lnTo>
                                <a:pt x="644" y="1244"/>
                              </a:lnTo>
                              <a:lnTo>
                                <a:pt x="647" y="1237"/>
                              </a:lnTo>
                              <a:lnTo>
                                <a:pt x="650" y="1231"/>
                              </a:lnTo>
                              <a:lnTo>
                                <a:pt x="651" y="1223"/>
                              </a:lnTo>
                              <a:lnTo>
                                <a:pt x="652" y="1216"/>
                              </a:lnTo>
                              <a:lnTo>
                                <a:pt x="653" y="1209"/>
                              </a:lnTo>
                              <a:lnTo>
                                <a:pt x="653" y="1201"/>
                              </a:lnTo>
                              <a:lnTo>
                                <a:pt x="652" y="1194"/>
                              </a:lnTo>
                              <a:lnTo>
                                <a:pt x="650" y="1186"/>
                              </a:lnTo>
                              <a:lnTo>
                                <a:pt x="648" y="1180"/>
                              </a:lnTo>
                              <a:lnTo>
                                <a:pt x="646" y="1173"/>
                              </a:lnTo>
                              <a:lnTo>
                                <a:pt x="643" y="1168"/>
                              </a:lnTo>
                              <a:lnTo>
                                <a:pt x="638" y="1163"/>
                              </a:lnTo>
                              <a:lnTo>
                                <a:pt x="634" y="1157"/>
                              </a:lnTo>
                              <a:lnTo>
                                <a:pt x="629" y="1153"/>
                              </a:lnTo>
                              <a:lnTo>
                                <a:pt x="623" y="1149"/>
                              </a:lnTo>
                              <a:lnTo>
                                <a:pt x="618" y="1146"/>
                              </a:lnTo>
                              <a:lnTo>
                                <a:pt x="612" y="1143"/>
                              </a:lnTo>
                              <a:lnTo>
                                <a:pt x="605" y="1140"/>
                              </a:lnTo>
                              <a:lnTo>
                                <a:pt x="599" y="1139"/>
                              </a:lnTo>
                              <a:lnTo>
                                <a:pt x="591" y="1138"/>
                              </a:lnTo>
                              <a:lnTo>
                                <a:pt x="584" y="1138"/>
                              </a:lnTo>
                              <a:lnTo>
                                <a:pt x="575" y="1138"/>
                              </a:lnTo>
                              <a:lnTo>
                                <a:pt x="567" y="1139"/>
                              </a:lnTo>
                              <a:lnTo>
                                <a:pt x="557" y="1140"/>
                              </a:lnTo>
                              <a:lnTo>
                                <a:pt x="546" y="1143"/>
                              </a:lnTo>
                              <a:lnTo>
                                <a:pt x="546" y="1281"/>
                              </a:lnTo>
                              <a:close/>
                              <a:moveTo>
                                <a:pt x="1105" y="1129"/>
                              </a:moveTo>
                              <a:lnTo>
                                <a:pt x="1105" y="1119"/>
                              </a:lnTo>
                              <a:lnTo>
                                <a:pt x="1221" y="1119"/>
                              </a:lnTo>
                              <a:lnTo>
                                <a:pt x="1221" y="1129"/>
                              </a:lnTo>
                              <a:lnTo>
                                <a:pt x="1209" y="1129"/>
                              </a:lnTo>
                              <a:lnTo>
                                <a:pt x="1204" y="1129"/>
                              </a:lnTo>
                              <a:lnTo>
                                <a:pt x="1200" y="1130"/>
                              </a:lnTo>
                              <a:lnTo>
                                <a:pt x="1196" y="1131"/>
                              </a:lnTo>
                              <a:lnTo>
                                <a:pt x="1191" y="1133"/>
                              </a:lnTo>
                              <a:lnTo>
                                <a:pt x="1188" y="1135"/>
                              </a:lnTo>
                              <a:lnTo>
                                <a:pt x="1185" y="1137"/>
                              </a:lnTo>
                              <a:lnTo>
                                <a:pt x="1182" y="1142"/>
                              </a:lnTo>
                              <a:lnTo>
                                <a:pt x="1179" y="1145"/>
                              </a:lnTo>
                              <a:lnTo>
                                <a:pt x="1177" y="1150"/>
                              </a:lnTo>
                              <a:lnTo>
                                <a:pt x="1176" y="1157"/>
                              </a:lnTo>
                              <a:lnTo>
                                <a:pt x="1174" y="1168"/>
                              </a:lnTo>
                              <a:lnTo>
                                <a:pt x="1174" y="1180"/>
                              </a:lnTo>
                              <a:lnTo>
                                <a:pt x="1174" y="1315"/>
                              </a:lnTo>
                              <a:lnTo>
                                <a:pt x="1173" y="1338"/>
                              </a:lnTo>
                              <a:lnTo>
                                <a:pt x="1171" y="1360"/>
                              </a:lnTo>
                              <a:lnTo>
                                <a:pt x="1168" y="1378"/>
                              </a:lnTo>
                              <a:lnTo>
                                <a:pt x="1165" y="1393"/>
                              </a:lnTo>
                              <a:lnTo>
                                <a:pt x="1162" y="1399"/>
                              </a:lnTo>
                              <a:lnTo>
                                <a:pt x="1158" y="1406"/>
                              </a:lnTo>
                              <a:lnTo>
                                <a:pt x="1154" y="1413"/>
                              </a:lnTo>
                              <a:lnTo>
                                <a:pt x="1150" y="1418"/>
                              </a:lnTo>
                              <a:lnTo>
                                <a:pt x="1145" y="1425"/>
                              </a:lnTo>
                              <a:lnTo>
                                <a:pt x="1139" y="1430"/>
                              </a:lnTo>
                              <a:lnTo>
                                <a:pt x="1133" y="1435"/>
                              </a:lnTo>
                              <a:lnTo>
                                <a:pt x="1127" y="1440"/>
                              </a:lnTo>
                              <a:lnTo>
                                <a:pt x="1119" y="1445"/>
                              </a:lnTo>
                              <a:lnTo>
                                <a:pt x="1111" y="1449"/>
                              </a:lnTo>
                              <a:lnTo>
                                <a:pt x="1102" y="1452"/>
                              </a:lnTo>
                              <a:lnTo>
                                <a:pt x="1093" y="1455"/>
                              </a:lnTo>
                              <a:lnTo>
                                <a:pt x="1083" y="1458"/>
                              </a:lnTo>
                              <a:lnTo>
                                <a:pt x="1072" y="1459"/>
                              </a:lnTo>
                              <a:lnTo>
                                <a:pt x="1061" y="1460"/>
                              </a:lnTo>
                              <a:lnTo>
                                <a:pt x="1049" y="1460"/>
                              </a:lnTo>
                              <a:lnTo>
                                <a:pt x="1036" y="1460"/>
                              </a:lnTo>
                              <a:lnTo>
                                <a:pt x="1024" y="1459"/>
                              </a:lnTo>
                              <a:lnTo>
                                <a:pt x="1013" y="1458"/>
                              </a:lnTo>
                              <a:lnTo>
                                <a:pt x="1002" y="1455"/>
                              </a:lnTo>
                              <a:lnTo>
                                <a:pt x="993" y="1452"/>
                              </a:lnTo>
                              <a:lnTo>
                                <a:pt x="984" y="1449"/>
                              </a:lnTo>
                              <a:lnTo>
                                <a:pt x="976" y="1446"/>
                              </a:lnTo>
                              <a:lnTo>
                                <a:pt x="968" y="1440"/>
                              </a:lnTo>
                              <a:lnTo>
                                <a:pt x="962" y="1436"/>
                              </a:lnTo>
                              <a:lnTo>
                                <a:pt x="955" y="1431"/>
                              </a:lnTo>
                              <a:lnTo>
                                <a:pt x="950" y="1425"/>
                              </a:lnTo>
                              <a:lnTo>
                                <a:pt x="945" y="1419"/>
                              </a:lnTo>
                              <a:lnTo>
                                <a:pt x="940" y="1412"/>
                              </a:lnTo>
                              <a:lnTo>
                                <a:pt x="936" y="1405"/>
                              </a:lnTo>
                              <a:lnTo>
                                <a:pt x="933" y="1398"/>
                              </a:lnTo>
                              <a:lnTo>
                                <a:pt x="930" y="1390"/>
                              </a:lnTo>
                              <a:lnTo>
                                <a:pt x="927" y="1377"/>
                              </a:lnTo>
                              <a:lnTo>
                                <a:pt x="923" y="1359"/>
                              </a:lnTo>
                              <a:lnTo>
                                <a:pt x="922" y="1336"/>
                              </a:lnTo>
                              <a:lnTo>
                                <a:pt x="921" y="1309"/>
                              </a:lnTo>
                              <a:lnTo>
                                <a:pt x="921" y="1179"/>
                              </a:lnTo>
                              <a:lnTo>
                                <a:pt x="921" y="1164"/>
                              </a:lnTo>
                              <a:lnTo>
                                <a:pt x="920" y="1153"/>
                              </a:lnTo>
                              <a:lnTo>
                                <a:pt x="917" y="1144"/>
                              </a:lnTo>
                              <a:lnTo>
                                <a:pt x="914" y="1138"/>
                              </a:lnTo>
                              <a:lnTo>
                                <a:pt x="908" y="1134"/>
                              </a:lnTo>
                              <a:lnTo>
                                <a:pt x="903" y="1131"/>
                              </a:lnTo>
                              <a:lnTo>
                                <a:pt x="896" y="1129"/>
                              </a:lnTo>
                              <a:lnTo>
                                <a:pt x="887" y="1129"/>
                              </a:lnTo>
                              <a:lnTo>
                                <a:pt x="874" y="1129"/>
                              </a:lnTo>
                              <a:lnTo>
                                <a:pt x="874" y="1119"/>
                              </a:lnTo>
                              <a:lnTo>
                                <a:pt x="1015" y="1119"/>
                              </a:lnTo>
                              <a:lnTo>
                                <a:pt x="1015" y="1129"/>
                              </a:lnTo>
                              <a:lnTo>
                                <a:pt x="1002" y="1129"/>
                              </a:lnTo>
                              <a:lnTo>
                                <a:pt x="994" y="1130"/>
                              </a:lnTo>
                              <a:lnTo>
                                <a:pt x="985" y="1132"/>
                              </a:lnTo>
                              <a:lnTo>
                                <a:pt x="982" y="1134"/>
                              </a:lnTo>
                              <a:lnTo>
                                <a:pt x="979" y="1136"/>
                              </a:lnTo>
                              <a:lnTo>
                                <a:pt x="976" y="1138"/>
                              </a:lnTo>
                              <a:lnTo>
                                <a:pt x="973" y="1142"/>
                              </a:lnTo>
                              <a:lnTo>
                                <a:pt x="971" y="1147"/>
                              </a:lnTo>
                              <a:lnTo>
                                <a:pt x="969" y="1155"/>
                              </a:lnTo>
                              <a:lnTo>
                                <a:pt x="968" y="1166"/>
                              </a:lnTo>
                              <a:lnTo>
                                <a:pt x="968" y="1179"/>
                              </a:lnTo>
                              <a:lnTo>
                                <a:pt x="968" y="1323"/>
                              </a:lnTo>
                              <a:lnTo>
                                <a:pt x="968" y="1333"/>
                              </a:lnTo>
                              <a:lnTo>
                                <a:pt x="969" y="1344"/>
                              </a:lnTo>
                              <a:lnTo>
                                <a:pt x="970" y="1355"/>
                              </a:lnTo>
                              <a:lnTo>
                                <a:pt x="971" y="1367"/>
                              </a:lnTo>
                              <a:lnTo>
                                <a:pt x="973" y="1380"/>
                              </a:lnTo>
                              <a:lnTo>
                                <a:pt x="977" y="1389"/>
                              </a:lnTo>
                              <a:lnTo>
                                <a:pt x="980" y="1399"/>
                              </a:lnTo>
                              <a:lnTo>
                                <a:pt x="984" y="1406"/>
                              </a:lnTo>
                              <a:lnTo>
                                <a:pt x="988" y="1413"/>
                              </a:lnTo>
                              <a:lnTo>
                                <a:pt x="995" y="1419"/>
                              </a:lnTo>
                              <a:lnTo>
                                <a:pt x="1002" y="1425"/>
                              </a:lnTo>
                              <a:lnTo>
                                <a:pt x="1010" y="1430"/>
                              </a:lnTo>
                              <a:lnTo>
                                <a:pt x="1019" y="1434"/>
                              </a:lnTo>
                              <a:lnTo>
                                <a:pt x="1029" y="1436"/>
                              </a:lnTo>
                              <a:lnTo>
                                <a:pt x="1040" y="1438"/>
                              </a:lnTo>
                              <a:lnTo>
                                <a:pt x="1052" y="1438"/>
                              </a:lnTo>
                              <a:lnTo>
                                <a:pt x="1067" y="1438"/>
                              </a:lnTo>
                              <a:lnTo>
                                <a:pt x="1082" y="1435"/>
                              </a:lnTo>
                              <a:lnTo>
                                <a:pt x="1096" y="1431"/>
                              </a:lnTo>
                              <a:lnTo>
                                <a:pt x="1108" y="1425"/>
                              </a:lnTo>
                              <a:lnTo>
                                <a:pt x="1120" y="1417"/>
                              </a:lnTo>
                              <a:lnTo>
                                <a:pt x="1130" y="1409"/>
                              </a:lnTo>
                              <a:lnTo>
                                <a:pt x="1134" y="1403"/>
                              </a:lnTo>
                              <a:lnTo>
                                <a:pt x="1137" y="1399"/>
                              </a:lnTo>
                              <a:lnTo>
                                <a:pt x="1140" y="1394"/>
                              </a:lnTo>
                              <a:lnTo>
                                <a:pt x="1144" y="1388"/>
                              </a:lnTo>
                              <a:lnTo>
                                <a:pt x="1147" y="1376"/>
                              </a:lnTo>
                              <a:lnTo>
                                <a:pt x="1150" y="1359"/>
                              </a:lnTo>
                              <a:lnTo>
                                <a:pt x="1152" y="1337"/>
                              </a:lnTo>
                              <a:lnTo>
                                <a:pt x="1152" y="1313"/>
                              </a:lnTo>
                              <a:lnTo>
                                <a:pt x="1152" y="1179"/>
                              </a:lnTo>
                              <a:lnTo>
                                <a:pt x="1152" y="1164"/>
                              </a:lnTo>
                              <a:lnTo>
                                <a:pt x="1151" y="1153"/>
                              </a:lnTo>
                              <a:lnTo>
                                <a:pt x="1149" y="1145"/>
                              </a:lnTo>
                              <a:lnTo>
                                <a:pt x="1146" y="1139"/>
                              </a:lnTo>
                              <a:lnTo>
                                <a:pt x="1140" y="1134"/>
                              </a:lnTo>
                              <a:lnTo>
                                <a:pt x="1134" y="1131"/>
                              </a:lnTo>
                              <a:lnTo>
                                <a:pt x="1127" y="1129"/>
                              </a:lnTo>
                              <a:lnTo>
                                <a:pt x="1118" y="1129"/>
                              </a:lnTo>
                              <a:lnTo>
                                <a:pt x="1105" y="1129"/>
                              </a:lnTo>
                              <a:close/>
                              <a:moveTo>
                                <a:pt x="1551" y="1112"/>
                              </a:moveTo>
                              <a:lnTo>
                                <a:pt x="1551" y="1227"/>
                              </a:lnTo>
                              <a:lnTo>
                                <a:pt x="1541" y="1227"/>
                              </a:lnTo>
                              <a:lnTo>
                                <a:pt x="1539" y="1211"/>
                              </a:lnTo>
                              <a:lnTo>
                                <a:pt x="1536" y="1197"/>
                              </a:lnTo>
                              <a:lnTo>
                                <a:pt x="1531" y="1185"/>
                              </a:lnTo>
                              <a:lnTo>
                                <a:pt x="1527" y="1175"/>
                              </a:lnTo>
                              <a:lnTo>
                                <a:pt x="1520" y="1165"/>
                              </a:lnTo>
                              <a:lnTo>
                                <a:pt x="1513" y="1156"/>
                              </a:lnTo>
                              <a:lnTo>
                                <a:pt x="1504" y="1149"/>
                              </a:lnTo>
                              <a:lnTo>
                                <a:pt x="1495" y="1143"/>
                              </a:lnTo>
                              <a:lnTo>
                                <a:pt x="1484" y="1138"/>
                              </a:lnTo>
                              <a:lnTo>
                                <a:pt x="1473" y="1134"/>
                              </a:lnTo>
                              <a:lnTo>
                                <a:pt x="1463" y="1132"/>
                              </a:lnTo>
                              <a:lnTo>
                                <a:pt x="1452" y="1132"/>
                              </a:lnTo>
                              <a:lnTo>
                                <a:pt x="1440" y="1132"/>
                              </a:lnTo>
                              <a:lnTo>
                                <a:pt x="1429" y="1135"/>
                              </a:lnTo>
                              <a:lnTo>
                                <a:pt x="1424" y="1137"/>
                              </a:lnTo>
                              <a:lnTo>
                                <a:pt x="1419" y="1140"/>
                              </a:lnTo>
                              <a:lnTo>
                                <a:pt x="1415" y="1144"/>
                              </a:lnTo>
                              <a:lnTo>
                                <a:pt x="1411" y="1147"/>
                              </a:lnTo>
                              <a:lnTo>
                                <a:pt x="1403" y="1155"/>
                              </a:lnTo>
                              <a:lnTo>
                                <a:pt x="1399" y="1164"/>
                              </a:lnTo>
                              <a:lnTo>
                                <a:pt x="1396" y="1172"/>
                              </a:lnTo>
                              <a:lnTo>
                                <a:pt x="1395" y="1182"/>
                              </a:lnTo>
                              <a:lnTo>
                                <a:pt x="1395" y="1189"/>
                              </a:lnTo>
                              <a:lnTo>
                                <a:pt x="1397" y="1197"/>
                              </a:lnTo>
                              <a:lnTo>
                                <a:pt x="1400" y="1203"/>
                              </a:lnTo>
                              <a:lnTo>
                                <a:pt x="1405" y="1210"/>
                              </a:lnTo>
                              <a:lnTo>
                                <a:pt x="1410" y="1215"/>
                              </a:lnTo>
                              <a:lnTo>
                                <a:pt x="1415" y="1220"/>
                              </a:lnTo>
                              <a:lnTo>
                                <a:pt x="1421" y="1226"/>
                              </a:lnTo>
                              <a:lnTo>
                                <a:pt x="1430" y="1232"/>
                              </a:lnTo>
                              <a:lnTo>
                                <a:pt x="1450" y="1245"/>
                              </a:lnTo>
                              <a:lnTo>
                                <a:pt x="1476" y="1260"/>
                              </a:lnTo>
                              <a:lnTo>
                                <a:pt x="1497" y="1271"/>
                              </a:lnTo>
                              <a:lnTo>
                                <a:pt x="1514" y="1281"/>
                              </a:lnTo>
                              <a:lnTo>
                                <a:pt x="1528" y="1290"/>
                              </a:lnTo>
                              <a:lnTo>
                                <a:pt x="1537" y="1298"/>
                              </a:lnTo>
                              <a:lnTo>
                                <a:pt x="1546" y="1304"/>
                              </a:lnTo>
                              <a:lnTo>
                                <a:pt x="1552" y="1312"/>
                              </a:lnTo>
                              <a:lnTo>
                                <a:pt x="1559" y="1320"/>
                              </a:lnTo>
                              <a:lnTo>
                                <a:pt x="1563" y="1329"/>
                              </a:lnTo>
                              <a:lnTo>
                                <a:pt x="1567" y="1338"/>
                              </a:lnTo>
                              <a:lnTo>
                                <a:pt x="1570" y="1348"/>
                              </a:lnTo>
                              <a:lnTo>
                                <a:pt x="1571" y="1358"/>
                              </a:lnTo>
                              <a:lnTo>
                                <a:pt x="1572" y="1367"/>
                              </a:lnTo>
                              <a:lnTo>
                                <a:pt x="1571" y="1377"/>
                              </a:lnTo>
                              <a:lnTo>
                                <a:pt x="1570" y="1385"/>
                              </a:lnTo>
                              <a:lnTo>
                                <a:pt x="1568" y="1394"/>
                              </a:lnTo>
                              <a:lnTo>
                                <a:pt x="1565" y="1402"/>
                              </a:lnTo>
                              <a:lnTo>
                                <a:pt x="1561" y="1411"/>
                              </a:lnTo>
                              <a:lnTo>
                                <a:pt x="1556" y="1418"/>
                              </a:lnTo>
                              <a:lnTo>
                                <a:pt x="1550" y="1426"/>
                              </a:lnTo>
                              <a:lnTo>
                                <a:pt x="1544" y="1432"/>
                              </a:lnTo>
                              <a:lnTo>
                                <a:pt x="1536" y="1438"/>
                              </a:lnTo>
                              <a:lnTo>
                                <a:pt x="1528" y="1444"/>
                              </a:lnTo>
                              <a:lnTo>
                                <a:pt x="1520" y="1449"/>
                              </a:lnTo>
                              <a:lnTo>
                                <a:pt x="1511" y="1453"/>
                              </a:lnTo>
                              <a:lnTo>
                                <a:pt x="1501" y="1455"/>
                              </a:lnTo>
                              <a:lnTo>
                                <a:pt x="1491" y="1458"/>
                              </a:lnTo>
                              <a:lnTo>
                                <a:pt x="1481" y="1460"/>
                              </a:lnTo>
                              <a:lnTo>
                                <a:pt x="1470" y="1460"/>
                              </a:lnTo>
                              <a:lnTo>
                                <a:pt x="1456" y="1459"/>
                              </a:lnTo>
                              <a:lnTo>
                                <a:pt x="1444" y="1458"/>
                              </a:lnTo>
                              <a:lnTo>
                                <a:pt x="1432" y="1454"/>
                              </a:lnTo>
                              <a:lnTo>
                                <a:pt x="1413" y="1448"/>
                              </a:lnTo>
                              <a:lnTo>
                                <a:pt x="1394" y="1443"/>
                              </a:lnTo>
                              <a:lnTo>
                                <a:pt x="1383" y="1440"/>
                              </a:lnTo>
                              <a:lnTo>
                                <a:pt x="1378" y="1442"/>
                              </a:lnTo>
                              <a:lnTo>
                                <a:pt x="1373" y="1445"/>
                              </a:lnTo>
                              <a:lnTo>
                                <a:pt x="1370" y="1450"/>
                              </a:lnTo>
                              <a:lnTo>
                                <a:pt x="1368" y="1460"/>
                              </a:lnTo>
                              <a:lnTo>
                                <a:pt x="1360" y="1460"/>
                              </a:lnTo>
                              <a:lnTo>
                                <a:pt x="1360" y="1346"/>
                              </a:lnTo>
                              <a:lnTo>
                                <a:pt x="1368" y="1346"/>
                              </a:lnTo>
                              <a:lnTo>
                                <a:pt x="1371" y="1363"/>
                              </a:lnTo>
                              <a:lnTo>
                                <a:pt x="1376" y="1377"/>
                              </a:lnTo>
                              <a:lnTo>
                                <a:pt x="1380" y="1389"/>
                              </a:lnTo>
                              <a:lnTo>
                                <a:pt x="1385" y="1399"/>
                              </a:lnTo>
                              <a:lnTo>
                                <a:pt x="1391" y="1408"/>
                              </a:lnTo>
                              <a:lnTo>
                                <a:pt x="1399" y="1415"/>
                              </a:lnTo>
                              <a:lnTo>
                                <a:pt x="1407" y="1422"/>
                              </a:lnTo>
                              <a:lnTo>
                                <a:pt x="1417" y="1429"/>
                              </a:lnTo>
                              <a:lnTo>
                                <a:pt x="1429" y="1434"/>
                              </a:lnTo>
                              <a:lnTo>
                                <a:pt x="1440" y="1437"/>
                              </a:lnTo>
                              <a:lnTo>
                                <a:pt x="1452" y="1439"/>
                              </a:lnTo>
                              <a:lnTo>
                                <a:pt x="1465" y="1440"/>
                              </a:lnTo>
                              <a:lnTo>
                                <a:pt x="1472" y="1440"/>
                              </a:lnTo>
                              <a:lnTo>
                                <a:pt x="1479" y="1439"/>
                              </a:lnTo>
                              <a:lnTo>
                                <a:pt x="1485" y="1438"/>
                              </a:lnTo>
                              <a:lnTo>
                                <a:pt x="1491" y="1436"/>
                              </a:lnTo>
                              <a:lnTo>
                                <a:pt x="1497" y="1434"/>
                              </a:lnTo>
                              <a:lnTo>
                                <a:pt x="1502" y="1431"/>
                              </a:lnTo>
                              <a:lnTo>
                                <a:pt x="1507" y="1428"/>
                              </a:lnTo>
                              <a:lnTo>
                                <a:pt x="1512" y="1425"/>
                              </a:lnTo>
                              <a:lnTo>
                                <a:pt x="1516" y="1420"/>
                              </a:lnTo>
                              <a:lnTo>
                                <a:pt x="1520" y="1416"/>
                              </a:lnTo>
                              <a:lnTo>
                                <a:pt x="1522" y="1412"/>
                              </a:lnTo>
                              <a:lnTo>
                                <a:pt x="1526" y="1406"/>
                              </a:lnTo>
                              <a:lnTo>
                                <a:pt x="1527" y="1402"/>
                              </a:lnTo>
                              <a:lnTo>
                                <a:pt x="1529" y="1397"/>
                              </a:lnTo>
                              <a:lnTo>
                                <a:pt x="1529" y="1392"/>
                              </a:lnTo>
                              <a:lnTo>
                                <a:pt x="1530" y="1386"/>
                              </a:lnTo>
                              <a:lnTo>
                                <a:pt x="1529" y="1380"/>
                              </a:lnTo>
                              <a:lnTo>
                                <a:pt x="1528" y="1373"/>
                              </a:lnTo>
                              <a:lnTo>
                                <a:pt x="1526" y="1367"/>
                              </a:lnTo>
                              <a:lnTo>
                                <a:pt x="1523" y="1361"/>
                              </a:lnTo>
                              <a:lnTo>
                                <a:pt x="1519" y="1355"/>
                              </a:lnTo>
                              <a:lnTo>
                                <a:pt x="1515" y="1349"/>
                              </a:lnTo>
                              <a:lnTo>
                                <a:pt x="1509" y="1344"/>
                              </a:lnTo>
                              <a:lnTo>
                                <a:pt x="1502" y="1338"/>
                              </a:lnTo>
                              <a:lnTo>
                                <a:pt x="1496" y="1333"/>
                              </a:lnTo>
                              <a:lnTo>
                                <a:pt x="1485" y="1327"/>
                              </a:lnTo>
                              <a:lnTo>
                                <a:pt x="1470" y="1317"/>
                              </a:lnTo>
                              <a:lnTo>
                                <a:pt x="1451" y="1306"/>
                              </a:lnTo>
                              <a:lnTo>
                                <a:pt x="1432" y="1296"/>
                              </a:lnTo>
                              <a:lnTo>
                                <a:pt x="1416" y="1285"/>
                              </a:lnTo>
                              <a:lnTo>
                                <a:pt x="1402" y="1277"/>
                              </a:lnTo>
                              <a:lnTo>
                                <a:pt x="1393" y="1268"/>
                              </a:lnTo>
                              <a:lnTo>
                                <a:pt x="1384" y="1262"/>
                              </a:lnTo>
                              <a:lnTo>
                                <a:pt x="1377" y="1253"/>
                              </a:lnTo>
                              <a:lnTo>
                                <a:pt x="1370" y="1246"/>
                              </a:lnTo>
                              <a:lnTo>
                                <a:pt x="1366" y="1237"/>
                              </a:lnTo>
                              <a:lnTo>
                                <a:pt x="1362" y="1229"/>
                              </a:lnTo>
                              <a:lnTo>
                                <a:pt x="1359" y="1219"/>
                              </a:lnTo>
                              <a:lnTo>
                                <a:pt x="1357" y="1210"/>
                              </a:lnTo>
                              <a:lnTo>
                                <a:pt x="1356" y="1199"/>
                              </a:lnTo>
                              <a:lnTo>
                                <a:pt x="1356" y="1190"/>
                              </a:lnTo>
                              <a:lnTo>
                                <a:pt x="1359" y="1182"/>
                              </a:lnTo>
                              <a:lnTo>
                                <a:pt x="1361" y="1173"/>
                              </a:lnTo>
                              <a:lnTo>
                                <a:pt x="1363" y="1166"/>
                              </a:lnTo>
                              <a:lnTo>
                                <a:pt x="1367" y="1159"/>
                              </a:lnTo>
                              <a:lnTo>
                                <a:pt x="1371" y="1151"/>
                              </a:lnTo>
                              <a:lnTo>
                                <a:pt x="1377" y="1145"/>
                              </a:lnTo>
                              <a:lnTo>
                                <a:pt x="1383" y="1137"/>
                              </a:lnTo>
                              <a:lnTo>
                                <a:pt x="1390" y="1132"/>
                              </a:lnTo>
                              <a:lnTo>
                                <a:pt x="1398" y="1127"/>
                              </a:lnTo>
                              <a:lnTo>
                                <a:pt x="1405" y="1122"/>
                              </a:lnTo>
                              <a:lnTo>
                                <a:pt x="1414" y="1118"/>
                              </a:lnTo>
                              <a:lnTo>
                                <a:pt x="1422" y="1116"/>
                              </a:lnTo>
                              <a:lnTo>
                                <a:pt x="1432" y="1114"/>
                              </a:lnTo>
                              <a:lnTo>
                                <a:pt x="1441" y="1113"/>
                              </a:lnTo>
                              <a:lnTo>
                                <a:pt x="1451" y="1112"/>
                              </a:lnTo>
                              <a:lnTo>
                                <a:pt x="1465" y="1113"/>
                              </a:lnTo>
                              <a:lnTo>
                                <a:pt x="1478" y="1115"/>
                              </a:lnTo>
                              <a:lnTo>
                                <a:pt x="1491" y="1119"/>
                              </a:lnTo>
                              <a:lnTo>
                                <a:pt x="1506" y="1125"/>
                              </a:lnTo>
                              <a:lnTo>
                                <a:pt x="1518" y="1130"/>
                              </a:lnTo>
                              <a:lnTo>
                                <a:pt x="1526" y="1131"/>
                              </a:lnTo>
                              <a:lnTo>
                                <a:pt x="1528" y="1131"/>
                              </a:lnTo>
                              <a:lnTo>
                                <a:pt x="1531" y="1130"/>
                              </a:lnTo>
                              <a:lnTo>
                                <a:pt x="1533" y="1129"/>
                              </a:lnTo>
                              <a:lnTo>
                                <a:pt x="1535" y="1128"/>
                              </a:lnTo>
                              <a:lnTo>
                                <a:pt x="1539" y="1121"/>
                              </a:lnTo>
                              <a:lnTo>
                                <a:pt x="1541" y="1112"/>
                              </a:lnTo>
                              <a:lnTo>
                                <a:pt x="1551" y="1112"/>
                              </a:lnTo>
                              <a:close/>
                              <a:moveTo>
                                <a:pt x="1483" y="1094"/>
                              </a:moveTo>
                              <a:lnTo>
                                <a:pt x="1439" y="1094"/>
                              </a:lnTo>
                              <a:lnTo>
                                <a:pt x="1394" y="1012"/>
                              </a:lnTo>
                              <a:lnTo>
                                <a:pt x="1401" y="1012"/>
                              </a:lnTo>
                              <a:lnTo>
                                <a:pt x="1466" y="1064"/>
                              </a:lnTo>
                              <a:lnTo>
                                <a:pt x="1521" y="1012"/>
                              </a:lnTo>
                              <a:lnTo>
                                <a:pt x="1529" y="1012"/>
                              </a:lnTo>
                              <a:lnTo>
                                <a:pt x="1483" y="1094"/>
                              </a:lnTo>
                              <a:close/>
                              <a:moveTo>
                                <a:pt x="1982" y="1119"/>
                              </a:moveTo>
                              <a:lnTo>
                                <a:pt x="1985" y="1198"/>
                              </a:lnTo>
                              <a:lnTo>
                                <a:pt x="1977" y="1198"/>
                              </a:lnTo>
                              <a:lnTo>
                                <a:pt x="1974" y="1188"/>
                              </a:lnTo>
                              <a:lnTo>
                                <a:pt x="1973" y="1180"/>
                              </a:lnTo>
                              <a:lnTo>
                                <a:pt x="1971" y="1173"/>
                              </a:lnTo>
                              <a:lnTo>
                                <a:pt x="1969" y="1168"/>
                              </a:lnTo>
                              <a:lnTo>
                                <a:pt x="1965" y="1162"/>
                              </a:lnTo>
                              <a:lnTo>
                                <a:pt x="1961" y="1155"/>
                              </a:lnTo>
                              <a:lnTo>
                                <a:pt x="1955" y="1151"/>
                              </a:lnTo>
                              <a:lnTo>
                                <a:pt x="1949" y="1147"/>
                              </a:lnTo>
                              <a:lnTo>
                                <a:pt x="1943" y="1144"/>
                              </a:lnTo>
                              <a:lnTo>
                                <a:pt x="1935" y="1142"/>
                              </a:lnTo>
                              <a:lnTo>
                                <a:pt x="1927" y="1140"/>
                              </a:lnTo>
                              <a:lnTo>
                                <a:pt x="1917" y="1140"/>
                              </a:lnTo>
                              <a:lnTo>
                                <a:pt x="1871" y="1140"/>
                              </a:lnTo>
                              <a:lnTo>
                                <a:pt x="1871" y="1395"/>
                              </a:lnTo>
                              <a:lnTo>
                                <a:pt x="1871" y="1409"/>
                              </a:lnTo>
                              <a:lnTo>
                                <a:pt x="1873" y="1419"/>
                              </a:lnTo>
                              <a:lnTo>
                                <a:pt x="1874" y="1428"/>
                              </a:lnTo>
                              <a:lnTo>
                                <a:pt x="1878" y="1433"/>
                              </a:lnTo>
                              <a:lnTo>
                                <a:pt x="1883" y="1437"/>
                              </a:lnTo>
                              <a:lnTo>
                                <a:pt x="1889" y="1440"/>
                              </a:lnTo>
                              <a:lnTo>
                                <a:pt x="1897" y="1443"/>
                              </a:lnTo>
                              <a:lnTo>
                                <a:pt x="1905" y="1443"/>
                              </a:lnTo>
                              <a:lnTo>
                                <a:pt x="1917" y="1443"/>
                              </a:lnTo>
                              <a:lnTo>
                                <a:pt x="1917" y="1452"/>
                              </a:lnTo>
                              <a:lnTo>
                                <a:pt x="1780" y="1452"/>
                              </a:lnTo>
                              <a:lnTo>
                                <a:pt x="1780" y="1443"/>
                              </a:lnTo>
                              <a:lnTo>
                                <a:pt x="1790" y="1443"/>
                              </a:lnTo>
                              <a:lnTo>
                                <a:pt x="1800" y="1443"/>
                              </a:lnTo>
                              <a:lnTo>
                                <a:pt x="1809" y="1439"/>
                              </a:lnTo>
                              <a:lnTo>
                                <a:pt x="1812" y="1438"/>
                              </a:lnTo>
                              <a:lnTo>
                                <a:pt x="1815" y="1436"/>
                              </a:lnTo>
                              <a:lnTo>
                                <a:pt x="1818" y="1433"/>
                              </a:lnTo>
                              <a:lnTo>
                                <a:pt x="1820" y="1430"/>
                              </a:lnTo>
                              <a:lnTo>
                                <a:pt x="1822" y="1425"/>
                              </a:lnTo>
                              <a:lnTo>
                                <a:pt x="1824" y="1417"/>
                              </a:lnTo>
                              <a:lnTo>
                                <a:pt x="1826" y="1408"/>
                              </a:lnTo>
                              <a:lnTo>
                                <a:pt x="1826" y="1395"/>
                              </a:lnTo>
                              <a:lnTo>
                                <a:pt x="1826" y="1140"/>
                              </a:lnTo>
                              <a:lnTo>
                                <a:pt x="1786" y="1140"/>
                              </a:lnTo>
                              <a:lnTo>
                                <a:pt x="1776" y="1140"/>
                              </a:lnTo>
                              <a:lnTo>
                                <a:pt x="1767" y="1142"/>
                              </a:lnTo>
                              <a:lnTo>
                                <a:pt x="1760" y="1143"/>
                              </a:lnTo>
                              <a:lnTo>
                                <a:pt x="1754" y="1144"/>
                              </a:lnTo>
                              <a:lnTo>
                                <a:pt x="1748" y="1147"/>
                              </a:lnTo>
                              <a:lnTo>
                                <a:pt x="1743" y="1150"/>
                              </a:lnTo>
                              <a:lnTo>
                                <a:pt x="1737" y="1155"/>
                              </a:lnTo>
                              <a:lnTo>
                                <a:pt x="1733" y="1162"/>
                              </a:lnTo>
                              <a:lnTo>
                                <a:pt x="1729" y="1169"/>
                              </a:lnTo>
                              <a:lnTo>
                                <a:pt x="1726" y="1178"/>
                              </a:lnTo>
                              <a:lnTo>
                                <a:pt x="1723" y="1186"/>
                              </a:lnTo>
                              <a:lnTo>
                                <a:pt x="1722" y="1198"/>
                              </a:lnTo>
                              <a:lnTo>
                                <a:pt x="1713" y="1198"/>
                              </a:lnTo>
                              <a:lnTo>
                                <a:pt x="1717" y="1119"/>
                              </a:lnTo>
                              <a:lnTo>
                                <a:pt x="1982" y="1119"/>
                              </a:lnTo>
                              <a:close/>
                              <a:moveTo>
                                <a:pt x="2446" y="1119"/>
                              </a:moveTo>
                              <a:lnTo>
                                <a:pt x="2446" y="1129"/>
                              </a:lnTo>
                              <a:lnTo>
                                <a:pt x="2437" y="1131"/>
                              </a:lnTo>
                              <a:lnTo>
                                <a:pt x="2430" y="1133"/>
                              </a:lnTo>
                              <a:lnTo>
                                <a:pt x="2425" y="1136"/>
                              </a:lnTo>
                              <a:lnTo>
                                <a:pt x="2419" y="1139"/>
                              </a:lnTo>
                              <a:lnTo>
                                <a:pt x="2413" y="1147"/>
                              </a:lnTo>
                              <a:lnTo>
                                <a:pt x="2407" y="1155"/>
                              </a:lnTo>
                              <a:lnTo>
                                <a:pt x="2402" y="1165"/>
                              </a:lnTo>
                              <a:lnTo>
                                <a:pt x="2397" y="1177"/>
                              </a:lnTo>
                              <a:lnTo>
                                <a:pt x="2284" y="1460"/>
                              </a:lnTo>
                              <a:lnTo>
                                <a:pt x="2275" y="1460"/>
                              </a:lnTo>
                              <a:lnTo>
                                <a:pt x="2153" y="1172"/>
                              </a:lnTo>
                              <a:lnTo>
                                <a:pt x="2146" y="1155"/>
                              </a:lnTo>
                              <a:lnTo>
                                <a:pt x="2140" y="1146"/>
                              </a:lnTo>
                              <a:lnTo>
                                <a:pt x="2137" y="1143"/>
                              </a:lnTo>
                              <a:lnTo>
                                <a:pt x="2133" y="1139"/>
                              </a:lnTo>
                              <a:lnTo>
                                <a:pt x="2130" y="1136"/>
                              </a:lnTo>
                              <a:lnTo>
                                <a:pt x="2126" y="1134"/>
                              </a:lnTo>
                              <a:lnTo>
                                <a:pt x="2120" y="1132"/>
                              </a:lnTo>
                              <a:lnTo>
                                <a:pt x="2115" y="1131"/>
                              </a:lnTo>
                              <a:lnTo>
                                <a:pt x="2109" y="1130"/>
                              </a:lnTo>
                              <a:lnTo>
                                <a:pt x="2102" y="1129"/>
                              </a:lnTo>
                              <a:lnTo>
                                <a:pt x="2102" y="1119"/>
                              </a:lnTo>
                              <a:lnTo>
                                <a:pt x="2234" y="1119"/>
                              </a:lnTo>
                              <a:lnTo>
                                <a:pt x="2234" y="1129"/>
                              </a:lnTo>
                              <a:lnTo>
                                <a:pt x="2225" y="1130"/>
                              </a:lnTo>
                              <a:lnTo>
                                <a:pt x="2216" y="1132"/>
                              </a:lnTo>
                              <a:lnTo>
                                <a:pt x="2210" y="1134"/>
                              </a:lnTo>
                              <a:lnTo>
                                <a:pt x="2205" y="1136"/>
                              </a:lnTo>
                              <a:lnTo>
                                <a:pt x="2202" y="1139"/>
                              </a:lnTo>
                              <a:lnTo>
                                <a:pt x="2200" y="1143"/>
                              </a:lnTo>
                              <a:lnTo>
                                <a:pt x="2199" y="1147"/>
                              </a:lnTo>
                              <a:lnTo>
                                <a:pt x="2199" y="1151"/>
                              </a:lnTo>
                              <a:lnTo>
                                <a:pt x="2199" y="1157"/>
                              </a:lnTo>
                              <a:lnTo>
                                <a:pt x="2201" y="1166"/>
                              </a:lnTo>
                              <a:lnTo>
                                <a:pt x="2204" y="1177"/>
                              </a:lnTo>
                              <a:lnTo>
                                <a:pt x="2210" y="1189"/>
                              </a:lnTo>
                              <a:lnTo>
                                <a:pt x="2293" y="1384"/>
                              </a:lnTo>
                              <a:lnTo>
                                <a:pt x="2368" y="1192"/>
                              </a:lnTo>
                              <a:lnTo>
                                <a:pt x="2373" y="1179"/>
                              </a:lnTo>
                              <a:lnTo>
                                <a:pt x="2377" y="1167"/>
                              </a:lnTo>
                              <a:lnTo>
                                <a:pt x="2379" y="1159"/>
                              </a:lnTo>
                              <a:lnTo>
                                <a:pt x="2380" y="1152"/>
                              </a:lnTo>
                              <a:lnTo>
                                <a:pt x="2380" y="1149"/>
                              </a:lnTo>
                              <a:lnTo>
                                <a:pt x="2378" y="1145"/>
                              </a:lnTo>
                              <a:lnTo>
                                <a:pt x="2376" y="1142"/>
                              </a:lnTo>
                              <a:lnTo>
                                <a:pt x="2373" y="1138"/>
                              </a:lnTo>
                              <a:lnTo>
                                <a:pt x="2369" y="1135"/>
                              </a:lnTo>
                              <a:lnTo>
                                <a:pt x="2364" y="1133"/>
                              </a:lnTo>
                              <a:lnTo>
                                <a:pt x="2357" y="1131"/>
                              </a:lnTo>
                              <a:lnTo>
                                <a:pt x="2349" y="1129"/>
                              </a:lnTo>
                              <a:lnTo>
                                <a:pt x="2348" y="1129"/>
                              </a:lnTo>
                              <a:lnTo>
                                <a:pt x="2346" y="1129"/>
                              </a:lnTo>
                              <a:lnTo>
                                <a:pt x="2346" y="1119"/>
                              </a:lnTo>
                              <a:lnTo>
                                <a:pt x="2446" y="1119"/>
                              </a:lnTo>
                              <a:close/>
                              <a:moveTo>
                                <a:pt x="2731" y="1112"/>
                              </a:moveTo>
                              <a:lnTo>
                                <a:pt x="2746" y="1113"/>
                              </a:lnTo>
                              <a:lnTo>
                                <a:pt x="2761" y="1115"/>
                              </a:lnTo>
                              <a:lnTo>
                                <a:pt x="2776" y="1119"/>
                              </a:lnTo>
                              <a:lnTo>
                                <a:pt x="2789" y="1125"/>
                              </a:lnTo>
                              <a:lnTo>
                                <a:pt x="2803" y="1131"/>
                              </a:lnTo>
                              <a:lnTo>
                                <a:pt x="2816" y="1139"/>
                              </a:lnTo>
                              <a:lnTo>
                                <a:pt x="2828" y="1149"/>
                              </a:lnTo>
                              <a:lnTo>
                                <a:pt x="2840" y="1161"/>
                              </a:lnTo>
                              <a:lnTo>
                                <a:pt x="2851" y="1173"/>
                              </a:lnTo>
                              <a:lnTo>
                                <a:pt x="2861" y="1187"/>
                              </a:lnTo>
                              <a:lnTo>
                                <a:pt x="2868" y="1201"/>
                              </a:lnTo>
                              <a:lnTo>
                                <a:pt x="2875" y="1216"/>
                              </a:lnTo>
                              <a:lnTo>
                                <a:pt x="2880" y="1232"/>
                              </a:lnTo>
                              <a:lnTo>
                                <a:pt x="2883" y="1249"/>
                              </a:lnTo>
                              <a:lnTo>
                                <a:pt x="2885" y="1266"/>
                              </a:lnTo>
                              <a:lnTo>
                                <a:pt x="2886" y="1284"/>
                              </a:lnTo>
                              <a:lnTo>
                                <a:pt x="2885" y="1302"/>
                              </a:lnTo>
                              <a:lnTo>
                                <a:pt x="2883" y="1320"/>
                              </a:lnTo>
                              <a:lnTo>
                                <a:pt x="2880" y="1337"/>
                              </a:lnTo>
                              <a:lnTo>
                                <a:pt x="2875" y="1353"/>
                              </a:lnTo>
                              <a:lnTo>
                                <a:pt x="2868" y="1368"/>
                              </a:lnTo>
                              <a:lnTo>
                                <a:pt x="2860" y="1383"/>
                              </a:lnTo>
                              <a:lnTo>
                                <a:pt x="2850" y="1397"/>
                              </a:lnTo>
                              <a:lnTo>
                                <a:pt x="2839" y="1410"/>
                              </a:lnTo>
                              <a:lnTo>
                                <a:pt x="2828" y="1421"/>
                              </a:lnTo>
                              <a:lnTo>
                                <a:pt x="2815" y="1431"/>
                              </a:lnTo>
                              <a:lnTo>
                                <a:pt x="2802" y="1440"/>
                              </a:lnTo>
                              <a:lnTo>
                                <a:pt x="2788" y="1447"/>
                              </a:lnTo>
                              <a:lnTo>
                                <a:pt x="2773" y="1452"/>
                              </a:lnTo>
                              <a:lnTo>
                                <a:pt x="2759" y="1456"/>
                              </a:lnTo>
                              <a:lnTo>
                                <a:pt x="2743" y="1459"/>
                              </a:lnTo>
                              <a:lnTo>
                                <a:pt x="2727" y="1460"/>
                              </a:lnTo>
                              <a:lnTo>
                                <a:pt x="2711" y="1459"/>
                              </a:lnTo>
                              <a:lnTo>
                                <a:pt x="2695" y="1456"/>
                              </a:lnTo>
                              <a:lnTo>
                                <a:pt x="2680" y="1452"/>
                              </a:lnTo>
                              <a:lnTo>
                                <a:pt x="2665" y="1447"/>
                              </a:lnTo>
                              <a:lnTo>
                                <a:pt x="2651" y="1440"/>
                              </a:lnTo>
                              <a:lnTo>
                                <a:pt x="2638" y="1432"/>
                              </a:lnTo>
                              <a:lnTo>
                                <a:pt x="2626" y="1422"/>
                              </a:lnTo>
                              <a:lnTo>
                                <a:pt x="2614" y="1411"/>
                              </a:lnTo>
                              <a:lnTo>
                                <a:pt x="2603" y="1398"/>
                              </a:lnTo>
                              <a:lnTo>
                                <a:pt x="2594" y="1384"/>
                              </a:lnTo>
                              <a:lnTo>
                                <a:pt x="2586" y="1370"/>
                              </a:lnTo>
                              <a:lnTo>
                                <a:pt x="2580" y="1354"/>
                              </a:lnTo>
                              <a:lnTo>
                                <a:pt x="2575" y="1338"/>
                              </a:lnTo>
                              <a:lnTo>
                                <a:pt x="2571" y="1321"/>
                              </a:lnTo>
                              <a:lnTo>
                                <a:pt x="2569" y="1303"/>
                              </a:lnTo>
                              <a:lnTo>
                                <a:pt x="2568" y="1284"/>
                              </a:lnTo>
                              <a:lnTo>
                                <a:pt x="2569" y="1265"/>
                              </a:lnTo>
                              <a:lnTo>
                                <a:pt x="2571" y="1247"/>
                              </a:lnTo>
                              <a:lnTo>
                                <a:pt x="2576" y="1229"/>
                              </a:lnTo>
                              <a:lnTo>
                                <a:pt x="2582" y="1213"/>
                              </a:lnTo>
                              <a:lnTo>
                                <a:pt x="2589" y="1197"/>
                              </a:lnTo>
                              <a:lnTo>
                                <a:pt x="2598" y="1182"/>
                              </a:lnTo>
                              <a:lnTo>
                                <a:pt x="2609" y="1168"/>
                              </a:lnTo>
                              <a:lnTo>
                                <a:pt x="2621" y="1155"/>
                              </a:lnTo>
                              <a:lnTo>
                                <a:pt x="2633" y="1145"/>
                              </a:lnTo>
                              <a:lnTo>
                                <a:pt x="2645" y="1136"/>
                              </a:lnTo>
                              <a:lnTo>
                                <a:pt x="2657" y="1129"/>
                              </a:lnTo>
                              <a:lnTo>
                                <a:pt x="2671" y="1122"/>
                              </a:lnTo>
                              <a:lnTo>
                                <a:pt x="2685" y="1118"/>
                              </a:lnTo>
                              <a:lnTo>
                                <a:pt x="2700" y="1115"/>
                              </a:lnTo>
                              <a:lnTo>
                                <a:pt x="2715" y="1113"/>
                              </a:lnTo>
                              <a:lnTo>
                                <a:pt x="2731" y="1112"/>
                              </a:lnTo>
                              <a:close/>
                              <a:moveTo>
                                <a:pt x="2726" y="1130"/>
                              </a:moveTo>
                              <a:lnTo>
                                <a:pt x="2715" y="1130"/>
                              </a:lnTo>
                              <a:lnTo>
                                <a:pt x="2705" y="1132"/>
                              </a:lnTo>
                              <a:lnTo>
                                <a:pt x="2696" y="1134"/>
                              </a:lnTo>
                              <a:lnTo>
                                <a:pt x="2686" y="1138"/>
                              </a:lnTo>
                              <a:lnTo>
                                <a:pt x="2679" y="1143"/>
                              </a:lnTo>
                              <a:lnTo>
                                <a:pt x="2670" y="1148"/>
                              </a:lnTo>
                              <a:lnTo>
                                <a:pt x="2663" y="1155"/>
                              </a:lnTo>
                              <a:lnTo>
                                <a:pt x="2656" y="1163"/>
                              </a:lnTo>
                              <a:lnTo>
                                <a:pt x="2648" y="1173"/>
                              </a:lnTo>
                              <a:lnTo>
                                <a:pt x="2642" y="1186"/>
                              </a:lnTo>
                              <a:lnTo>
                                <a:pt x="2636" y="1199"/>
                              </a:lnTo>
                              <a:lnTo>
                                <a:pt x="2632" y="1214"/>
                              </a:lnTo>
                              <a:lnTo>
                                <a:pt x="2628" y="1229"/>
                              </a:lnTo>
                              <a:lnTo>
                                <a:pt x="2626" y="1246"/>
                              </a:lnTo>
                              <a:lnTo>
                                <a:pt x="2623" y="1264"/>
                              </a:lnTo>
                              <a:lnTo>
                                <a:pt x="2623" y="1283"/>
                              </a:lnTo>
                              <a:lnTo>
                                <a:pt x="2623" y="1303"/>
                              </a:lnTo>
                              <a:lnTo>
                                <a:pt x="2626" y="1321"/>
                              </a:lnTo>
                              <a:lnTo>
                                <a:pt x="2628" y="1339"/>
                              </a:lnTo>
                              <a:lnTo>
                                <a:pt x="2632" y="1355"/>
                              </a:lnTo>
                              <a:lnTo>
                                <a:pt x="2636" y="1370"/>
                              </a:lnTo>
                              <a:lnTo>
                                <a:pt x="2643" y="1384"/>
                              </a:lnTo>
                              <a:lnTo>
                                <a:pt x="2649" y="1397"/>
                              </a:lnTo>
                              <a:lnTo>
                                <a:pt x="2657" y="1409"/>
                              </a:lnTo>
                              <a:lnTo>
                                <a:pt x="2664" y="1417"/>
                              </a:lnTo>
                              <a:lnTo>
                                <a:pt x="2671" y="1423"/>
                              </a:lnTo>
                              <a:lnTo>
                                <a:pt x="2679" y="1429"/>
                              </a:lnTo>
                              <a:lnTo>
                                <a:pt x="2687" y="1434"/>
                              </a:lnTo>
                              <a:lnTo>
                                <a:pt x="2697" y="1437"/>
                              </a:lnTo>
                              <a:lnTo>
                                <a:pt x="2705" y="1440"/>
                              </a:lnTo>
                              <a:lnTo>
                                <a:pt x="2716" y="1442"/>
                              </a:lnTo>
                              <a:lnTo>
                                <a:pt x="2727" y="1443"/>
                              </a:lnTo>
                              <a:lnTo>
                                <a:pt x="2737" y="1442"/>
                              </a:lnTo>
                              <a:lnTo>
                                <a:pt x="2748" y="1439"/>
                              </a:lnTo>
                              <a:lnTo>
                                <a:pt x="2759" y="1437"/>
                              </a:lnTo>
                              <a:lnTo>
                                <a:pt x="2768" y="1433"/>
                              </a:lnTo>
                              <a:lnTo>
                                <a:pt x="2777" y="1428"/>
                              </a:lnTo>
                              <a:lnTo>
                                <a:pt x="2786" y="1421"/>
                              </a:lnTo>
                              <a:lnTo>
                                <a:pt x="2794" y="1414"/>
                              </a:lnTo>
                              <a:lnTo>
                                <a:pt x="2802" y="1405"/>
                              </a:lnTo>
                              <a:lnTo>
                                <a:pt x="2809" y="1396"/>
                              </a:lnTo>
                              <a:lnTo>
                                <a:pt x="2815" y="1385"/>
                              </a:lnTo>
                              <a:lnTo>
                                <a:pt x="2820" y="1372"/>
                              </a:lnTo>
                              <a:lnTo>
                                <a:pt x="2825" y="1359"/>
                              </a:lnTo>
                              <a:lnTo>
                                <a:pt x="2828" y="1344"/>
                              </a:lnTo>
                              <a:lnTo>
                                <a:pt x="2830" y="1327"/>
                              </a:lnTo>
                              <a:lnTo>
                                <a:pt x="2831" y="1310"/>
                              </a:lnTo>
                              <a:lnTo>
                                <a:pt x="2832" y="1290"/>
                              </a:lnTo>
                              <a:lnTo>
                                <a:pt x="2831" y="1269"/>
                              </a:lnTo>
                              <a:lnTo>
                                <a:pt x="2830" y="1250"/>
                              </a:lnTo>
                              <a:lnTo>
                                <a:pt x="2827" y="1232"/>
                              </a:lnTo>
                              <a:lnTo>
                                <a:pt x="2823" y="1216"/>
                              </a:lnTo>
                              <a:lnTo>
                                <a:pt x="2819" y="1201"/>
                              </a:lnTo>
                              <a:lnTo>
                                <a:pt x="2813" y="1187"/>
                              </a:lnTo>
                              <a:lnTo>
                                <a:pt x="2806" y="1175"/>
                              </a:lnTo>
                              <a:lnTo>
                                <a:pt x="2799" y="1163"/>
                              </a:lnTo>
                              <a:lnTo>
                                <a:pt x="2792" y="1155"/>
                              </a:lnTo>
                              <a:lnTo>
                                <a:pt x="2784" y="1149"/>
                              </a:lnTo>
                              <a:lnTo>
                                <a:pt x="2777" y="1143"/>
                              </a:lnTo>
                              <a:lnTo>
                                <a:pt x="2767" y="1138"/>
                              </a:lnTo>
                              <a:lnTo>
                                <a:pt x="2758" y="1134"/>
                              </a:lnTo>
                              <a:lnTo>
                                <a:pt x="2748" y="1132"/>
                              </a:lnTo>
                              <a:lnTo>
                                <a:pt x="2737" y="1130"/>
                              </a:lnTo>
                              <a:lnTo>
                                <a:pt x="2726" y="1130"/>
                              </a:lnTo>
                              <a:close/>
                            </a:path>
                          </a:pathLst>
                        </a:custGeom>
                        <a:solidFill>
                          <a:srgbClr val="cc3300"/>
                        </a:solidFill>
                        <a:ln w="0">
                          <a:noFill/>
                        </a:ln>
                      </wps:spPr>
                      <wps:style>
                        <a:lnRef idx="0"/>
                        <a:fillRef idx="0"/>
                        <a:effectRef idx="0"/>
                        <a:fontRef idx="minor"/>
                      </wps:style>
                      <wps:bodyPr/>
                    </wps:wsp>
                  </wpg:wgp>
                </a:graphicData>
              </a:graphic>
            </wp:anchor>
          </w:drawing>
        </mc:Choice>
        <mc:Fallback>
          <w:pict>
            <v:group id="shape_0" style="position:absolute;margin-left:414pt;margin-top:0.8pt;width:40.15pt;height:40.15pt" coordorigin="8280,16" coordsize="803,803">
              <v:rect id="shape_0" fillcolor="black" stroked="f" o:allowincell="f" style="position:absolute;left:8280;top:16;width:802;height:802;mso-wrap-style:none;v-text-anchor:middle">
                <v:fill o:detectmouseclick="t" type="solid" color2="white"/>
                <v:stroke color="#3465a4" joinstyle="round" endcap="flat"/>
                <w10:wrap type="none"/>
              </v:rect>
              <v:rect id="shape_0" stroked="t" o:allowincell="f" style="position:absolute;left:8280;top:16;width:802;height:802;mso-wrap-style:none;v-text-anchor:middle">
                <v:fill o:detectmouseclick="t" on="false"/>
                <v:stroke color="black" weight="2520" joinstyle="miter" endcap="flat"/>
                <w10:wrap type="none"/>
              </v:rect>
              <v:shape id="shape_0" coordsize="2862,930" path="m548,0l548,307l524,307l520,286l516,266l512,247l507,229l500,212l495,196l487,181l480,167l471,154l463,141l452,131l442,120l430,109l417,100l404,91l391,84l376,76l361,70l346,65l331,61l316,57l301,55l285,53l270,53l252,53l236,55l220,58l205,63l192,69l178,76l165,85l153,95l143,105l133,116l126,128l119,139l114,151l111,163l109,175l108,189l108,199l110,208l112,218l115,228l119,237l124,246l130,254l136,263l149,275l165,289l184,304l208,320l234,337l265,355l299,374l336,394l367,411l395,425l421,439l444,453l465,466l483,477l499,487l512,497l523,506l534,515l544,525l553,536l562,547l570,557l578,569l584,581l590,594l595,605l599,618l603,631l605,644l608,656l609,669l610,682l609,695l608,707l607,719l604,731l601,742l598,754l594,765l590,777l584,787l578,798l571,808l564,818l557,828l548,837l538,847l529,856l518,865l508,873l497,881l485,888l474,895l462,901l449,906l436,912l423,916l410,919l396,922l381,924l367,927l351,929l336,929l320,930l301,929l282,928l263,927l246,923l232,921l213,916l188,908l159,900l129,890l104,884l87,880l75,879l67,880l60,882l53,884l48,889l44,895l40,904l36,915l34,930l9,930l9,624l34,624l38,648l44,670l49,689l54,708l61,725l67,741l75,755l81,768l90,780l98,790l108,801l119,812l131,821l144,830l158,839l172,847l187,854l203,861l219,866l236,870l253,873l270,877l288,878l307,879l327,878l346,875l365,872l382,868l398,862l413,854l427,846l440,835l451,824l462,813l469,801l477,788l482,775l486,762l488,748l488,733l488,724l487,717l486,708l484,700l479,683l470,667l465,658l460,650l453,642l447,634l431,619l413,604l394,591l363,573l321,550l268,521l241,505l214,490l190,477l168,464l148,451l130,439l115,429l101,419l90,409l78,400l67,389l58,379l48,368l41,357l32,347l26,335l19,323l15,312l10,300l7,287l3,274l1,262l0,248l0,234l0,222l1,211l2,199l4,188l8,177l11,166l15,155l19,146l24,135l30,125l36,115l43,105l50,97l58,87l67,79l76,69l85,62l96,53l105,46l116,39l127,33l138,28l150,22l162,18l174,14l186,11l199,7l213,5l226,3l240,2l254,1l268,0l287,1l305,3l325,5l344,9l363,14l383,20l403,26l424,35l441,42l455,48l467,50l477,51l485,51l493,49l499,46l505,41l511,35l516,25l519,15l524,0l548,0xm1250,910l896,162l896,755l896,774l897,792l899,808l900,821l903,834l907,844l910,851l914,857l921,864l929,869l937,874l947,878l957,881l968,883l980,885l994,885l1026,885l1026,910l707,910l707,885l740,885l753,884l766,883l778,880l788,877l799,871l808,866l815,858l821,851l826,845l828,837l831,828l833,816l834,803l835,789l836,773l836,755l836,174l835,147l833,123l831,114l829,104l827,97l824,89l817,81l810,72l800,65l788,57l781,55l774,52l765,50l756,48l733,46l707,45l707,20l966,20l1299,716l1627,20l1886,20l1886,45l1854,45l1840,46l1827,47l1815,50l1803,53l1794,58l1785,64l1778,71l1772,79l1767,85l1764,92l1762,102l1760,114l1758,126l1757,140l1757,156l1756,174l1756,755l1757,774l1758,792l1759,808l1761,821l1764,834l1767,844l1770,851l1775,857l1782,864l1790,869l1798,874l1808,878l1817,881l1829,883l1841,885l1854,885l1886,885l1886,910l1496,910l1496,885l1529,885l1543,884l1557,883l1568,880l1579,877l1589,871l1597,866l1606,858l1612,851l1615,845l1618,837l1620,828l1623,816l1625,803l1626,789l1626,773l1627,755l1627,162l1273,910l1250,910xm1939,910l1939,885l1974,885l1987,884l2000,883l2012,880l2023,875l2032,871l2042,865l2049,857l2056,849l2059,842l2062,835l2065,825l2067,814l2068,801l2069,786l2070,770l2070,752l2070,178l2070,158l2069,140l2068,124l2066,111l2063,98l2060,88l2056,80l2051,73l2045,67l2036,62l2028,56l2018,52l2009,49l1998,47l1985,46l1974,45l1939,45l1939,20l2312,20l2362,21l2409,23l2452,26l2493,32l2530,38l2565,46l2581,51l2596,55l2611,61l2625,66l2637,71l2651,78l2663,85l2676,92l2688,100l2699,108l2711,117l2722,126l2732,136l2742,146l2752,156l2762,168l2780,191l2797,217l2805,230l2812,244l2819,257l2826,271l2831,286l2836,300l2842,315l2846,331l2850,346l2853,362l2856,378l2859,394l2861,427l2862,461l2862,483l2861,505l2859,528l2856,549l2851,570l2846,590l2841,611l2833,631l2826,650l2817,668l2808,686l2797,704l2785,721l2774,738l2760,754l2746,770l2729,787l2711,803l2693,817l2673,831l2651,844l2629,855l2606,865l2581,874l2556,883l2530,889l2502,896l2474,900l2444,904l2413,907l2381,908l2348,910l1939,910xm2200,845l2242,853l2279,858l2313,862l2344,864l2364,863l2382,862l2401,860l2419,856l2437,853l2455,848l2472,842l2487,836l2503,830l2519,821l2534,813l2549,803l2564,792l2578,782l2592,769l2605,756l2617,742l2629,729l2640,714l2650,698l2659,682l2667,666l2676,649l2682,631l2689,613l2694,594l2698,573l2701,553l2705,533l2707,512l2708,489l2709,467l2708,444l2707,422l2705,401l2701,380l2698,359l2694,339l2689,321l2682,302l2676,284l2667,267l2659,251l2650,235l2640,219l2629,204l2617,190l2605,177l2592,164l2578,152l2564,140l2549,130l2534,120l2518,112l2502,104l2486,97l2469,90l2452,85l2434,81l2416,78l2398,74l2379,72l2359,71l2339,70l2324,71l2308,71l2291,73l2274,75l2239,81l2200,89l2200,845xe" fillcolor="#cc3300" stroked="f" o:allowincell="f" style="position:absolute;left:8344;top:91;width:673;height:218;mso-wrap-style:none;v-text-anchor:middle">
                <v:fill o:detectmouseclick="t" type="solid" color2="#33ccff"/>
                <v:stroke color="#3465a4" joinstyle="round" endcap="flat"/>
                <w10:wrap type="none"/>
              </v:shape>
              <v:shape id="shape_0" coordsize="2886,1460" path="m216,0l216,115l207,115l204,99l201,85l197,72l191,62l186,52l179,45l170,37l161,31l150,26l139,22l129,20l118,19l105,20l95,23l89,26l85,28l81,31l77,35l69,43l64,51l62,61l61,70l61,78l63,85l66,91l70,98l74,102l81,107l87,114l96,119l116,132l141,147l162,159l180,169l192,178l203,185l211,193l218,200l223,207l229,217l233,226l235,235l237,245l238,254l237,264l236,273l234,282l231,289l227,298l221,305l216,313l210,320l202,327l194,332l185,336l177,340l167,344l157,346l147,347l135,347l122,347l108,345l98,343l79,336l60,330l49,329l46,329l44,329l41,331l39,332l36,337l34,347l25,347l25,233l34,233l37,250l41,265l46,277l51,287l56,296l64,303l73,310l83,316l94,321l105,326l118,328l131,328l138,328l145,327l151,326l157,324l163,321l168,319l173,316l178,312l182,307l185,303l188,299l190,295l192,289l194,284l195,279l195,273l195,267l194,262l191,255l188,249l185,243l180,237l174,231l168,226l162,221l151,214l136,205l117,195l98,183l82,172l68,164l57,156l50,149l42,141l36,133l31,124l28,116l24,106l22,97l22,87l22,79l23,70l25,62l29,53l33,46l37,39l42,32l49,26l55,19l63,14l71,10l80,6l88,3l97,1l107,0l117,0l130,0l144,3l157,6l172,13l183,17l190,18l194,18l197,18l199,17l201,15l204,10l207,0l216,0xm545,248l553,249l525,339l273,339l273,331l286,331l296,330l304,327l307,326l311,322l313,320l316,317l318,312l319,304l320,294l320,281l320,66l320,52l319,40l317,32l314,27l308,22l302,19l295,17l286,16l273,16l273,7l421,7l421,16l408,16l399,17l390,19l385,21l380,23l375,27l372,31l370,34l369,39l367,48l367,59l367,71l367,281l367,289l367,298l369,304l370,309l374,313l379,316l384,317l391,318l402,318l417,318l440,318l457,318l472,317l484,315l493,313l500,310l507,305l514,300l520,293l527,285l533,274l538,262l545,248xm743,0l758,0l773,2l787,6l802,12l815,19l828,28l840,37l852,49l863,62l872,74l881,89l887,104l891,119l896,136l898,153l899,171l898,190l896,207l891,224l887,240l880,256l872,270l863,284l852,297l839,309l828,319l814,328l800,335l786,340l771,344l755,347l739,347l722,347l706,344l691,340l678,335l664,328l650,320l638,310l627,298l616,286l606,272l599,257l593,243l587,227l584,210l582,191l581,172l582,153l584,134l588,117l594,100l601,84l611,70l621,56l633,43l645,33l657,23l670,16l684,11l698,5l712,2l727,0l743,0xm738,17l728,18l717,19l707,22l699,26l690,30l683,36l675,43l668,50l661,62l654,73l648,87l644,101l640,117l637,134l636,152l635,171l636,190l637,210l640,227l644,244l649,259l654,272l662,285l669,297l677,304l684,311l691,317l700,321l708,326l718,328l728,330l738,330l750,329l761,328l770,324l780,320l789,316l798,310l806,302l814,294l821,283l827,272l832,260l836,246l839,231l841,215l844,197l844,178l844,157l841,138l839,120l835,103l831,88l826,74l818,62l811,51l804,43l797,36l788,31l780,26l770,22l761,19l750,18l738,17xm1265,7l1265,16l1257,18l1250,20l1245,23l1239,28l1233,34l1228,43l1222,52l1217,64l1103,347l1095,347l973,61l965,43l960,34l956,30l953,27l950,24l946,21l940,20l935,18l929,17l921,16l921,7l1054,7l1054,16l1044,17l1036,19l1030,21l1026,24l1022,27l1020,31l1019,34l1018,38l1019,46l1021,54l1024,65l1030,77l1112,271l1188,79l1194,66l1197,55l1199,47l1200,39l1199,36l1198,33l1196,30l1193,26l1188,23l1184,20l1177,18l1169,17l1168,17l1165,16l1165,7l1265,7xm1373,26l1373,156l1445,156l1457,156l1468,154l1477,152l1482,148l1485,145l1487,141l1490,137l1491,133l1495,121l1496,109l1505,109l1505,224l1496,224l1493,204l1489,193l1487,189l1484,185l1480,182l1476,180l1470,178l1463,176l1454,174l1445,174l1373,174l1373,284l1374,302l1376,311l1379,315l1382,319l1389,320l1401,321l1455,321l1468,321l1480,320l1488,319l1496,317l1502,315l1507,312l1514,307l1519,302l1527,294l1534,283l1543,270l1550,256l1560,256l1532,339l1282,339l1282,331l1293,331l1299,330l1304,329l1310,328l1315,324l1318,322l1321,320l1323,317l1326,313l1327,309l1328,301l1328,293l1328,281l1328,65l1328,51l1327,39l1324,31l1321,26l1317,21l1311,19l1302,17l1293,16l1282,16l1282,7l1532,7l1535,80l1526,80l1523,68l1520,57l1518,50l1515,44l1512,39l1507,35l1502,32l1497,29l1490,28l1483,27l1474,26l1463,26l1373,26xm1564,7l1652,7l1851,256l1851,65l1850,51l1849,39l1847,32l1844,27l1839,22l1833,19l1824,17l1816,16l1805,16l1805,7l1918,7l1918,16l1906,16l1897,17l1888,19l1885,21l1882,23l1880,26l1877,29l1874,34l1873,41l1872,52l1872,65l1872,345l1863,345l1649,78l1649,282l1650,296l1651,306l1653,315l1655,320l1661,324l1667,328l1674,330l1684,331l1695,331l1695,339l1582,339l1582,331l1594,331l1603,330l1612,328l1615,326l1618,323l1620,321l1623,318l1626,313l1627,305l1628,295l1628,282l1628,51l1616,36l1606,29l1598,23l1585,18l1577,17l1564,16l1564,7xm2149,0l2149,115l2140,115l2138,99l2134,85l2130,72l2126,62l2119,52l2112,45l2103,37l2094,31l2083,26l2072,22l2062,20l2051,19l2039,20l2028,23l2023,26l2018,28l2014,31l2010,35l2002,43l1998,51l1995,61l1994,70l1994,78l1996,85l1999,91l2003,98l2009,102l2014,107l2020,114l2029,119l2049,132l2074,147l2095,159l2113,169l2127,178l2136,185l2145,193l2151,200l2157,207l2162,217l2166,226l2169,235l2170,245l2171,254l2170,264l2169,273l2167,282l2164,289l2160,298l2155,305l2149,313l2143,320l2135,327l2127,332l2118,336l2110,340l2100,344l2090,346l2080,347l2069,347l2055,347l2043,345l2031,343l2012,336l1993,330l1982,329l1979,329l1977,329l1974,331l1972,332l1969,337l1967,347l1959,347l1959,233l1967,233l1970,250l1974,265l1979,277l1984,287l1990,296l1998,303l2006,310l2016,316l2028,321l2039,326l2051,328l2064,328l2071,328l2078,327l2084,326l2090,324l2096,321l2101,319l2106,316l2111,312l2115,307l2118,303l2121,299l2124,295l2126,289l2128,284l2128,279l2129,273l2128,267l2127,262l2124,255l2122,249l2118,243l2114,237l2107,231l2101,226l2095,221l2084,214l2069,205l2050,195l2031,183l2015,172l2001,164l1992,156l1983,149l1976,141l1969,133l1965,124l1961,116l1957,106l1956,97l1955,87l1955,79l1957,70l1960,62l1962,53l1966,46l1970,39l1976,32l1982,26l1989,19l1997,14l2004,10l2013,6l2021,3l2031,1l2040,0l2050,0l2064,0l2077,3l2090,6l2105,13l2117,17l2124,18l2127,18l2130,18l2132,17l2134,15l2138,10l2140,0l2149,0xm2344,155l2464,277l2478,290l2490,302l2503,312l2514,318l2525,323l2534,327l2545,329l2555,331l2555,339l2401,339l2401,331l2407,330l2413,330l2417,328l2421,326l2423,323l2426,320l2427,318l2427,315l2427,310l2425,304l2420,298l2410,287l2298,173l2298,281l2298,293l2299,302l2300,309l2301,314l2302,317l2304,320l2307,322l2311,324l2316,328l2321,329l2327,330l2333,331l2344,331l2344,339l2205,339l2205,331l2217,331l2227,330l2234,328l2240,323l2246,318l2249,313l2250,305l2251,295l2252,281l2252,66l2252,54l2251,45l2250,37l2249,32l2247,30l2245,27l2243,24l2239,22l2234,19l2228,18l2222,17l2217,16l2205,16l2205,7l2344,7l2344,16l2333,16l2328,17l2321,18l2316,19l2311,21l2307,24l2304,27l2302,30l2301,34l2299,38l2299,46l2298,54l2298,66l2298,168l2302,164l2309,157l2318,149l2331,136l2363,106l2387,81l2405,62l2417,48l2419,43l2421,38l2422,34l2423,31l2422,28l2421,26l2420,22l2418,20l2415,18l2412,17l2406,16l2401,16l2394,16l2394,7l2513,7l2513,16l2502,17l2494,19l2484,23l2472,30l2459,39l2442,54l2437,60l2427,69l2413,84l2394,104l2344,155xm2731,0l2746,0l2761,2l2776,6l2789,12l2803,19l2816,28l2828,37l2840,49l2851,62l2861,74l2868,89l2875,104l2880,119l2883,136l2885,153l2886,171l2885,190l2883,207l2880,224l2875,240l2868,256l2860,270l2851,284l2839,297l2828,309l2815,319l2802,328l2788,335l2773,340l2759,344l2743,347l2727,347l2711,347l2695,344l2680,340l2665,335l2651,328l2638,320l2626,310l2614,298l2603,286l2594,272l2586,257l2580,243l2575,227l2571,210l2569,191l2568,172l2569,153l2571,134l2576,117l2582,100l2589,84l2598,70l2609,56l2621,43l2633,33l2645,23l2657,16l2671,11l2685,5l2700,2l2715,0l2731,0xm2726,17l2715,18l2705,19l2696,22l2686,26l2679,30l2670,36l2663,43l2656,50l2648,62l2642,73l2636,87l2632,101l2628,117l2626,134l2623,152l2623,171l2623,190l2626,210l2628,227l2632,244l2636,259l2643,272l2649,285l2657,297l2664,304l2671,311l2679,317l2687,321l2697,326l2705,328l2716,330l2727,330l2737,329l2748,328l2759,324l2768,320l2777,316l2786,310l2794,302l2802,294l2809,283l2815,272l2820,260l2825,246l2828,231l2830,215l2831,197l2832,178l2831,157l2830,138l2827,120l2823,103l2819,88l2813,74l2806,62l2799,51l2792,43l2784,36l2777,31l2767,26l2758,22l2748,19l2737,18l2726,17xm192,896l67,616l67,838l67,852l68,863l70,871l73,877l78,881l84,884l92,886l101,886l113,886l113,896l0,896l0,886l11,886l20,886l29,883l32,882l35,880l38,877l40,873l42,869l45,861l46,851l46,838l46,621l46,611l45,602l42,595l40,589l38,585l36,583l33,580l29,577l23,576l17,573l8,572l0,572l0,563l91,563l210,823l325,563l417,563l417,572l405,572l396,573l388,576l384,578l381,580l379,582l377,585l374,590l372,598l371,609l371,621l371,838l371,852l372,863l374,871l378,877l383,881l389,884l397,886l405,886l417,886l417,896l279,896l279,886l290,886l300,886l308,883l312,882l315,880l318,877l320,873l322,869l323,861l324,851l325,838l325,616l200,896l192,896xm712,572l712,563l827,563l827,572l814,572l810,572l805,573l801,574l798,577l794,579l790,582l787,585l785,588l783,594l781,601l780,612l780,624l780,759l779,783l778,803l774,821l770,836l767,844l764,850l761,856l755,862l751,868l745,873l739,879l732,884l724,888l717,893l707,896l699,899l688,901l678,902l667,903l655,903l643,903l630,902l619,901l608,899l599,896l589,893l582,889l574,885l568,880l562,875l556,869l551,863l546,856l543,849l538,842l535,834l532,820l530,802l528,780l528,752l528,622l527,609l525,597l523,588l519,582l515,578l508,574l501,573l493,572l481,572l481,563l620,563l620,572l608,572l599,573l591,576l587,578l585,580l582,582l580,585l577,590l575,599l574,610l573,622l573,767l573,777l574,788l575,799l577,812l579,823l582,834l585,843l589,850l595,857l601,863l607,868l616,873l624,878l635,880l646,882l657,883l673,882l688,879l702,875l715,868l727,861l736,852l740,848l744,843l747,837l749,832l753,819l756,802l757,781l758,756l758,622l757,607l756,597l754,588l752,583l747,579l740,576l733,573l723,572l712,572xm1164,563l951,876l1084,876l1099,875l1112,872l1117,870l1122,868l1127,865l1131,862l1135,859l1139,853l1143,848l1147,842l1153,826l1161,806l1168,807l1153,896l888,896l888,886l1097,583l993,583l981,583l970,584l962,586l955,588l950,593l946,596l941,600l938,605l935,612l932,621l929,633l927,647l918,647l924,563l1164,563xm1335,581l1335,713l1406,713l1419,713l1429,711l1437,709l1444,704l1446,701l1449,698l1451,694l1453,688l1455,678l1457,665l1466,665l1466,780l1457,780l1453,761l1450,749l1448,745l1445,742l1440,738l1436,735l1431,733l1423,732l1416,731l1406,731l1335,731l1335,840l1335,859l1336,867l1339,871l1344,875l1350,877l1362,878l1417,878l1430,878l1440,877l1449,876l1456,873l1463,871l1469,868l1474,864l1481,859l1488,850l1496,839l1503,827l1511,813l1520,813l1493,896l1243,896l1243,886l1254,886l1260,886l1265,885l1270,883l1276,881l1279,879l1282,877l1284,873l1286,869l1287,864l1288,857l1288,848l1288,837l1288,621l1288,606l1287,596l1285,587l1283,582l1278,578l1271,574l1263,573l1254,572l1243,572l1243,563l1493,563l1496,636l1487,636l1484,624l1482,614l1479,606l1476,600l1472,596l1468,592l1463,588l1457,585l1452,583l1445,582l1435,582l1423,581l1335,581xm1631,572l1631,563l1770,563l1770,572l1759,572l1749,573l1742,576l1735,579l1730,584l1727,589l1726,598l1724,609l1723,622l1723,785l1723,802l1721,819l1719,833l1716,846l1711,856l1704,867l1697,877l1688,886l1683,890l1678,894l1672,897l1666,899l1661,901l1654,902l1648,903l1640,903l1630,902l1620,900l1613,897l1605,892l1600,886l1596,880l1594,873l1593,866l1593,861l1594,855l1596,851l1598,848l1602,845l1606,842l1612,840l1617,840l1620,840l1624,842l1628,843l1631,845l1634,849l1637,854l1641,863l1646,872l1649,879l1652,883l1656,885l1660,886l1663,885l1666,884l1669,882l1672,878l1674,873l1677,867l1678,859l1678,849l1678,622l1678,611l1677,601l1676,594l1674,588l1673,586l1671,583l1668,581l1665,578l1660,576l1654,573l1649,572l1643,572l1631,572xm2048,555l2048,670l2039,670l2037,655l2033,640l2029,629l2024,618l2018,609l2011,600l2002,593l1993,587l1982,582l1971,578l1961,576l1950,576l1938,577l1927,579l1922,581l1917,584l1913,587l1909,590l1901,599l1897,607l1894,617l1893,627l1893,634l1895,640l1898,648l1902,654l1906,659l1913,664l1919,669l1928,676l1948,688l1973,703l1994,715l2012,726l2026,734l2035,742l2043,748l2050,756l2056,764l2061,772l2065,782l2068,792l2069,801l2070,811l2069,820l2068,829l2066,837l2063,846l2059,854l2054,862l2048,869l2042,876l2034,882l2026,888l2017,893l2009,897l1999,900l1989,902l1979,903l1968,903l1954,903l1942,901l1930,898l1911,893l1892,886l1881,884l1878,885l1876,885l1873,886l1871,888l1868,894l1866,903l1857,903l1857,789l1866,789l1869,806l1873,820l1878,833l1883,843l1889,851l1896,860l1905,866l1915,872l1927,878l1938,881l1950,883l1963,884l1970,884l1977,883l1983,882l1989,880l1995,878l2000,876l2005,872l2010,868l2014,864l2017,860l2020,855l2023,850l2024,846l2027,840l2027,835l2028,830l2027,823l2026,817l2023,812l2020,805l2017,799l2012,793l2006,787l2000,782l1994,777l1983,770l1968,762l1949,750l1930,739l1914,729l1900,720l1890,713l1882,705l1874,698l1868,689l1863,681l1860,672l1856,663l1854,653l1854,644l1854,634l1856,626l1857,618l1861,610l1865,602l1869,595l1874,588l1881,582l1888,576l1896,570l1903,566l1912,562l1920,560l1930,557l1939,556l1949,555l1963,556l1976,559l1989,563l2004,569l2016,573l2023,574l2026,574l2029,573l2031,572l2033,571l2036,565l2039,555l2048,555xm2294,712l2413,833l2427,847l2440,859l2452,868l2463,875l2473,879l2484,883l2495,885l2504,886l2504,896l2350,896l2350,886l2356,886l2363,885l2367,884l2370,882l2373,880l2375,877l2377,875l2377,871l2376,866l2375,861l2369,854l2360,844l2247,730l2247,837l2248,849l2248,857l2249,865l2250,870l2252,873l2254,876l2256,879l2261,881l2266,883l2271,885l2277,886l2282,886l2294,886l2294,896l2155,896l2155,886l2166,886l2176,886l2184,884l2190,880l2196,875l2198,869l2200,862l2201,850l2201,837l2201,622l2201,611l2200,601l2200,594l2198,588l2197,585l2195,583l2192,581l2188,578l2183,576l2178,573l2172,572l2166,572l2155,572l2155,563l2294,563l2294,572l2282,572l2277,572l2271,573l2266,576l2261,578l2257,580l2254,583l2252,586l2250,589l2249,595l2248,602l2248,611l2247,622l2247,723l2251,720l2257,714l2267,704l2280,693l2312,662l2337,637l2355,618l2366,603l2369,599l2371,595l2372,590l2372,586l2372,584l2371,581l2369,579l2367,577l2365,574l2361,573l2356,572l2350,572l2343,572l2343,563l2462,563l2462,572l2452,573l2443,576l2433,579l2422,586l2409,596l2392,611l2386,616l2377,626l2362,640l2343,661l2294,712xm2731,555l2746,556l2761,559l2776,563l2789,568l2803,574l2816,583l2828,594l2840,605l2851,617l2861,631l2868,645l2875,660l2880,676l2883,693l2885,710l2886,728l2885,746l2883,764l2880,781l2875,797l2868,812l2860,827l2850,840l2839,853l2828,865l2815,876l2802,884l2788,890l2773,897l2759,900l2743,902l2727,903l2711,902l2695,900l2680,897l2665,892l2651,884l2638,876l2626,866l2614,854l2603,842l2594,829l2586,814l2580,799l2575,782l2571,765l2569,747l2568,729l2569,709l2571,690l2576,673l2582,656l2589,640l2598,626l2609,612l2621,599l2633,589l2645,580l2657,572l2671,567l2685,562l2700,559l2715,556l2731,555xm2726,573l2715,574l2705,576l2696,578l2686,582l2679,586l2670,593l2663,599l2656,606l2648,618l2642,630l2636,643l2632,657l2628,673l2626,690l2623,709l2623,728l2623,747l2626,766l2628,783l2632,799l2636,815l2643,829l2649,842l2657,852l2664,861l2671,867l2679,873l2687,878l2697,881l2705,884l2716,885l2727,886l2737,885l2748,884l2759,881l2768,877l2777,871l2786,865l2794,857l2802,849l2809,839l2815,829l2820,816l2825,802l2828,787l2830,771l2831,753l2832,734l2831,714l2830,695l2827,677l2823,660l2819,645l2813,631l2806,618l2799,606l2792,599l2784,593l2777,586l2767,582l2758,579l2748,576l2737,574l2726,573xm0,1452l0,1443l12,1443l21,1442l30,1439l33,1437l36,1435l39,1433l41,1430l44,1425l46,1416l46,1406l47,1393l47,1179l46,1164l45,1153l42,1145l39,1139l35,1134l29,1131l20,1129l12,1129l0,1129l0,1119l132,1119l150,1119l166,1120l182,1121l196,1123l210,1126l221,1129l233,1132l243,1136l252,1140l261,1146l269,1152l277,1159l284,1166l291,1175l298,1183l303,1193l310,1203l314,1213l318,1225l321,1235l323,1247l325,1259l327,1271l327,1284l327,1301l324,1317l321,1333l317,1348l311,1362l303,1376l296,1388l286,1400l280,1406l273,1412l267,1418l260,1422l252,1428l245,1432l236,1435l228,1439l208,1445l189,1449l168,1451l145,1452l0,1452xm92,1428l107,1431l120,1433l133,1434l144,1435l157,1434l170,1432l182,1429l195,1425l205,1419l216,1413l227,1404l235,1395l245,1384l252,1373l257,1361l263,1348l267,1334l270,1319l271,1303l272,1286l271,1269l270,1254l267,1239l263,1225l257,1212l252,1199l245,1188l235,1178l227,1168l216,1161l205,1153l194,1148l182,1144l169,1140l155,1138l141,1138l131,1138l118,1139l106,1143l92,1145l92,1428xm777,1452l689,1452l580,1297l569,1297l561,1297l557,1297l553,1297l550,1297l546,1297l546,1393l547,1408l548,1418l550,1427l553,1432l557,1437l564,1440l571,1443l580,1443l593,1443l593,1452l453,1452l453,1443l466,1443l475,1442l483,1439l487,1437l490,1435l493,1432l496,1429l498,1425l499,1416l500,1406l500,1393l500,1179l500,1164l499,1153l497,1145l494,1139l488,1134l482,1131l474,1129l466,1129l453,1129l453,1119l572,1119l596,1120l617,1121l634,1123l648,1128l660,1132l671,1138l681,1146l689,1155l694,1161l697,1166l700,1172l702,1179l704,1185l705,1192l706,1198l706,1205l706,1213l705,1220l704,1227l702,1234l699,1240l696,1247l691,1252l687,1259l682,1264l677,1269l670,1273l663,1278l654,1281l646,1284l637,1287l627,1290l694,1385l705,1400l715,1413l724,1422l733,1429l743,1434l752,1438l764,1440l777,1443l777,1452xm546,1281l550,1281l554,1281l557,1281l560,1281l570,1281l581,1280l591,1279l600,1277l608,1273l616,1269l623,1266l630,1261l635,1255l639,1250l644,1244l647,1237l650,1231l651,1223l652,1216l653,1209l653,1201l652,1194l650,1186l648,1180l646,1173l643,1168l638,1163l634,1157l629,1153l623,1149l618,1146l612,1143l605,1140l599,1139l591,1138l584,1138l575,1138l567,1139l557,1140l546,1143l546,1281xm1105,1129l1105,1119l1221,1119l1221,1129l1209,1129l1204,1129l1200,1130l1196,1131l1191,1133l1188,1135l1185,1137l1182,1142l1179,1145l1177,1150l1176,1157l1174,1168l1174,1180l1174,1315l1173,1338l1171,1360l1168,1378l1165,1393l1162,1399l1158,1406l1154,1413l1150,1418l1145,1425l1139,1430l1133,1435l1127,1440l1119,1445l1111,1449l1102,1452l1093,1455l1083,1458l1072,1459l1061,1460l1049,1460l1036,1460l1024,1459l1013,1458l1002,1455l993,1452l984,1449l976,1446l968,1440l962,1436l955,1431l950,1425l945,1419l940,1412l936,1405l933,1398l930,1390l927,1377l923,1359l922,1336l921,1309l921,1179l921,1164l920,1153l917,1144l914,1138l908,1134l903,1131l896,1129l887,1129l874,1129l874,1119l1015,1119l1015,1129l1002,1129l994,1130l985,1132l982,1134l979,1136l976,1138l973,1142l971,1147l969,1155l968,1166l968,1179l968,1323l968,1333l969,1344l970,1355l971,1367l973,1380l977,1389l980,1399l984,1406l988,1413l995,1419l1002,1425l1010,1430l1019,1434l1029,1436l1040,1438l1052,1438l1067,1438l1082,1435l1096,1431l1108,1425l1120,1417l1130,1409l1134,1403l1137,1399l1140,1394l1144,1388l1147,1376l1150,1359l1152,1337l1152,1313l1152,1179l1152,1164l1151,1153l1149,1145l1146,1139l1140,1134l1134,1131l1127,1129l1118,1129l1105,1129xm1551,1112l1551,1227l1541,1227l1539,1211l1536,1197l1531,1185l1527,1175l1520,1165l1513,1156l1504,1149l1495,1143l1484,1138l1473,1134l1463,1132l1452,1132l1440,1132l1429,1135l1424,1137l1419,1140l1415,1144l1411,1147l1403,1155l1399,1164l1396,1172l1395,1182l1395,1189l1397,1197l1400,1203l1405,1210l1410,1215l1415,1220l1421,1226l1430,1232l1450,1245l1476,1260l1497,1271l1514,1281l1528,1290l1537,1298l1546,1304l1552,1312l1559,1320l1563,1329l1567,1338l1570,1348l1571,1358l1572,1367l1571,1377l1570,1385l1568,1394l1565,1402l1561,1411l1556,1418l1550,1426l1544,1432l1536,1438l1528,1444l1520,1449l1511,1453l1501,1455l1491,1458l1481,1460l1470,1460l1456,1459l1444,1458l1432,1454l1413,1448l1394,1443l1383,1440l1378,1442l1373,1445l1370,1450l1368,1460l1360,1460l1360,1346l1368,1346l1371,1363l1376,1377l1380,1389l1385,1399l1391,1408l1399,1415l1407,1422l1417,1429l1429,1434l1440,1437l1452,1439l1465,1440l1472,1440l1479,1439l1485,1438l1491,1436l1497,1434l1502,1431l1507,1428l1512,1425l1516,1420l1520,1416l1522,1412l1526,1406l1527,1402l1529,1397l1529,1392l1530,1386l1529,1380l1528,1373l1526,1367l1523,1361l1519,1355l1515,1349l1509,1344l1502,1338l1496,1333l1485,1327l1470,1317l1451,1306l1432,1296l1416,1285l1402,1277l1393,1268l1384,1262l1377,1253l1370,1246l1366,1237l1362,1229l1359,1219l1357,1210l1356,1199l1356,1190l1359,1182l1361,1173l1363,1166l1367,1159l1371,1151l1377,1145l1383,1137l1390,1132l1398,1127l1405,1122l1414,1118l1422,1116l1432,1114l1441,1113l1451,1112l1465,1113l1478,1115l1491,1119l1506,1125l1518,1130l1526,1131l1528,1131l1531,1130l1533,1129l1535,1128l1539,1121l1541,1112l1551,1112xm1483,1094l1439,1094l1394,1012l1401,1012l1466,1064l1521,1012l1529,1012l1483,1094xm1982,1119l1985,1198l1977,1198l1974,1188l1973,1180l1971,1173l1969,1168l1965,1162l1961,1155l1955,1151l1949,1147l1943,1144l1935,1142l1927,1140l1917,1140l1871,1140l1871,1395l1871,1409l1873,1419l1874,1428l1878,1433l1883,1437l1889,1440l1897,1443l1905,1443l1917,1443l1917,1452l1780,1452l1780,1443l1790,1443l1800,1443l1809,1439l1812,1438l1815,1436l1818,1433l1820,1430l1822,1425l1824,1417l1826,1408l1826,1395l1826,1140l1786,1140l1776,1140l1767,1142l1760,1143l1754,1144l1748,1147l1743,1150l1737,1155l1733,1162l1729,1169l1726,1178l1723,1186l1722,1198l1713,1198l1717,1119l1982,1119xm2446,1119l2446,1129l2437,1131l2430,1133l2425,1136l2419,1139l2413,1147l2407,1155l2402,1165l2397,1177l2284,1460l2275,1460l2153,1172l2146,1155l2140,1146l2137,1143l2133,1139l2130,1136l2126,1134l2120,1132l2115,1131l2109,1130l2102,1129l2102,1119l2234,1119l2234,1129l2225,1130l2216,1132l2210,1134l2205,1136l2202,1139l2200,1143l2199,1147l2199,1151l2199,1157l2201,1166l2204,1177l2210,1189l2293,1384l2368,1192l2373,1179l2377,1167l2379,1159l2380,1152l2380,1149l2378,1145l2376,1142l2373,1138l2369,1135l2364,1133l2357,1131l2349,1129l2348,1129l2346,1129l2346,1119l2446,1119xm2731,1112l2746,1113l2761,1115l2776,1119l2789,1125l2803,1131l2816,1139l2828,1149l2840,1161l2851,1173l2861,1187l2868,1201l2875,1216l2880,1232l2883,1249l2885,1266l2886,1284l2885,1302l2883,1320l2880,1337l2875,1353l2868,1368l2860,1383l2850,1397l2839,1410l2828,1421l2815,1431l2802,1440l2788,1447l2773,1452l2759,1456l2743,1459l2727,1460l2711,1459l2695,1456l2680,1452l2665,1447l2651,1440l2638,1432l2626,1422l2614,1411l2603,1398l2594,1384l2586,1370l2580,1354l2575,1338l2571,1321l2569,1303l2568,1284l2569,1265l2571,1247l2576,1229l2582,1213l2589,1197l2598,1182l2609,1168l2621,1155l2633,1145l2645,1136l2657,1129l2671,1122l2685,1118l2700,1115l2715,1113l2731,1112xm2726,1130l2715,1130l2705,1132l2696,1134l2686,1138l2679,1143l2670,1148l2663,1155l2656,1163l2648,1173l2642,1186l2636,1199l2632,1214l2628,1229l2626,1246l2623,1264l2623,1283l2623,1303l2626,1321l2628,1339l2632,1355l2636,1370l2643,1384l2649,1397l2657,1409l2664,1417l2671,1423l2679,1429l2687,1434l2697,1437l2705,1440l2716,1442l2727,1443l2737,1442l2748,1439l2759,1437l2768,1433l2777,1428l2786,1421l2794,1414l2802,1405l2809,1396l2815,1385l2820,1372l2825,1359l2828,1344l2830,1327l2831,1310l2832,1290l2831,1269l2830,1250l2827,1232l2823,1216l2819,1201l2813,1187l2806,1175l2799,1163l2792,1155l2784,1149l2777,1143l2767,1138l2758,1134l2748,1132l2737,1130l2726,1130xe" fillcolor="#cc3300" stroked="f" o:allowincell="f" style="position:absolute;left:8339;top:393;width:680;height:343;mso-wrap-style:none;v-text-anchor:middle">
                <v:fill o:detectmouseclick="t" type="solid" color2="#33ccff"/>
                <v:stroke color="#3465a4" joinstyle="round" endcap="flat"/>
                <w10:wrap type="none"/>
              </v:shape>
            </v:group>
          </w:pict>
        </mc:Fallback>
      </mc:AlternateContent>
    </w:r>
  </w:p>
  <w:p>
    <w:pPr>
      <w:pStyle w:val="Header"/>
      <w:rPr>
        <w:rFonts w:ascii="Futura Lt BT;Segoe UI" w:hAnsi="Futura Lt BT;Segoe UI" w:cs="Futura Lt BT;Segoe UI"/>
        <w:i/>
        <w:i/>
        <w:sz w:val="22"/>
        <w:szCs w:val="22"/>
      </w:rPr>
    </w:pPr>
    <w:r>
      <w:rPr>
        <w:rFonts w:cs="Futura Lt BT;Segoe UI" w:ascii="Futura Lt BT;Segoe UI" w:hAnsi="Futura Lt BT;Segoe UI"/>
        <w:i/>
        <w:sz w:val="22"/>
        <w:szCs w:val="22"/>
      </w:rPr>
    </w:r>
  </w:p>
  <w:p>
    <w:pPr>
      <w:pStyle w:val="Header"/>
      <w:rPr>
        <w:rFonts w:ascii="Verdana" w:hAnsi="Verdana" w:cs="Verdana"/>
        <w:i/>
        <w:i/>
        <w:sz w:val="16"/>
        <w:szCs w:val="16"/>
      </w:rPr>
    </w:pPr>
    <w:r>
      <w:rPr>
        <w:rFonts w:cs="Verdana" w:ascii="Verdana" w:hAnsi="Verdana"/>
        <w:i/>
        <w:sz w:val="16"/>
        <w:szCs w:val="16"/>
      </w:rPr>
      <w:t>Valvasorjeva odličja za leto 2014</w:t>
    </w:r>
  </w:p>
  <w:p>
    <w:pPr>
      <w:pStyle w:val="Header"/>
      <w:rPr>
        <w:rFonts w:ascii="Verdana" w:hAnsi="Verdana" w:cs="Verdana"/>
        <w:i/>
        <w:i/>
        <w:sz w:val="22"/>
        <w:szCs w:val="16"/>
        <w:lang w:val="en-US" w:eastAsia="en-US"/>
      </w:rPr>
    </w:pPr>
    <w:r>
      <w:rPr>
        <w:rFonts w:cs="Verdana" w:ascii="Verdana" w:hAnsi="Verdana"/>
        <w:i/>
        <w:sz w:val="22"/>
        <w:szCs w:val="16"/>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79375</wp:posOffset>
              </wp:positionV>
              <wp:extent cx="5760085" cy="0"/>
              <wp:effectExtent l="0" t="5080" r="635" b="5080"/>
              <wp:wrapNone/>
              <wp:docPr id="2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3.5pt,6.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Verdana" w:hAnsi="Verdana" w:cs="Verdana"/>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erdana" w:hAnsi="Verdana"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komentarja">
    <w:name w:val="Zadeva komentarja"/>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35:00Z</dcterms:created>
  <dc:creator>Janja Rebolj</dc:creator>
  <dc:description/>
  <cp:keywords/>
  <dc:language>en-US</dc:language>
  <cp:lastModifiedBy>Tajan Trobec</cp:lastModifiedBy>
  <cp:lastPrinted>2014-05-08T13:13:00Z</cp:lastPrinted>
  <dcterms:modified xsi:type="dcterms:W3CDTF">2015-05-21T11:10:00Z</dcterms:modified>
  <cp:revision>45</cp:revision>
  <dc:subject/>
  <dc:title>Spoštovani predstavniki medijev</dc:title>
</cp:coreProperties>
</file>